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결코 혼자서 일하지 말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을 섬기는 리더뿐 아니라 대부분 리더들은 리더의 위치에서 오는 책임감의 무게에 눌려 있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리더가 갖는 부담을 직접 다룬‘책임감 중독’이란 제목의 책이 출간되어 주목을 받은 적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앞에서 이끄는 리더들은 때때로 모든 일을 자신이 책임을 지고 해결해야 한다는 중압감에 시달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그런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가 혼자 모든 것을 해결해야 하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의 역량을 활용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것이 말처럼 그렇게 쉬운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소그룹 네트워크에서는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color w:val="000000"/>
          <w:sz w:val="20"/>
          <w:szCs w:val="20"/>
        </w:rPr>
        <w:t>리더를 위한 매일의 약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존 맥스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실린 ‘결코 혼자서 일하지 말라’라는 글을 통해 혼자 뛰지 않는 리더가 되기 위해 필요한 것이 무엇인지에 대해 이야기하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바울은 실라를 택한 후에 형제들에게 주의 은혜에 부탁함을 받고 떠나 수리아와 길리기아로 다녀가며 교회들을 굳게 하니라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사도행전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절</w:t>
      </w:r>
      <w:r>
        <w:rPr>
          <w:color w:val="000000"/>
          <w:sz w:val="20"/>
          <w:szCs w:val="20"/>
        </w:rPr>
        <w:t>, 41</w:t>
      </w:r>
      <w:r>
        <w:rPr>
          <w:color w:val="000000"/>
          <w:sz w:val="20"/>
          <w:szCs w:val="20"/>
        </w:rPr>
        <w:t>절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들을 성장시키는 데 있어 가장 위대한 원칙은 결코 혼자서는 일하지 말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그 말은 지나치게 단순하게 들릴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이것은 다른 사람들을 성장시키는데 있어 핵심적인 비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다른 사람에게 어떤 과업 수행을 전수하고자 할 때마다 다른 사람이 항상 함께하도록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필요 불가결한 당연한 연습은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미국에서 가장 일반적인 학습 모델은 리더가 질문을 하거나 또는 강의를 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추종자는 지도자의 생각을 듣고 이해하려고 노력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난 숙련공은 다른 사람들을 성장시키기 위해 다른 모델을 이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기술을 마스터하고 그것을 다른 사람들에게 전수할 수 있을 때까지 자신을 따라 일하는 견습생을 받아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모델은 다음과 같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나는 그것을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나는 그것을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당신은 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당신은 그것을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나는 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당신이 그것을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장에는 과정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누구나 보고 경험하고 배우는 과정을 통해 성장해 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명한 리더는 바로 이런 성장의 과정을 구성원에게 제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가 자신에게 주어진 과업을 수행하고 감당하는 것에만 집중하다 보면 구성원에게 이런 성장의 과정을 제공해 줄 기회를 만드는 것에는 소홀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현명한 리더는 자신의 계획표에 반드시 구성원의 역량을 성장시킬 계획을 기록해 둡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것을 실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명한 리더는 결코 혼자서 일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19:00Z</dcterms:created>
  <dc:creator>oz</dc:creator>
  <dc:description/>
  <cp:keywords/>
  <dc:language>en-US</dc:language>
  <cp:lastModifiedBy>노즈</cp:lastModifiedBy>
  <dcterms:modified xsi:type="dcterms:W3CDTF">2008-12-23T02:19:00Z</dcterms:modified>
  <cp:revision>2</cp:revision>
  <dc:subject/>
  <dc:title/>
</cp:coreProperties>
</file>