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2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2009</w:t>
      </w:r>
      <w:r>
        <w:rPr>
          <w:b/>
          <w:bCs/>
          <w:color w:val="000000"/>
          <w:sz w:val="20"/>
          <w:szCs w:val="20"/>
        </w:rPr>
        <w:t>년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소그룹 지도자가 붙들어야할 실천원리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년의 소그룹 사역이 시작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올해도 하나님께서 우리를 천하보다 귀히 여기시는 영혼을 섬기는 소그룹 지도자로 부르셨습니다</w:t>
      </w:r>
      <w:r>
        <w:rPr>
          <w:color w:val="000000"/>
          <w:sz w:val="20"/>
          <w:szCs w:val="20"/>
        </w:rPr>
        <w:t>. 2009</w:t>
      </w:r>
      <w:r>
        <w:rPr>
          <w:color w:val="000000"/>
          <w:sz w:val="20"/>
          <w:szCs w:val="20"/>
        </w:rPr>
        <w:t>년 한 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네트워크는 소그룹 지도자가 갖추어야할 이론과 실제를 공급하는 하나님의 도구로 쓰임받기를 원합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“삶을 변화시키는 소그룹 리더 코칭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</w:t>
      </w:r>
      <w:r>
        <w:rPr>
          <w:color w:val="000000"/>
          <w:sz w:val="20"/>
          <w:szCs w:val="20"/>
        </w:rPr>
        <w:t xml:space="preserve">Part 3 </w:t>
      </w:r>
      <w:r>
        <w:rPr>
          <w:color w:val="000000"/>
          <w:sz w:val="20"/>
          <w:szCs w:val="20"/>
        </w:rPr>
        <w:t xml:space="preserve">코치의 주요 실천원리를 요약정리하면서 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지도자가 붙들어야할 실천원리를 나누는 시간을 갖도록 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본보이기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그리스도를 닮은 삶을 추구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을 경외하는 삶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가 중심이 되는 삶을 살도록 동기부여를 하는 최선의 방법은 삶을 통해 본보기가 되는 것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 직분이 비방을 받지 않게 하려고 무엇에든지 아무에게도 거리끼지 않게 하고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고후 </w:t>
      </w:r>
      <w:r>
        <w:rPr>
          <w:color w:val="000000"/>
          <w:sz w:val="20"/>
          <w:szCs w:val="20"/>
        </w:rPr>
        <w:t xml:space="preserve">6:3). </w:t>
      </w:r>
      <w:r>
        <w:rPr>
          <w:color w:val="000000"/>
          <w:sz w:val="20"/>
          <w:szCs w:val="20"/>
        </w:rPr>
        <w:t>교만이나 불손함 없이 하나님이 기대하시는 삶을 사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본보이기가 제대로 이루어질 때 제자가 궁극적으로 선생같이 된다고 가르치셨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6:40), </w:t>
      </w:r>
      <w:r>
        <w:rPr>
          <w:color w:val="000000"/>
          <w:sz w:val="20"/>
          <w:szCs w:val="20"/>
        </w:rPr>
        <w:t>리더십 연구가들은 이것이 사실임을 증명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들은 지도받는 사람이 대략 </w:t>
      </w: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>개월이면 지도하는 사람과 아주 비슷해진다고 증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하는 선생은 사랑하는 제자를 탄생시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소그룹 구성원들에게 올바른 생활 패턴을 보여 주는 것이 중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가 ‘나를 본 받으라’라고 말하는 것은 얼핏 보기에는 거만하고 무례하게 보이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바울은 여러 차례 자기를 본받으라고 권고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거기에 그치지 않고 명령하기까지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각기 다른 세 교회를 향해 이렇게 명령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므로 내가 너희에게 권하노니 너희는 나를 본받는 자가 되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고전 </w:t>
      </w:r>
      <w:r>
        <w:rPr>
          <w:color w:val="000000"/>
          <w:sz w:val="20"/>
          <w:szCs w:val="20"/>
        </w:rPr>
        <w:t xml:space="preserve">4:16, 11:1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형제들아 너희는 함께 나를 본받으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빌 </w:t>
      </w:r>
      <w:r>
        <w:rPr>
          <w:color w:val="000000"/>
          <w:sz w:val="20"/>
          <w:szCs w:val="20"/>
        </w:rPr>
        <w:t xml:space="preserve">3:17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떻게 우리를 본받아야 할지를 너희가 스스로 아나니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살후 </w:t>
      </w:r>
      <w:r>
        <w:rPr>
          <w:color w:val="000000"/>
          <w:sz w:val="20"/>
          <w:szCs w:val="20"/>
        </w:rPr>
        <w:t xml:space="preserve">3:7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가이드하기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의도적으로 목양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들에게 필요한 것은 가이드하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소그룹 구성원들의 목표를 정의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의 날을 날카롭게 해줄 수 있는 사람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도 바울은 디모데와 실라 두 사람을 가이드해서 리더로 훈련을 시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한테서 세심한 가이드를 받았기에 디모데와 실라는 엄청난 사역 성과를 올리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구성원들은 자신의 말에 귀 기울여 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성장의 다음 단계를 찾아내고 실천하면서 성장하도록 도와줄 사람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도적으로 그들을 목양해 줄 누군가를 필요로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꿈 심어 주기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함께 꿈을 꾸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잠시 여유를 가지고 꿈을 꾸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을 변화시키는 소그룹을 생각할 때 어떤 이미지가 떠오릅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소그룹 구성원은 어떻게 상호작용을 하는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서로 어떻게 보살피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서로 섬기는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서로 격려하는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그들은 교회와 공동체에서 어떤 방법으로 필요를 충족시키는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우리 그룹이 이렇게 할 수 있다면 교회의 모습은 어떻게 달라질 거라고 생각하는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과 관련된 당신의 비전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잠시 시간을 가지고 꿈을 꾸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런 다음 </w:t>
      </w:r>
      <w:r>
        <w:rPr>
          <w:color w:val="000000"/>
          <w:sz w:val="20"/>
          <w:szCs w:val="20"/>
        </w:rPr>
        <w:t xml:space="preserve">A4 </w:t>
      </w:r>
      <w:r>
        <w:rPr>
          <w:color w:val="000000"/>
          <w:sz w:val="20"/>
          <w:szCs w:val="20"/>
        </w:rPr>
        <w:t>한 장에 당신의 생각을 적어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무장시키기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기술을 개발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들은 소그룹 구성원들에게 필요한 기술과 훈련을 제공함으로써 그들을 무장시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장시켜가는 것이 첫 번째 목적이라는 확신을 갖고 사역에 발을 들여 놓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소그룹 구성원들의 지혜의 보물을 잘 받아들이려 하지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소중히 여기지 않는 모습에 좌절하는 경우가 종종 발생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소그룹 구성원들이 소그룹 지도자로부터 얻고 싶고 필요로 하는 첫 번째 자원은 무장이 아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제로 당신이 소그룹 구성원들과 관계를 형성하기까지 대부분은 훈련에 선뜻 마음을 열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구성원들은 소그룹 지도자가 순종하는 삶의 모델이 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영성 개발을 도와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을 제시해 주리라고 기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일이 제대로 이루어질 때 소그룹 구성원들은 소그룹 지도자에게 마음을 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볼로를 무장시키고 영향을 주었던 브리스길라와 아굴라를 생각해보십시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행 </w:t>
      </w:r>
      <w:r>
        <w:rPr>
          <w:color w:val="000000"/>
          <w:sz w:val="20"/>
          <w:szCs w:val="20"/>
        </w:rPr>
        <w:t xml:space="preserve">18:23-28). </w:t>
      </w:r>
      <w:r>
        <w:rPr>
          <w:color w:val="000000"/>
          <w:sz w:val="20"/>
          <w:szCs w:val="20"/>
        </w:rPr>
        <w:t>아볼로는 비록 언변이 좋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님의 뜻을 배워 알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열심이 있고 가르칠 수 있는 사람이었지만 향상과 발전을 위해 이들 부부한테서 더 많은 훈련을 받을 필요가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잘 무장되어 있고 여호와를 아는 성도라 할지라도 향상은 꼭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로에 대한 신뢰가 쌓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구성원들이 그룹에서 겪는 어려움과 도전을 털어놓기 시작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때는 그들을 더욱 무장하기 위해 필요한 아이디어를 받아들일 채비가 되었다는 신호로 보면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년 소그룹 사역이 본격적으로 시작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주시는 통찰력과 위로부터 덧입혀주시는 힘과 능력을 가지고 풍성한 열매 맺는 황홀한 소그룹 지도자가 되시길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3:00Z</dcterms:created>
  <dc:creator>oz</dc:creator>
  <dc:description/>
  <cp:keywords/>
  <dc:language>en-US</dc:language>
  <cp:lastModifiedBy>노즈</cp:lastModifiedBy>
  <dcterms:modified xsi:type="dcterms:W3CDTF">2009-02-03T06:03:00Z</dcterms:modified>
  <cp:revision>2</cp:revision>
  <dc:subject/>
  <dc:title/>
</cp:coreProperties>
</file>