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3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변화의 비전을 품으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리더들은 열정을 갖고 그룹 멤버들이 그리스도의 형상을 닮아 가도록 도와야 합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소그룹 리더에게 이런 자세는 필수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안타깝게도 이런 비전을 가지고 소그룹을 이끄는 리더를 발견하기란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어떤 리더는 하나님조차도 사람을 변화시킬 수 없다고 단언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성령의 능력이 아무리 위대하다 하더라도 사람의 성격은 못 바꾼다’고 생각하는 리더는 그룹 멤버의 변화에 대해 관심도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화를 일으키기 위한 어떤 노력도 시도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리더는 변화에 대한 소망과 기대를 가지고 사역에 임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소망과 기대가 없으면 멤버들이 그리스도의 형상을 닮아 가도록 제대로 이끌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소그룹 리더가 가져야 할 변화의 비전에 대해 함께 생각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람이 변할 수 있다는 사실을 믿으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앞서 이야기한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이 변할 수 있다고 믿는 것과 변할 수 없다고 믿는 것은 큰 차이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리더가 ‘사람은 변화될 수 없다’는 생각을 갖고 있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멤버는 결코 그 리더에게 자신의 삶을 나누지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런 소그룹에서는 멤버들 사이에 인격적인 관계가 형성되지 않을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소그룹의 열매를 거두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사람이 변할 수 있다는 사실을 믿는 리더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멤버가 갖고 있는 문제의 본질을 분명하게 인식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문제를 해결함으로써 멤버에게 놀라운 변화가 일어나기를 소망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변화의 소망이 실제가 되도록 노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성령의 역사를 신뢰하고 소망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또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이 변할 수 있다는 사실을 믿는 것은 우리가 성령의 능력을 얼마나 신뢰하느냐와 깊이 연관되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이 변할 수 있다고 믿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변화를 향해 달려갈 것이고 우리가 추구하는 그 변화가 실제로 일어나도록 성령의 도우심을 간절히 구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우리의 신앙인격에 변화를 일으키는 주체는 바로 성령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안에서 성령 하나님은 하나님의 말씀과 리더의 리더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멤버들 사이의 관계라는 도구들을 통해 각 사람의 변화를 일으키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변화를 소망하는 리더는 성령의 능력을 신뢰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께서 각 사람 가운데 역사하실 것을 소망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하나님이 당신을 사용하신다는 사실을 잊지 마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중요한 사실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서는 멤버의 변화를 위해 바로 리더인 당신을 사용하기 원하신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당신에게 리더의 사명을 주신 이유는 바로 멤버의 삶에 변화를 일으키는데 당신을 사용하기 위해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당신은 멤버를 섬기는 일을 힘들게 생각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령 당신의 노력과 수고가 큰 열매로 나타나지 않는다 할지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손에 쓰임받는 당신은 반드시 열매를 거두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다음과 같은 방법을 통해 다른 사람을 변화시키는 도구로 당신을 사용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1) </w:t>
      </w:r>
      <w:r>
        <w:rPr>
          <w:color w:val="000000"/>
          <w:sz w:val="20"/>
          <w:szCs w:val="20"/>
        </w:rPr>
        <w:t xml:space="preserve">본보이기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이 무엇을 하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떻게 하는지가 멤버들에게 본보기가 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므로 예수님을 닮아 가는 삶을 추구하며 성실성을 유지하는 리더가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400" w:hanging="1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 xml:space="preserve">말    씀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의 말이 사람을 세울 수도 있고 무너뜨릴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인 당신이 하는 말 한마디가 얼마나 큰 영향력을 갖고 있는지 스스로 인식하고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400" w:hanging="1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기    도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하나님은 기도의 응답으로 해를 머물게도 하시고 비를 내리지 않게도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가 그분의 뜻대로 기도할 때 행동하고 움직이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1400" w:hanging="1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 xml:space="preserve">경    청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멤버들의 이야기에 공감하고 진심으로 경청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멤버는 당신이 그에 대해 얼마나 깊이 관심을 갖고 도와주기 원하는지 깨닫게 될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때에 비로소 당신에게 도움을 청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소그룹에 속한 모든 사람들 안에 성령께서 역사하시면 어떠한 사람도 변화될 수 있으며 하나님께서 당신을 통해 그 일을 이루기 원하신다는 사실을 인정하기만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어떠한 사람이라도 예수 그리스도의 온전한 형상을 닮은 제자로 변화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리더는 이런 비전을 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그것이 하나님의 비전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이 글은 국제제자훈련원에서 출간한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삶을 변화시키는 소그룹 리더 코칭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의 내용 중 일부를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색한 것입니다</w:t>
      </w:r>
      <w:r>
        <w:rPr>
          <w:color w:val="000000"/>
          <w:sz w:val="20"/>
          <w:szCs w:val="20"/>
        </w:rPr>
        <w:t xml:space="preserve">.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4:00Z</dcterms:created>
  <dc:creator>oz</dc:creator>
  <dc:description/>
  <cp:keywords/>
  <dc:language>en-US</dc:language>
  <cp:lastModifiedBy>노즈</cp:lastModifiedBy>
  <dcterms:modified xsi:type="dcterms:W3CDTF">2009-02-17T01:44:00Z</dcterms:modified>
  <cp:revision>2</cp:revision>
  <dc:subject/>
  <dc:title/>
</cp:coreProperties>
</file>