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>열매맺는 소그룹 지도자를 위한 편지</w:t>
      </w:r>
      <w:r>
        <w:rPr>
          <w:color w:val="000000"/>
          <w:sz w:val="20"/>
          <w:szCs w:val="20"/>
        </w:rPr>
        <w:br/>
        <w:t>2009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24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244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/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사랑을 머물게 하는 비결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다른 사람과 관계를 맺는 일은 대화로 시작되므로 대화의 기술을 익히거나 대화에 관한 상식을 갖는 것이 중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무엇보다도 우선 되어야 할 것은 대화하고 싶어 하는 열망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더불어 마음을 열고 대화에 임하려는 자세가 필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마음을 닫고 사는 사람은 아무리 대화의 기술이 뛰어나다 할지라도 진실한 관계를 유지할 수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궁극적으로 소그룹 안에서 깊이 있는 대화를 가능하도록 만드는 것은 상대방에 대한 ‘사랑’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상대방에 대한 사랑을 가지고 대화에 임할 때 주장하기보다는 이해하고 돕고자 하는 태도를 가지게 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존 포웰</w:t>
      </w:r>
      <w:r>
        <w:rPr>
          <w:color w:val="000000"/>
          <w:sz w:val="20"/>
          <w:szCs w:val="20"/>
        </w:rPr>
        <w:t>(John Powell)</w:t>
      </w:r>
      <w:r>
        <w:rPr>
          <w:color w:val="000000"/>
          <w:sz w:val="20"/>
          <w:szCs w:val="20"/>
        </w:rPr>
        <w:t>은 『사랑을 머물게 하는 비결』을 통해 대화의 질을 측정할 수 있는 다섯 가지 단계를 제시한 바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에 따르면 친밀감을 추구하는 데는 각각의 단계가 모두 필요하며 단계가 뒤로 갈수록 대화는 조금씩 깊어진다고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그는 대화의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단계를 상투적 표현의 단계라고 부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상투적 표현이란 언어적인 것과 비언어적인 것을 통틀어 지칭하는 것으로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한두 마디의 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악수 등을 들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러한 표현들은 대개 관계의 앞날을 위한 기초 역할을 하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상투적 표현은 그 자체만으로는 아무런 문제가 없지만 이것이 대화의 전부라면 그것은 뭔가 중요한 것이 빠져 있는 관계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두 번째 단계는 사실과 보고의 단계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대화의 양은 많아졌지만 모두가 당사자들의 삶과는 관계가 없는 정보교환을 바탕으로 하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단계도 개인적 반응이나 개입이 배제되어 있으므로 친밀함을 나누는 대화는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의외로 많은 사람들이 이 단계를 벗어나지 못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때문에 수년을 알고 지내면서도 친밀감은 형성되지 못하는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세 번째 단계는 의견과 판단의 단계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단계에서 사람들은 내면의 자아에 관련된 내용을 서로 나누게 되는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바로 이 점이 다른 단계들에 비해 깊이를 더해주는 요소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자신의 결론과 반응을 내보인다는 것은 그만큼 비판을 감수한다는 의미이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로 인해 대화 속에는 모험의 요소가 생기기 마련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네 번째 단계는 감정과 직관의 단계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단계에서는 “오늘은 기분이 안 좋아” “정말 맘에 안 들어”와 같은 말들을 사용하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감정과 직관은 선하지도 악하지도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때에 따라서는 정확하지 못할 수도 있고 지나치게 부풀려질 수도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중요한 것은 상대방이 감정을 표현하는 것을 듣게 될 때 그 감정이 좋은 것인지 나쁜 것인지를 생각할 필요는 없다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가 스스로에게 던져야 할 중요한 질문은 이것입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이렇게 자신을 표현한 이 사람에게 이 순간 가장 좋은 친구가 되려면 무엇을 해야 할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격려를 해야 할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아니면 잠시 혼자 두어야 할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지금은 함께 웃어야 할 때일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울어야 할 때일까</w:t>
      </w:r>
      <w:r>
        <w:rPr>
          <w:color w:val="000000"/>
          <w:sz w:val="20"/>
          <w:szCs w:val="20"/>
        </w:rPr>
        <w:t xml:space="preserve">?” </w:t>
      </w:r>
      <w:r>
        <w:rPr>
          <w:color w:val="000000"/>
          <w:sz w:val="20"/>
          <w:szCs w:val="20"/>
        </w:rPr>
        <w:t>이러한 풍성한 나눔이 이루어지려면 소그룹의 환경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즉 모임의 ‘정서적 분위기’가 중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서로 간에 감정과 느낌이 나누어지려면 먼저 소그룹의 분위기가 잘 조성되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분위기가 냉랭하다거나 위협적이라면 깊이 있는 나눔은 불가능할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존 포웰이 말하는 대화의 가장 깊은 단계는 최상의 진실의 단계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는 두 마음이 이어지는 단계이긴 하지만 진실에는 고통이 뒤따를 수 있기 때문에 이 단계에도 고통이 있을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그것은 서로를 치유하고 세워주는 깨끗한 고통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런 대화를 나눈다는 것은 인정과 책망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고백과 용서 등의 의사교환을 시작하는 것을 의미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것은 우리가 대화를 통해 이르기 원하는 궁극적인 목표라고 해도 과언이 아닐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진실한 관계에서 요구되는 주된 작업은 대화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대화는 분명하게 규정되면서 깊이 있는 관계를 서서히 형성시켜줍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우리가 노력을 계속할 경우에 한해서만 가능한 일이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인간이 성취하려는 다른 일과 마찬가지로 대화 역시 부단한 노력을 통해 이루어지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소그룹 안에서 우리가 나누는 대화의 수준은 어느 정도인가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위의 단계들을 기초로 우리의 소그룹을 진단해보는 것은 의미 있는 일이 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깊이 있는 대화가 이루어지려면 소그룹 모임 이외의 시간에 친밀한 관계를 맺는 것도 중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중요한 것은 어떤 일이나 활동이 아니라 함께 시간을 보내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누군가와 소중한 시간을 보내는 것은 상대방에게 자신의 삶을 나누어주는 것이며 그것은 사랑을 표현하는 가장 중요한 의사전달 방법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람들은 저마다 자신의 감정과 생각들을 표현하는 독특한 방식을 가지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소그룹은 그러한 특징들이 드러나도록 만드는 힘을 가지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소그룹 인도자는 그러한 개개인의 특징들을 놓치지 않는 민감함을 가져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소그룹 멤버들이 저마다의 특징들을 인정하면서도 서로 조화를 이룰 때 대화의 깊이가 더해집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월간 </w:t>
      </w: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디사이플</w:t>
      </w:r>
      <w:r>
        <w:rPr>
          <w:color w:val="000000"/>
          <w:sz w:val="20"/>
          <w:szCs w:val="20"/>
        </w:rPr>
        <w:t>&gt; 2003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 xml:space="preserve">월호 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소그룹 안에서 깊이 있는 대화를 하려면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의 내용 중 일부를 발췌한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 xml:space="preserve">서울시 서초구 서초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" w:hAnsi="±¼¸²" w:eastAsia="맑은 고딕" w:cs="±¼¸²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4:33:00Z</dcterms:created>
  <dc:creator>oz</dc:creator>
  <dc:description/>
  <cp:keywords/>
  <dc:language>en-US</dc:language>
  <cp:lastModifiedBy>노즈</cp:lastModifiedBy>
  <dcterms:modified xsi:type="dcterms:W3CDTF">2009-02-24T04:33:00Z</dcterms:modified>
  <cp:revision>2</cp:revision>
  <dc:subject/>
  <dc:title/>
</cp:coreProperties>
</file>