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45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헌신관리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지도자 여러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을 사랑하길 원하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렇다면 그 사람들을 도와 하나님께 끊임없이 헌신하게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이 끊임없이 하나님께 헌신하도록 도와주는 일은 지도자에게 가장 큰 도전 가운데 하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소그룹 지도자로서 소그룹 구성원들의 헌신을 어떻게 관리할 수 있는지 빌헐 목사의 신간 “온전한 제자도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제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장 “제자도에서 소그룹이 하는 역할”의 일부분을 정리하며 나누도록 하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상호 책임과 지원을 확립하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상호 책임은 사랑의 관계를 벗어나면 귀에 거슬리는 말일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자들이 할 일 중에는 우리가 서로 도와 우리 전체를 향하신 하나님의 꿈을 깨닫는 것도 포함됩니다 그것은 곧 연단을 요구하는 특정한 행위들에 열중한다는 것을 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연단은 개인의 특징이자 공동체의 특징이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공동체가 연단을 받음으로써 개인도 연단을 받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지도자로서 당신은 성경을 가르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도자로서 본을 보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공동체가 제 기능을 발휘할 계획을 수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공동체가 받는 연단이 곧 개인이 받는 연단이 될 수 있는 환경을 조성해서 도와줄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 xml:space="preserve">구조를 세우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지도자인 당신은 몇 가지 간단한 도구들을 활용해서 소그룹이 구조를 세울 수 있도록 도와줄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언약은 거의 모든 그룹이 활용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생활을 규정할 언약에 서명하도록 하는 것이 케케묵은 것이라고 주장하는 이들이 있을지 모르겠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는 포스트모던 시대의 정신을 모르는 소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공동체의 다른 지체들이 명백하게 인식할 수 있는 행동으로 자신이 정말 그 공동체에 헌신하고 있다는 뜻을 표명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의사 표명이 쓸데없는 일이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어떤 선서도 그것이 법정 선서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면 혼인선서든 무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언약은 사람들이 그 마음과 정신으로 느끼는 바를 종이 위에 기록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 xml:space="preserve">문제들을 해결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일단 소그룹 지체들이 헌신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 지도자들은 책임을 지고 지체들이 헌신을 계속하도록 도와주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책임은 하나님이 부여하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체들의 헌신은 사실 하나님을 향한 헌신임을 유념해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지도자들에게는 선량한 청지기로서 지체들의 헌신을 관리해야 할 거룩한 소임이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 xml:space="preserve">지체들이 책임을 이행하지 않을 때는 즉시 짚고 넘어가라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언약 위반이 있을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날을 넘기지 말고 바로 시정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시간이 흘러가도록 그 문제를 방치해 버리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은 소그룹 시스템을 통제하지 못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그룹 지체들이 모임에 빠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어진 과제를 하지 않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좋아하지 않는 일에 비판하는 마음을 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불행을 지도자들의 탓으로 돌리도록 내버려 두는 것은 쉬운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지체들의 헌신 속에서 이런 틈새가 나타나기 시작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도자인 당신은 빨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자주 조처를 취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지 않으면 그런 틈새가 나중에는 당신에게 더 큰 상처를 안겨 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무리 문제가 많아도 그 문제들을 즉시 처리하면 쉽게 풀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을 늦게 연단시키는 것보다는 빨리 용기를 불어넣는 것이 훨씬 더 낫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지체들이 책임을 다하지 않을 때 그 일을 즉시 처리할 수 없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용서를 구하라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지체가 언약을 어겼는데 소그룹 지도자가 이를 즉시 시정하지 못해서 자신과 다른 지체들에게 피해가 생길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도자는 먼저 그룹에 용서를 구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지도자가 먼저 언약을 어긴 지체에게 이렇게 이야기한다고 생각해보십시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먼저 당신의 용서를 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는 당신이 하나님께 끊임없이 헌신하도록 도와드리지 못한 죄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를 용서해 주시겠습니까</w:t>
      </w:r>
      <w:r>
        <w:rPr>
          <w:color w:val="000000"/>
          <w:sz w:val="20"/>
          <w:szCs w:val="20"/>
        </w:rPr>
        <w:t xml:space="preserve">?” </w:t>
      </w:r>
      <w:r>
        <w:rPr>
          <w:color w:val="000000"/>
          <w:sz w:val="20"/>
          <w:szCs w:val="20"/>
        </w:rPr>
        <w:t>그러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지체는 보통 이렇게 이야기할 것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용서라니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치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야말로 헌신하지 못했으니 당신께 용서를 구해야 되겠습니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이것은 구속과 은혜와 용서가 어우러진 아름다운 장면이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욱더 가까운 사귐과 강력한 헌신이라는 로켓을 쏘아 올리는 발사대 역할을 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) </w:t>
      </w:r>
      <w:r>
        <w:rPr>
          <w:color w:val="000000"/>
          <w:sz w:val="20"/>
          <w:szCs w:val="20"/>
        </w:rPr>
        <w:t xml:space="preserve">어떤 사람이 할 의사가 없는지 아니면 할 능력이 없는지 분별하라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일 사람들에게 계속해서 헌신할 의사가 없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분명 영혼의 문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만일 어떤 사람들에게 계속해서 헌신할 능력이 없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관리의 문제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할 의사가 없는 경우는 첫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호전적인 태도를 보이는 경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경우는 대응이 빠르면 빠를수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할 의사가 없는 사람을 비롯해 모든 이에게 더 큰 이익이 돌아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둘째는 두려운 마음과 그 일에 반대하는 마음이 무언가를 하지 않으려는 마음과 결합한 경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면 무언가를 할 능력이 없는 사람들은 계속해서 그룹의 구성원이 될 수 없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는 그들 스스로 그룹의 구성원이 될 수 없다고 생각하는 사람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경우는 영혼의 문제라기 보다는 관리의 문제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른 지체들이 늘 변함없이 헌신할 수 있도록 관리할 때 중요한 것은 그들의 영혼이 자라도록 도와주며 그들이 성실하게 하나님을 향한 헌신을 지속하도록 도와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지도자 여러분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진정 사람들을 사랑하길 원하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렇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번 주간도 그들이 변함없이 하나님께 헌신하도록 도와주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57:00Z</dcterms:created>
  <dc:creator>oz</dc:creator>
  <dc:description/>
  <cp:keywords/>
  <dc:language>en-US</dc:language>
  <cp:lastModifiedBy>노즈</cp:lastModifiedBy>
  <dcterms:modified xsi:type="dcterms:W3CDTF">2009-03-03T01:57:00Z</dcterms:modified>
  <cp:revision>2</cp:revision>
  <dc:subject/>
  <dc:title/>
</cp:coreProperties>
</file>