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>열매맺는 소그룹 지도자를 위한 편지</w:t>
      </w:r>
      <w:r>
        <w:rPr>
          <w:color w:val="000000"/>
          <w:sz w:val="20"/>
          <w:szCs w:val="20"/>
        </w:rPr>
        <w:br/>
        <w:t>2009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246</w:t>
      </w:r>
      <w:r>
        <w:rPr>
          <w:color w:val="000000"/>
          <w:sz w:val="20"/>
          <w:szCs w:val="20"/>
        </w:rPr>
        <w:t xml:space="preserve">호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/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핵심에 초점을 맞추라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소그룹을 섬기는 리더뿐 아니라 대부분 리더들은 밀려오는 여러 가지 일들로 인해 시간의 부족과 함께 스트레스에 시달리는 경우가 많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래서 거듭 우선순위를 선정하고 집중하라는 조언을 받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런데 실제 현장에서 적용하는 것이 쉽지 않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말처럼 그렇게 쉽지 않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이번 소그룹 네트워크에서는 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｢</w:t>
      </w:r>
      <w:r>
        <w:rPr>
          <w:color w:val="000000"/>
          <w:sz w:val="20"/>
          <w:szCs w:val="20"/>
        </w:rPr>
        <w:t>리더를 위한 매일의 약속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｣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존 맥스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국제제자훈련원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에 실린 ‘핵심에 초점을 맞추라’라는 글을 통해 우선순위와 집중에 대해 이야기하고자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열두 사도가 모든 제자를 불러 이르되 우리가 하나님의 말씀을 제쳐 놓고 공궤를 일삼는 것이 마땅치 아니하니</w:t>
      </w:r>
      <w:r>
        <w:rPr>
          <w:color w:val="000000"/>
          <w:sz w:val="20"/>
          <w:szCs w:val="20"/>
        </w:rPr>
        <w:t xml:space="preserve">... </w:t>
      </w:r>
      <w:r>
        <w:rPr>
          <w:color w:val="000000"/>
          <w:sz w:val="20"/>
          <w:szCs w:val="20"/>
        </w:rPr>
        <w:t xml:space="preserve">우리는 기도하는 것과 말씀 전하는 것을 전무하리라 하니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사도행전 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 xml:space="preserve">장 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절</w:t>
      </w:r>
      <w:r>
        <w:rPr>
          <w:color w:val="000000"/>
          <w:sz w:val="20"/>
          <w:szCs w:val="20"/>
        </w:rPr>
        <w:t>, 4</w:t>
      </w:r>
      <w:r>
        <w:rPr>
          <w:color w:val="000000"/>
          <w:sz w:val="20"/>
          <w:szCs w:val="20"/>
        </w:rPr>
        <w:t>절</w:t>
      </w:r>
      <w:r>
        <w:rPr>
          <w:color w:val="000000"/>
          <w:sz w:val="20"/>
          <w:szCs w:val="20"/>
        </w:rPr>
        <w:t xml:space="preserve">)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진실로 효과적인 리더는 어디에 초점을 두어야 할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그 열쇠는 우선순위와 집중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선택과 집중이라고 표현할 수도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여러 일들 속에서 우선적으로 처리해야 할 것을 선정하고 집중하는 것이 필요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에게 주어진 시간과 에너지는 무한하지 않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유한한 시간과 에너지를 효과적으로 사용하기 위해서는 어디에 얼마만큼 집중해야 할지에 대해 정리해 두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다음에 제시되는 가이드라인이 도움이 될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 xml:space="preserve">강점을 계발하는 데 </w:t>
      </w:r>
      <w:r>
        <w:rPr>
          <w:b/>
          <w:bCs/>
          <w:color w:val="000000"/>
          <w:sz w:val="20"/>
          <w:szCs w:val="20"/>
        </w:rPr>
        <w:t>70%</w:t>
      </w:r>
      <w:r>
        <w:rPr>
          <w:b/>
          <w:bCs/>
          <w:color w:val="000000"/>
          <w:sz w:val="20"/>
          <w:szCs w:val="20"/>
        </w:rPr>
        <w:t>의 초점을 맞추라</w:t>
      </w:r>
      <w:r>
        <w:rPr>
          <w:b/>
          <w:bCs/>
          <w:color w:val="000000"/>
          <w:sz w:val="20"/>
          <w:szCs w:val="20"/>
        </w:rPr>
        <w:t xml:space="preserve">: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가능성에 도달하는 효과적인 리더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취약한 부분보다 강점을 가진 일에 초점을 맞추는 데 더 많은 시간을 사용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 xml:space="preserve">새로운 일에 </w:t>
      </w:r>
      <w:r>
        <w:rPr>
          <w:b/>
          <w:bCs/>
          <w:color w:val="000000"/>
          <w:sz w:val="20"/>
          <w:szCs w:val="20"/>
        </w:rPr>
        <w:t>25%</w:t>
      </w:r>
      <w:r>
        <w:rPr>
          <w:b/>
          <w:bCs/>
          <w:color w:val="000000"/>
          <w:sz w:val="20"/>
          <w:szCs w:val="20"/>
        </w:rPr>
        <w:t>의 초점을 맞추라</w:t>
      </w:r>
      <w:r>
        <w:rPr>
          <w:b/>
          <w:bCs/>
          <w:color w:val="000000"/>
          <w:sz w:val="20"/>
          <w:szCs w:val="20"/>
        </w:rPr>
        <w:t xml:space="preserve">: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만일 보다 발전하길 원한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계속 변화하고 성장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것은 새로운 영역으로 발을 내딛는 것을 의미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만일 강점을 갖고 있는 영역에 있어 보다 새로운 과업에 시간을 투자한다면 리더로서 성장하게 될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 xml:space="preserve">약점에 </w:t>
      </w:r>
      <w:r>
        <w:rPr>
          <w:b/>
          <w:bCs/>
          <w:color w:val="000000"/>
          <w:sz w:val="20"/>
          <w:szCs w:val="20"/>
        </w:rPr>
        <w:t>5%</w:t>
      </w:r>
      <w:r>
        <w:rPr>
          <w:b/>
          <w:bCs/>
          <w:color w:val="000000"/>
          <w:sz w:val="20"/>
          <w:szCs w:val="20"/>
        </w:rPr>
        <w:t>의 초점을 맞추라</w:t>
      </w:r>
      <w:r>
        <w:rPr>
          <w:b/>
          <w:bCs/>
          <w:color w:val="000000"/>
          <w:sz w:val="20"/>
          <w:szCs w:val="20"/>
        </w:rPr>
        <w:t xml:space="preserve">: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 누구도 취약 부분에 일하는 것을 전적으로 피할 수는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열쇠는 가능한 취약 부분을 줄이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리더는 자신의 취약 부분을 다른 사람에게 위임함으로써 그 과업을 이룰 수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가이드라인에서 보듯 우선순위와 집중이 중요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지속적인 변화와 성장을 위해 선택하고 집중하는 지혜가 있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모든 것을 완벽히 해야 한다는 부담감이나 모든 것을 완벽하게 할 수 있다는 허황된 자기기만에서 벗어나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무엇을 더할 것인가를 점검하는 것과 동시에 무엇을 빼내어야 할 것인가를 점검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핵심에 초점을 맞추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선택과 집중을 통해 효과적인 리더십을 발휘하는 지혜로운 리더가 됩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 xml:space="preserve">서울시 서초구 서초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charset w:val="00"/>
    <w:family w:val="auto"/>
    <w:pitch w:val="variable"/>
  </w:font>
  <w:font w:name="굴림">
    <w:altName w:val="Gulim"/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</w:rPr>
  </w:style>
  <w:style w:type="character" w:styleId="Char1">
    <w:name w:val="바닥글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" w:hAnsi="±¼¸²" w:eastAsia="맑은 고딕" w:cs="±¼¸²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36:00Z</dcterms:created>
  <dc:creator>oz</dc:creator>
  <dc:description/>
  <cp:keywords/>
  <dc:language>en-US</dc:language>
  <cp:lastModifiedBy>노즈</cp:lastModifiedBy>
  <dcterms:modified xsi:type="dcterms:W3CDTF">2009-03-10T02:36:00Z</dcterms:modified>
  <cp:revision>2</cp:revision>
  <dc:subject/>
  <dc:title/>
</cp:coreProperties>
</file>