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그리스도의 생명을 경험하게 하는 겸손의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훈련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너희 안에 이 마음을 품으라 곧 그리스도 예수의 마음이니 그는 근본 하나님의 본체시나 하나님과 동등됨을 취할 것으로 여기지 아니하시고 오히려 자기를 비워 종의 형체를 가지사 사람들과 같이 되셨고 사람의 모양으로 나타나사 자기를 낮추시고 죽기까지 복종하셨으니 곧 십자가에 죽으심이라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빌립보서 </w:t>
      </w:r>
      <w:r>
        <w:rPr>
          <w:color w:val="000000"/>
          <w:sz w:val="20"/>
          <w:szCs w:val="20"/>
        </w:rPr>
        <w:t xml:space="preserve">2:5~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예수 그리스도의 마음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겸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빌립보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에서 바울이 우리에게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너희 안에 이 마음을 품으라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고 권면하는 예수 그리스도의 마음은 바로 겸손의 마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께서 우리에게 보여주신 겸손은 하나님과 동등됨을 취할 것으로 여기지 아니하신 것만이 아니라 거기서 나아가 죽기까지 복종하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죄인을 구원하시기 위한 하나님의 십자가 계획을 이루기 위해 자신의 모든 의지를 꺾으신 예수 그리스도의 모습이 바로 겸손의 본질인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앤드류 머레이가 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겸손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에서 겸손하지 못한 그리스도인의 삶을 가리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하나님이 의도하신 생명력을 잃어버린 삶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이라고 표현한 것은 바로 이런 의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겸손하지 못한 그리스도인은 하나님의 뜻을 이루는 것보다 자신의 뜻을 이루는 것을 더 좋아하기 때문에 하나님의 계획을 이루어가는 생명력을 잃어버리게 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게리 토마스는 겸손에 대하여 이렇게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제자훈련마다 기도를 가르치고 성경공부를 가르치고 전도를 가르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필요한 훈련들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내면의 기초인 겸손이 없으면 그것들은 우리 영혼의 집을 능히 떠받치지 못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생명을 경험하려면 겸손의 내적 훈련이 필요하다</w:t>
      </w:r>
      <w:r>
        <w:rPr>
          <w:color w:val="000000"/>
          <w:sz w:val="20"/>
          <w:szCs w:val="20"/>
        </w:rPr>
        <w:t xml:space="preserve">."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겸손의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훈련방법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아무리 겸손을 훈련하려고 해도 우리는 진정으로 겸손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관점에서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이란 철저히 하나님만 의지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속사람이 온전히 예수 그리스도의 겸손의 옷을 입는 것은 어느 순간의 일이 아니라 지속적으로 이뤄가야 할 과정에 해당되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 의미에서 게리 토마스는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내어드림의 영성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이라는 책을 통해 우리가 지속적으로 겸손을 훈련할 수 있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방법을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초점을 바꾼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에 따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을 실천하는 첫걸음은 우리 자신으로부터 하나님의 크신 위엄으로 초점을 바꾸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어떤 분인가를 기억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만은 하나님이 어떤 분인지를 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을 실천하고 싶다면 하나님을 기억하는 법을 배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눈과 마음의 초점을 우리 자신이 아니라 하나님께로 향하도록 노력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 xml:space="preserve">받는 자세를 취한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하나님이시기 때문에 능력이 무한하신 분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사실 그 누구의 도움도 필요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의 고백은 그와 정 반대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아들이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스스로 할 수 없나니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5:19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 교훈은 내 것이 아니요 나를 보내신 이의 것이니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7:16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가 스스로 아무것도 하지 아니하고 오직 아버지께서 가르치신대로 이런 것을 말하는 줄도 알리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8:2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이런 태도를 보이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물며 우리는 어떤 태도를 가져야 하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경험을 통한 성장을 기대한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머릿속의 지식 뿐만 아니라 경험 가운데 자랄 때 겸손을 배울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점에서 제임스 라일의 다음과 같은 말은 경험이 겸손을 훈련하는데 얼마나 중요한 요소인가를 깨닫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나이가 들어 이것저것 더 많이 겪을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만해질 이유가 줄어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지와 경험 부족은 교만의 받침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그 받침대가 치워지면 교만은 곧 무너져 내린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 xml:space="preserve">자신을 비우는 마음을 갖는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세월 자체가 성숙을 보장하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숙한 경험은 겸손이 아니라 교만으로 이어질 가능성이 높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자신을 비우는 마음을 가지고 세월을 경험과 하나님과 함께 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한 마음이 길러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 마음은 기도로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비우는 마음을 갖는다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불쌍히 보시고 성령님을 주셔서 우리를 안에서부터 변화시켜 주시지 않는 한 우리가 겸손해질 수 있는 길은 전무하다는 사실을 인정한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 xml:space="preserve">다른 사람들에게 겸손을 실천한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다음이 가장 어려운 부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들 앞에서 겸손을 보임으로써 겸손의 실천을 배우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점에서 일상생활의 사소한 일들은 우리가 무엇에 지배되고 있는가를 보여주는 시험대와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장 무방비한 상태의 순간들 속에서 우리는 자신의 참모습을 정말로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상생활의 작은 행동들 속에서 겸손히 다른 사람을 배려하는 법을 훈련할 때에만 겸손이 우리의 몸에 배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건강한 자기회의를 기른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에게 있는 온당한 자신감을 허물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렇게 되면 정서불안과 우유부단에 빠지게 되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겸손을 실천하려면 우리가 마음을 열고 늘 의식적으로 기억해야 할 사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와 다른 사람을 인정하기 위해서는 내 식대로 판단하는 방법을 버려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식대로 단정하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의 말을 경청하는 것은 우리로 하여금 보다 더 겸손한 자세를 실천할 수 있도록 우리를 이끄는 힘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겸손의 아름다움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에게 다른 사람들을 존중할 능력을 입혀준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다른 사람과의 관계를 시작하는 기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점에서 겸손의 훈련은 소그룹을 건강하게 세우는 중요한 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겸손을 훈련하게 되면 우리는 보다 더 예수 그리스도의 생명력을 경험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안에서 나의 뜻이 아닌 하나님의 뜻을 이루기 위해 노력하는 겸손의 훈련이야말로 우리 그리스도인들에게 가장 중요한 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겸손의 훈련을 통해 예수 닮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의 온전한 제자가 여러분의 소그룹 안에 가득하길 소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본 글은 게리 토마스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내어드림의 영성</w:t>
      </w:r>
      <w:r>
        <w:rPr>
          <w:color w:val="000000"/>
          <w:sz w:val="20"/>
          <w:szCs w:val="20"/>
        </w:rPr>
        <w:t xml:space="preserve">&gt;(CUP) </w:t>
      </w:r>
      <w:r>
        <w:rPr>
          <w:color w:val="000000"/>
          <w:sz w:val="20"/>
          <w:szCs w:val="20"/>
        </w:rPr>
        <w:t>중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색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3:00Z</dcterms:created>
  <dc:creator>oz</dc:creator>
  <dc:description/>
  <cp:keywords/>
  <dc:language>en-US</dc:language>
  <cp:lastModifiedBy>노즈</cp:lastModifiedBy>
  <dcterms:modified xsi:type="dcterms:W3CDTF">2009-03-17T01:53:00Z</dcterms:modified>
  <cp:revision>2</cp:revision>
  <dc:subject/>
  <dc:title/>
</cp:coreProperties>
</file>