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‘</w:t>
      </w:r>
      <w:r>
        <w:rPr>
          <w:b/>
          <w:bCs/>
          <w:color w:val="000000"/>
          <w:sz w:val="20"/>
          <w:szCs w:val="20"/>
        </w:rPr>
        <w:t xml:space="preserve">남자들’이 가고 싶어 하는 소그룹 만들기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대부분의 교회는 남자보다 여성의 숫자가 훨씬 많은 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교회의 모든 측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를 들어 설교 형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에게 기대는 행동 양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지어 예수님에 관한 대중적인 이미지마저도 대개 여성 청중의 수요와 기대에 부응하도록 맞춰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안의 소그룹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하면 우리 소그룹이 남자들이 오고 싶어 하는 소그룹이 될 수 있을까요</w:t>
      </w:r>
      <w:r>
        <w:rPr>
          <w:color w:val="000000"/>
          <w:sz w:val="20"/>
          <w:szCs w:val="20"/>
        </w:rPr>
        <w:t xml:space="preserve">? </w:t>
        <w:br/>
        <w:br/>
      </w:r>
      <w:r>
        <w:rPr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｢</w:t>
      </w:r>
      <w:r>
        <w:rPr>
          <w:b/>
          <w:bCs/>
          <w:color w:val="000000"/>
          <w:sz w:val="20"/>
          <w:szCs w:val="20"/>
        </w:rPr>
        <w:t>남자의 비밀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｣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스티븐 아터번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사랑플러스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부에 실린</w:t>
      </w:r>
      <w:r>
        <w:rPr>
          <w:b/>
          <w:bCs/>
          <w:color w:val="000000"/>
          <w:sz w:val="20"/>
          <w:szCs w:val="20"/>
        </w:rPr>
        <w:t xml:space="preserve"> ‘교회가 끝나면 나를 깨우라’</w:t>
      </w:r>
      <w:r>
        <w:rPr>
          <w:color w:val="000000"/>
          <w:sz w:val="20"/>
          <w:szCs w:val="20"/>
        </w:rPr>
        <w:t>라는 글을 통해 어떻게 하면 남성들에게 호감가는 소그룹을 만들 수 있는 지를 생각해 보고자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 아래의 두 개의 목록 중 어느 쪽의 특징이 예수 그리스도와 그의 진정한 제자들을 가장 잘 나타낸다고 생각하는지 잠시 살펴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진정한 기독교의 가치를 나타내는 최상의 표상으로서 오른쪽을 선택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신은 설문조사 대상 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퍼센트 이상이 선택한 항목을 선택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놀라운 사실은 데이비드 머로우가 존 그레이의 저서인 「화성에서 온 남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금성에서 온 여자」에서 발췌한 단어를 사용해 자신의 저서 「교회 가고 싶은 남자」에서 위 두 개의 목록을 작성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머로우는 “대부분의 사람들이 그리스도와 그의 제자 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적 가치를 떠올린다”는 것을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래의 통계 조사 결과를 통해 우리의 현주소를 정확히 파악해 봅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통계 </w:t>
      </w:r>
      <w:r>
        <w:rPr>
          <w:color w:val="000000"/>
          <w:sz w:val="20"/>
          <w:szCs w:val="20"/>
        </w:rPr>
        <w:t xml:space="preserve">1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미국인 중 </w:t>
      </w:r>
      <w:r>
        <w:rPr>
          <w:color w:val="000000"/>
          <w:sz w:val="20"/>
          <w:szCs w:val="20"/>
        </w:rPr>
        <w:t>3,598</w:t>
      </w:r>
      <w:r>
        <w:rPr>
          <w:color w:val="000000"/>
          <w:sz w:val="20"/>
          <w:szCs w:val="20"/>
        </w:rPr>
        <w:t>명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무작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기명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대상으로 한 ‘남자의 생활 만족도’ 조사를 통해 남자와 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그리고 관련 교회 활동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관한 경향을 파악해 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남자는 교회에 대해 따분해한다는 사실을 반영해 주는 몇 가지 통계를 얻을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1</w:t>
      </w:r>
      <w:r>
        <w:rPr>
          <w:color w:val="000000"/>
          <w:sz w:val="20"/>
          <w:szCs w:val="20"/>
        </w:rPr>
        <w:t>퍼센트가 종종</w:t>
      </w:r>
      <w:r>
        <w:rPr>
          <w:color w:val="000000"/>
          <w:sz w:val="20"/>
          <w:szCs w:val="20"/>
        </w:rPr>
        <w:t>(29</w:t>
      </w:r>
      <w:r>
        <w:rPr>
          <w:color w:val="000000"/>
          <w:sz w:val="20"/>
          <w:szCs w:val="20"/>
        </w:rPr>
        <w:t>퍼센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혹은 항상</w:t>
      </w:r>
      <w:r>
        <w:rPr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</w:rPr>
        <w:t>퍼센트</w:t>
      </w:r>
      <w:r>
        <w:rPr>
          <w:color w:val="000000"/>
          <w:sz w:val="20"/>
          <w:szCs w:val="20"/>
        </w:rPr>
        <w:t>) “</w:t>
      </w:r>
      <w:r>
        <w:rPr>
          <w:color w:val="000000"/>
          <w:sz w:val="20"/>
          <w:szCs w:val="20"/>
        </w:rPr>
        <w:t>교회와 교회 활동이 따분하고 지루하다고 생각한다”고 응답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스도인 남자들 중 </w:t>
      </w:r>
      <w:r>
        <w:rPr>
          <w:color w:val="000000"/>
          <w:sz w:val="20"/>
          <w:szCs w:val="20"/>
        </w:rPr>
        <w:t>27.9</w:t>
      </w:r>
      <w:r>
        <w:rPr>
          <w:color w:val="000000"/>
          <w:sz w:val="20"/>
          <w:szCs w:val="20"/>
        </w:rPr>
        <w:t>퍼센트도 그렇게 응답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비그리스도인 남자 중 </w:t>
      </w:r>
      <w:r>
        <w:rPr>
          <w:color w:val="000000"/>
          <w:sz w:val="20"/>
          <w:szCs w:val="20"/>
        </w:rPr>
        <w:t>51.3</w:t>
      </w:r>
      <w:r>
        <w:rPr>
          <w:color w:val="000000"/>
          <w:sz w:val="20"/>
          <w:szCs w:val="20"/>
        </w:rPr>
        <w:t>퍼센트가 그에 동의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가끔”이라고 대답한 사람들까지 포함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총합계는 거의 </w:t>
      </w: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</w:rPr>
        <w:t>퍼센트까지 치솟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자가 “가끔” 비오락기관에서 지루함을 느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건 그럴 법한 이야기 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종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혹은 항상 지루함을 느끼는 사람이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을 차지한다는 것은 큰 문제입니다</w:t>
      </w:r>
      <w:r>
        <w:rPr>
          <w:color w:val="000000"/>
          <w:sz w:val="20"/>
          <w:szCs w:val="20"/>
        </w:rPr>
        <w:t xml:space="preserve">.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통계 </w:t>
      </w:r>
      <w:r>
        <w:rPr>
          <w:color w:val="000000"/>
          <w:sz w:val="20"/>
          <w:szCs w:val="20"/>
        </w:rPr>
        <w:t xml:space="preserve">2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조지 바나는 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년과 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년 사이에 남자의 교회 출석률은 변동이 없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영성 모임의 참석률은 두 배나 증가했다는 통계 결과를 이야기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성들의 교회 출석률은 감소하는데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참여는 사실상 더 활발해졌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남자들이 교회를 떠나서 예수님을 찾는 다른 방도를 찾은 것 같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남자의 비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남성들이 교회를 떠나고 있는 반면 어떤 소그룹에는 남성들이 몰리고 있는 이 현상을 어떻게 설명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해답은 ‘남자의 비밀’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성들이 모이는 그 소그룹은 남성들의 비밀을 이해하고 그들이 원하는 것을 제공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자들은 시간을 보내기 위해 남성적인 분위기를 찾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밖으로 나가 스포츠 행사에 참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술집에 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구가게에도 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자들이 남자답게 되고 싶어 하는 것은 전혀 비밀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남자들이 교회에서 남자답다고 느끼지 못하는 것이 많은 남자들에게 있어서 비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남자들이 일하는 방식은 적극적으로 문제를 풀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제와 목표를 성취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에 가면 수동적이 되라는 요구를 받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의자에 가만히 앉아서 설교와 강의나 들어야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종 해결해야 할 필요가 있는 문제점이 보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심 있는 사역을 시작하기 위해 승인을 받아야 하는 층층이로 있는 목회자들을 뚫기보다는 포기해 버리고 말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남성의 비밀을 잘 이해하고 소그룹을 잘 운영하고 있는 대표적인 교회가 콜로라도 스프링스에 위치한 새생명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테드 해거드 목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생명교회는 목사들이 시작하지 않는 수백 개의 소그룹 사역과 활동들이 활발히 이뤄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사역을 시작하고 싶은데 그것이 기본적 적격 심사에 통과한다면 이 교회에서는 그 사역의 활로를 개척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는 멍석만 깔아주고 세부적인 활동은 사람들에게 맡기면 그들이 알아서 자신만의 프로그램으로 기획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와 같은 전략은 많은 교회 지도자들의 마음에 두려움을 심어 줄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가 소그룹을 통해 그러한 기회를 주지 않으면 재능있는 남자들은 대개 교회를 떠나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능력을 발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합리적으로 생각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전을 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을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제를 해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성적인 모든 활동을 할 수 있는 다른 곳으로 가버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소그룹 리더로서 우리는 어떤 준비를 해야 할까요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은 소그룹 리더로서 얼마나 남자 성도에 대한 이해를 가지고 있으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얼마나 남자 성도들이 활발히 활동을 하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스티븐 아터번은 소그룹 리더들이 다음과 같이 실천해 볼 것을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남자 성도가 소그룹 인도자인 당신을 찾아와서 어떻게 하면 자신과 같은 남자들에게 더 호소력 있는 교회와 소그룹을 만들 수 있는지 물어오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물어오지 않더라도 당신 선에서 할 수 있는 역할을 해 볼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교회는 보통 여성적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성적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양육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절한 곳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성들은 이런 분위기 속에 성장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대적 용어로 말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이 오늘날 교회의 목표 청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동의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문제를 함께 파고 들어서 대화의 주제로 삼기 위해 노력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많은 남자들이 교회를 피하는 태도를 자신만의 비밀로 계속 간직하려고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야말로 남자들이 들어올 때 능력을 받을 수 있는 유일한 곳이라는 사실을 잊지 마시기 바랍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본 글은 스티븐 아터번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남자의 비밀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중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색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9:00Z</dcterms:created>
  <dc:creator>oz</dc:creator>
  <dc:description/>
  <cp:keywords/>
  <dc:language>en-US</dc:language>
  <cp:lastModifiedBy>노즈</cp:lastModifiedBy>
  <dcterms:modified xsi:type="dcterms:W3CDTF">2009-03-24T04:19:00Z</dcterms:modified>
  <cp:revision>2</cp:revision>
  <dc:subject/>
  <dc:title/>
</cp:coreProperties>
</file>