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0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4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left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하나님이 전기 공급을 끊으실 때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난 번 한 독자의 “저전압” 경험에 대한 묵상글이 실린 이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번 주에는 탬파 베이에 사는 케이라는 사람이 그녀가 겪은 정전 이야기를 보내왔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플로리다에서는 허리케인이 불어 닥치는 시즌에 정전이 꽤 잦은 편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녀는 언젠가 허리케인이 부는 시기에 또 전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power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없는 상태에서 지내야 하는 것에 대해 하나님께 불평하고 있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다 다음과 같은 하나님의 음성을 똑똑히 들은 것 같았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너는 내 자녀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너는 능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power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끊어진 적이 없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단지 지금 전기를 쓸 수 없을 뿐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아마도 우리 모두에게 항상 어느 정도는 적용이 되는 훌륭한 교훈인 것 같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바울도 그리스도의 능력이 그의 연약함 속에서 가장 잘 역사한다는 똑 같은 교훈에 대해 쓴 바 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고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2:9)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의 선천적인 힘과 능력이 실패할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바로 그 순간 우리는 하나님의 능력이 그곳에 항상 있었음을 발견하게 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능력이 끊어진 적이 없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만 전기를 쓸 수 없을 뿐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바울의 경우에 그 연약함은 일시적인 것이 아니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는 하나님께 그의 능력이 수없이 실패하게 만드는 그것을 없애달라고 간구했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하나님은 “안 된다”라고 말씀하시며 “내 은혜가 네게 족하도다 이는 내 능력이 약한 데서 온전하여짐이라”라고 하셨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른 말로 하면 “나는 너를 고칠 수 있으나 그렇게 하면 너는 내 능력 대신 네 자신의 전기로 해냈다고 생각할 것이다”라고 하신 것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기는 우리 자신의 인간적인 에너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가 불러일으킬 수 있는 모든 동기와 심지어 아드레날린까지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를 의미한다고 볼 수 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것은 또한 우리가 판단하고 통제할 수 있는 모든 것을 대표한다고도 할 수 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록 우리 중 대부분은 전력에 대해 거의 아는 바가 없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저 플러그를 벽에 꽂으면서 전기가 거기 있겠거니 하고 생각하는 것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것은 우리가 통제할 수 있는 자원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그것에 연결하고 그것을 얼마나 쓸 수 있는지 판단하고 우리가 쓴 만큼 돈을 지불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더 이상 그것을 생산해낼 수 없거나 우리가 필요로 하는 곳에 그것을 갖다 쓸 수 없을 때 연약함과 좌절감을 느낀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전력의 실패는 영적으로는 우리의 타고난 힘과 능력의 실패로 우리가 결코 실패하지 않는 하나님의 능력에 연결될 수밖에 없다는 것으로 쉽게 해석할 수 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늘날 당신의 인생 어딘가에 개인 능력 실패를 겪고 있는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는 때때로 하나님이 우리의 전기를 고의로 끊어버리신다는 생각을 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의 정상적인 원천에 플러그를 꼽을 때 얻으리라 기대했던 우리의 타고난 재능과 능력을 끊음으로써 결국 하나님의 능력을 발견하게 하시는 것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물론 우리가 항상 하나님의 능력을 사용하고 있다면 더할 나위가 없겠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기가 그렇게 바로 곁에 있을 때는 그렇게 하기가 어려울 때가 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요지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무슨 일이 일어나든지 우리는 하나님의 능력이 끊어지는 일이 없다는 것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것을 꼭 기억하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 Making Ministries Internationa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37-865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443-26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