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50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신뢰는 팀을 하나로 묶는다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리더십에 있어 ‘신뢰’의 중요성은 새삼 강조할 이유가 없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신뢰를 잃은 개인이나 조직의 경우 겪게 되는 어려움이 적지 않게 많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이번 소그룹 네트워크에서는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｢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리더를 위한 매일의 약속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｣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존 맥스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국제제자훈련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에 실린 ‘신뢰는 팀을 하나로 묶는다’라는 글을 통해 신뢰에 대해 이야기하고자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알렉산드리아에서 난 아볼로라 하는 유대인이 에베소에 이르니 이 사람은 학문이 많고 성경에 능한 자라 그가 회당에서 담대히 말하기를 시작하거늘 브리스길라와 아굴라가 듣고 데려다가 하나님의 도를 더 자세히 풀어 이르더라 아볼라가 아가야로 건너가고자 하니 형제들이 저를 장려하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저가 가매 은혜로 말미암아 믿은 자들에게 많은 유익을 주니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사도행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8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장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 2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 27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다른 사람들을 돌아보는 사람은 함께 성장하고 공동의 목적을 향해 함께 일함으로써 서로에 대해 더 잘 파악할 수 있게 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들은 각 팀원들의 독특한 자질을 인식하고 또한 서로에 대해 고마움을 느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또한 그것은 팀 ‘적합성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fit)’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을 계발시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훌륭한 팀 적합성에 대한 문제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파트너십의 태도에 대한 문제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든 팀원은 다른 팀원을 존경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들은 팀에 대한 공헌을 희망해야 하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동시에 다른 사람들의 공헌을 기대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무엇보다도 그들은 서로에 대한 신뢰를 배워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신뢰는 사람들로 하여금 서로를 의존하게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것은 각 사람의 약점을 부당하게 이용하려는 대신 서로 보완하도록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것은 팀원에게 부끄러움이나 교묘한 속임수 없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당신이 계속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과업을 추진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왜냐하면 그 과업 수행에 보다 적합한 사람은 나보다는 당신이기 때문입니다”라고 말하게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신뢰는 팀원들로 하여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중요하게 인식하는 과업을 성취하고자 하나의 팀을 이루어 일하게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 리더에게 요구되는 가장 기초적 자질 중 하나가 다른 사람들을 돌아보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리더는 결코 혼자 앞서 뛰어가는 사람이 아닙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팀원을 돌아보고 전체가 함께 앞을 향해 나갈 수 있도록 이끄는 사람이 리더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런데 이렇게 다른 사람을 이끌 때 중요한 요소가 신뢰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특히 소그룹에서 신뢰는 더욱 중요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리더와 구성원 사이 그리고 구성원 간에 신뢰가 없다면 그 소그룹은 더 이상 소그룹이 줄 수 있는 유익은 전혀 없는 유명무실한 조직일 뿐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히려 서로에게 짐으로 느껴질 수도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신뢰는 어떤 특정 기술이나 한번의 사건으로 만들어지는 것이 아닙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지속적이고 한결같은 교제 속에서 쌓여가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을 이끄는 리더에게 있어 신뢰는 다른 어떤 것보다 중요한 자질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리더십의 영향력이 커지기 위해서는 신뢰가 커져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지혜로운 리더는 신뢰를 깰 수 있는 요소가 발견되면 즉각적으로 반응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제거하고 재발되지 않도록 개선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신뢰의 소중함을 아는 리더가 지혜로운 리더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53:00Z</dcterms:created>
  <dc:creator>노즈</dc:creator>
  <dc:description/>
  <cp:keywords/>
  <dc:language>en-US</dc:language>
  <cp:lastModifiedBy>노즈</cp:lastModifiedBy>
  <dcterms:modified xsi:type="dcterms:W3CDTF">2009-04-07T04:53:00Z</dcterms:modified>
  <cp:revision>2</cp:revision>
  <dc:subject/>
  <dc:title/>
</cp:coreProperties>
</file>