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40"/>
        <w:rPr/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51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그리스도인의 사귐에서 발견되는 다양한 섬김의 모습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예수께서 그의 </w:t>
      </w:r>
      <w:r>
        <w:rPr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제자들과 함께 사역하실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들 중에 서로 ‘누가 크냐’는 다툼이 일어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 예수께서 제자들에게 하신 대답은 이것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너희는 그렇지 않을지니 너희 중에 큰 자는 젊은 자와 같고 다스리는 자는 섬기는 자와 같을지니라 앉아서 먹는 자가 크냐 섬기는 자가 크냐 앉아서 먹는 자가 아니냐 그러나 나는 섬기는 자로 너희 중에 있노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22:26-27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은 바로 이 예수님의 명령을 순종하여 실천할 수 있는 좋은 현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의미에서 소그룹 리더는 다스리는 자가 아니라 섬기는 자가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어떤 모습이 섬기는 모습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독일의 위대한 신학자이자 제자도를 몸으로 실천한 디트리히 본회퍼</w:t>
      </w:r>
      <w:r>
        <w:rPr>
          <w:color w:val="000000"/>
          <w:sz w:val="20"/>
          <w:szCs w:val="20"/>
        </w:rPr>
        <w:t>(Dietrich Bonhoeffer)</w:t>
      </w:r>
      <w:r>
        <w:rPr>
          <w:color w:val="000000"/>
          <w:sz w:val="20"/>
          <w:szCs w:val="20"/>
        </w:rPr>
        <w:t>는 그리스도인이 보여줘야 하는 섬김의 모습을 다음과 같이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말없이 귀를 기울이는 섬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과 사람이 사귈 때 누구나 보여주는 섬김의 첫 번째 모습은 바로 들어 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누군가를 사랑한다고 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그에게 보여줄 수 있는 첫 번째 자세는 바로 그의 말을 들어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사람들은 자신이 누군가를 사랑하면 그에게 무언가를 주어야만 한다는 강박관념을 갖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를 진정으로 사랑하는 것은 그의 이야기를 듣기 위해 귀를 기울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그의 말을 전혀 듣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무시하는 것과 다를 바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 사람들은 저마다 자신의 말을 들어줄 사람을 간절히 찾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안타까운 사실은 들을 귀를 가진 그리스도인을 찾는 것이 그리 쉽지 않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리더가 될 수록 다른 사람의 말을 듣는 것이 얼마나 어려운 일인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들으려는 자세를 가진 리더에게 사람들은 모이기 마련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적극적으로 돕는 섬김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의 사귐에서 나타나야 하는 섬김의 두 번째 모습은 바로 서로 적극적으로 섬기고 도와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적극적으로 돕는다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눈에 보이는 사소한 일조차 그냥 넘기지 않고 적극적으로 도와주려고 노력한다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안에서 지체들과 함께 하다 보면 얼마든 그를 도와줘야 할 일이 발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사소한 일일지라도 우리가 그를 돕는 것을 지체하거나 주저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도 만난 사람을 그냥 보고 지나가는 제사장이나 레위인과 별반 다를 바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아무리 중요하고 긴박한 일을 할지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을 적극적으로 돕는 자세를 잃는다면 그것은 핵심이 빠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손이 봉사할 수 있을 때 팔장을 끼고 있지 않아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전하는 하나님의 사랑과 자비의 말씀을 기쁘고도 믿을 만 하게 전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서로 짐을 지는 섬김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은 예수 그리스도와 하나된 자 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예수 그리스도의 삶은 십자가를 지는 삶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성경은 우리에게도 짐을 지라고 명령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너희가 서로 짐을 지라 그리하여 그리스도의 법을 성취하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갈 </w:t>
      </w:r>
      <w:r>
        <w:rPr>
          <w:color w:val="000000"/>
          <w:sz w:val="20"/>
          <w:szCs w:val="20"/>
        </w:rPr>
        <w:t xml:space="preserve">6:2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우리가 져야 하는 짐은 어떤 짐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갈라디아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절을 개역개정판에서는 “서로 짐을 지라”고 번역해놓았습니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번역본에서는 “서로의 짐을 지라”고 번역해놓은 것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예수 그리스도의 법을 성취하기 위해 져야 할 짐은 바로 함께 하는 지체의 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서로의 짐을 진다는 것은 서로를 용납하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하나님께 지음 받았다는 사실을 인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용납하는 것이 바로 서로 짐을 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우리의 의지나 결단에서 비롯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 그리스도께서 죄인인 우리를 용납하시고 붙들어 주신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도 서로를 용서하고 용납하는 것이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말씀의 섬김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말씀의 섬김과 관련하여 잊어서는 안 되는 사실 한 가지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의 말에 귀를 기울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남을 섬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남의 짐을 지는 모습이 없이 전하는 말이 얼마나 도움이 되겠는가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럼에도 불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서로에게 하나님의 말씀과 뜻을 전하는 섬김을 보여주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우리는 그리스도인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말씀을 전하는 섬김을 보여주지 않으면서 우리가 어떻게 우리 자신을 그리스도인이라고 말할 수 있겠습니까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말씀의 섬김은 세상의 지위와 권세를 뛰어 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말씀을 가지고 섬길 대상이 아무리 나이가 많고 지위가 높고 중요한 사람이라고 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와 똑같은 한 죄인으로서 하나님의 은혜가 필요한 사람이라는 사실과 우리와 똑같이 커다란 어려움에 처해 있어서 우리처럼 도움과 위로와 용서가 필요한 사람이기 때문에 우리는 그들에게 말씀으로 섬겨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말씀을 가지고 그리스도 안에서 서로 격려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충고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잘못된 것을 책망하는 섬김이야말로 그리스도인 공동체에 가장 필요한 섬김의 모습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본회퍼는 이 모든 섬김은 ‘온유한 마음’에서부터 비롯되어야 한다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회퍼는 “예수 그리스도 안에서 죄 사함 받은 것을 믿고 사는 사람만이 자신을 바로 낮출 수 있다”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“섬기기를 배우려는 사람은 먼저 자신을 낮게 평가하는 것부터 배워야 한다”고 강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러한 섬김의 모습을 통해 우리는 그리스도 안에서 진정한 성도의 교제와 사랑의 공동체를 이뤄갈 수 있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그리스도인들의 사귐은 섬김을 목적으로 삼아야 한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의 소그룹은 무엇을 목적으로 갖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오늘 본회퍼의 주장을 통해 우리가 건강한 소그룹을 세우기 위해 무엇이 필요한가를 발견할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의 소그룹 사역을 통해 주님 닮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주님처럼 섬기는 자의 모습을 갖추기 위해 노력하는 작은 예수들이 많이 세워지기를 소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6:00Z</dcterms:created>
  <dc:creator>노즈</dc:creator>
  <dc:description/>
  <cp:keywords/>
  <dc:language>en-US</dc:language>
  <cp:lastModifiedBy>노즈</cp:lastModifiedBy>
  <dcterms:modified xsi:type="dcterms:W3CDTF">2009-04-14T01:46:00Z</dcterms:modified>
  <cp:revision>2</cp:revision>
  <dc:subject/>
  <dc:title/>
</cp:coreProperties>
</file>