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240"/>
        <w:rPr/>
      </w:pPr>
      <w:bookmarkStart w:id="0" w:name="%5B문서의_처음%5D"/>
      <w:bookmarkEnd w:id="0"/>
      <w:r>
        <w:rPr>
          <w:color w:val="000000"/>
          <w:sz w:val="20"/>
          <w:szCs w:val="20"/>
        </w:rPr>
        <w:t>열매맺는 소그룹 지도자를 위한 편지</w:t>
      </w:r>
      <w:r>
        <w:rPr>
          <w:color w:val="000000"/>
          <w:sz w:val="20"/>
          <w:szCs w:val="20"/>
        </w:rPr>
        <w:br/>
        <w:t>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1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252</w:t>
      </w:r>
      <w:r>
        <w:rPr>
          <w:color w:val="000000"/>
          <w:sz w:val="20"/>
          <w:szCs w:val="20"/>
        </w:rPr>
        <w:t>호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‘</w:t>
      </w:r>
      <w:r>
        <w:rPr>
          <w:b/>
          <w:bCs/>
          <w:color w:val="000000"/>
          <w:sz w:val="20"/>
          <w:szCs w:val="20"/>
        </w:rPr>
        <w:t>투명성’이 있는 소그룹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소그룹 전문가 맥 미카엘은 “투명성과 친밀함이 없이는 진정한 기독교 공동체를 만들 수 없다”고 주장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안타깝게도 소그룹 리더들 가운데 소그룹의 투명하지 못하고 친밀하지 못함을 토로하며 상담하는 리더들이 의외로 많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리더는 구성원들의 친밀감 형성을 위해 모든 노력을 다하고 겉으로 보기에 구성원들도 서로 교제하는데 별 어려움이 없어 보이지만 정작 깊은 이야기를 나누어야 할 때가 오면 마음을 열지 않고 소그룹 자체가 온전한 친밀감을 이루지 못하는 느낌을 받는 경우가 사실 많을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소그룹 나눔의 시간에 거리낌을 가지고 있는 듯한 혹은 스스로를 드러내는 것에 대해 두려움을 가진 구성원이 있다면 소그룹 모임이 매주 계속되기는 하겠지만 자신에게나 또 그룹의 나머지 구성원들에게까지 무엇인가 숨길 것이 있어 가면을 쓴 채 앉아 있는 사람에게 성숙을 기대하기는 힘들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점점 거대화 되어 가고 있는 현대 사회 속에서 사람들은 더욱 자신에게 소속감을 줄 수 있는 작은 수가 모이는 공동체를 찾으려는 경향을 보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에 세상과는 다른 차원의 친밀감과 편안함을 느낄 수 있는 대안적 공동체로서 현대 교회의 소그룹이 필요하다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성공적인 소그룹으로 가기위한 또 하나의 이유인 소그룹내의 친밀감 형성의 열쇠인 투명성은 어떻게 과연 얻어질 수 있을까요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리더 자신이 먼저 가면을 벗어야 투명성이 유지 됩니다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람들은 누구나 자신의 깊숙한 비밀이 거부당하거나 비판받을까 염려하며 가면을 씁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신의 내면을 속이고 성령께서 밝히 드러내기를 원하시는 영역을 정당화하거나 합리화 시켜 적당히 포장하는데 익숙한 것이 우리들의 모습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자신을 투명하게 드러내지 못하고 고립되어 있는 사람들이 소그룹에 함께 있는 이상 소그룹을 통한 성숙과 성장은 거의 일어나지 않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러한 상황을 극복하기 위해 첫 번째 방안은 리더 자신이 먼저 모든 구성원들 앞에서 가면을 벗고 투명해 지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약 리더가 정직하게 자신을 드러내는 것을 꺼려한다면 소그룹은 소망을 잃게 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계속 실패하고 다시금 도움의 손길을 받아야만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너무나 자주 우리는 이 사실을 감추고 태연한 척하기 때문에 서로에게 도움이 되지 못하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투명성 형성을 위한 타이밍을 놓치면 안 됩니다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소그룹 구성원들이 상호 친밀감을 이루기 위해 요구되는 투명성은 결정적인 시기와 때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타이밍을 놓치게 되면 아무리 노력해도 별 진전이 없다는 것을 발견하게 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소그룹이 친밀감을 이루어 내기 위해 투명성을 형성해야 하는 결정적인 시기는 바로 소그룹 멤버들이 처음 만나 소그룹을 시작하는 탄생시기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탄생기는 구성원들이 관심을 가지고 그룹에 참여할 것인지 말 것인지를 결정하는 중요한 시기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시기에 구성원들이 리더의 적절하고 효과적인 동기부여를 통해 남김없이 자기 이야기를 할 수 있게만 된다면 소그룹 모임이 전체적으로 끝나는 시기까지 친밀함을 유지할 수 있을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투명성 유지를 위한 보호막이 필요 합니다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투명성을 유지하고 그것을 통해 상호 친밀감을 형성하기 위해 구성원들의 상호간에 최소한 두 가지 정도의 약속을 한다면 지나친 솔직함을 통해 시험</w:t>
      </w:r>
      <w:r>
        <w:rPr>
          <w:color w:val="000000"/>
          <w:sz w:val="20"/>
          <w:szCs w:val="20"/>
        </w:rPr>
        <w:t>(?)</w:t>
      </w:r>
      <w:r>
        <w:rPr>
          <w:color w:val="000000"/>
          <w:sz w:val="20"/>
          <w:szCs w:val="20"/>
        </w:rPr>
        <w:t>이 들 위험으로부터 벗어날 수 있을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먼저는 ‘비밀유지’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소그룹 내에서 들은 이야기는 절대 밖에서 말하지 않겠다는 상호 약속이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 한 가지는 ‘전적인 수용과 긍정’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누구의 이야기이든지 성경의 진리와 위배되지 않는다면 모든 구성원들이 전적으로 수용하고 긍정하겠다는 약속을 맺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지만 아무리 약속을 하고 철저한 대비를 하여도 비밀유지와 전적인 수용의 약속이 지켜지지 않을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투명성 유지를 위한 더 좋은 보호막은 각자의 마음에 모든 일이 합력하여 선을 이루게 해 주시는 하나님에 대한 절대적인 신뢰를 심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친밀함이 형성되기 가장 적합한 장소는 소그룹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회학자인 루이스 코사르는 “소그룹에서는 구성원들이 서로 직접적으로 상호반응할 수 있는 기회를 갖게 되기 때문에 그룹이 제한된 크기를 넘어서서 상호반응이 형식적인 제도로 변질되지 않고 구성원은 참여도를 높일 수 있다”고 말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소수인원과 투명성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이것을 바탕으로 한 친밀감과 상호 신뢰는 건강하고 역동적인 소그룹을 소망하는 리더들에게 꼭 필요한 필수 준비물이라고 할 수 있을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월간 </w:t>
      </w: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디사이플</w:t>
      </w:r>
      <w:r>
        <w:rPr>
          <w:color w:val="000000"/>
          <w:sz w:val="20"/>
          <w:szCs w:val="20"/>
        </w:rPr>
        <w:t>&gt; 2005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7/8</w:t>
      </w:r>
      <w:r>
        <w:rPr>
          <w:color w:val="000000"/>
          <w:sz w:val="20"/>
          <w:szCs w:val="20"/>
        </w:rPr>
        <w:t xml:space="preserve">월호 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소그룹의 친밀감과 신뢰감은 ‘투명성’이 관건이다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의 내용 중 일부를 발췌한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 xml:space="preserve">서울시 서초구 서초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50:00Z</dcterms:created>
  <dc:creator>노즈</dc:creator>
  <dc:description/>
  <cp:keywords/>
  <dc:language>en-US</dc:language>
  <cp:lastModifiedBy>노즈</cp:lastModifiedBy>
  <dcterms:modified xsi:type="dcterms:W3CDTF">2009-04-21T04:50:00Z</dcterms:modified>
  <cp:revision>2</cp:revision>
  <dc:subject/>
  <dc:title/>
</cp:coreProperties>
</file>