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4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53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  <w:br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모든 성도는 사역자입니다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성도는 사역자다”라는 표현은 교회 안에서 폭넓은 인기를 구가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첫 번째 종교개혁은 하나님의 말씀을 하나님의 백성들에게 되돌려 주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날 우리에게는 하나님의 사역을 하나님의 백성들에게 되돌려 주는 두 번째 종교개혁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두 번째 종교개혁은 평신도들이 사역자로서의 자신의 역할을 받아들이지 않는 한 일어나지 않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평신도는 무엇을 해야 합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?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자신의 영적인 은사를 발견하고 개발해야 합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교회는 영적인 은사에 관한 하나님의 말씀을 성도들에게 조직적으로 가르치는 과정을 갖춰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도구를 언제라도 사용할 수 있다면 성도를 온전하게 무장시킬 가능성이 획기적으로 증대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자신을 교회의 주요한 사역자로 여겨야 합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의 리더들이 이런 관점을 가지고 성도들을 지속적으로 보지 않는 한 평신도가 이런 관점으로 자신들을 보지 않으리라는 것은 진리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평신도는 교회의 일차적인 사역자로 여겨져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평신도들에게 그 역할을 감당하라고 의도적으로 기꺼이 요구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영적인 은사를 사용하기에 합당하도록 자신을 무장시키는 데 필요한 시간을 투자해야 합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은사를 개발하는 데는 시간이 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의 영향력을 극대화하기 위해 영적인 은사를 관리하는 청지기로서의 삶을 배우려면 많은 노력을 투자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자신의 은사를 사용해 사역의 현장에서 섬길 시간을 구별해 드려야 합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필요한 은사를 가지고 있고 그 은사를 활용하는 일에 능숙해져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은사를 활용할 시간이 없으면 아무런 소용이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은사를 활용할 수 있도록 시간을 계획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그러기 위해 무슨 대가를 지불해야 합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?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평신도가 이 모든 사역을 감당하기 위해서는 기꺼이 지불해야할 대가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께서도 제자도에 응하기 전에 대가를 계산해 보는 것이 중요하다고 말씀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눅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:25-33)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목회자와 부교역자가 당신을 무장시키게 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목회자와 부교역자들이 당신을 무장시키는 자로 섬기도록 격려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교회의 회중을 이런 이해에 이르게 하기 위해서는 엄청난 인고의 훈련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직접적인 목회적 돌봄에 익숙한 과거의 습관들이 변화를 거부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혜로운 평신도는 성도들을 무장시키는 노력을 감당하는 목회자와 부교역자들을 격려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교제와 여가를 보내는 습관을 재조정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 항목은 활용 가능한 시간을 만드는 문제와 연결되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성도들은 자유시간을 너무 많은 교제활동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경공부모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취미생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스포츠 등으로 채우는 경우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도움이 필요한 다른 사람들을 도울 만한 시간을 내기 어렵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자신이 위기를 만났을 때 다른 사람이 자신을 도우러 올 시간이 있기를 진심으로 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찬가지로 우리도 도움이 필요한 친구를 섬길 시간을 마련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도들은 지도자들의 모범과 가르침을 통해 바쁜 삶과 효과적인 삶 사이에 명확한 선을 긋는 법을 훈련받을 필요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하나님이 안수하여 세우신 지도자들을 신뢰하며 따르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장로들과 부교역자들은 평신도들이 섬길 사역에 대략적인 방향을 제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평신도들 편에서 순종의 태도가 없으면 지도자들의 섬김은 항상 선별적이거나 평신도들이 개략적인 방향에 동의하는 정도에 따라 차이가 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말은 리더십의 위치에 있는 사람이 양떼를 거칠게 다룰 수 있다는 말이 아니라 평신도의 관점이 가치가 있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틀리기도 하지만 때때로 옳다는 의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랑하는 소그룹 지도자 여러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평신도가 자신의 영적 은사를 발견하고 실행할 뿐 아니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이 각 사람을 불러 맡기신 역할에 그 은사들을 사용할 때 하나님의 가족 안에 잠재된 능력이 발휘되어 일어날 일을 생각하면 놀랍기 그지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들이 먼저 아름답게 섬기는 사역자들이 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고 여러분들이 섬기는 소그룹 구성원들이 하나님 나라의 아름다운 사역자들로 서가도록 이끌어 가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※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 글은 『랜디 포프의 목회 계획』 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 “성경에 기초한 직무기술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평신도의 역할”을 요약 정리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11:00Z</dcterms:created>
  <dc:creator>노즈</dc:creator>
  <dc:description/>
  <cp:keywords/>
  <dc:language>en-US</dc:language>
  <cp:lastModifiedBy>노즈</cp:lastModifiedBy>
  <dcterms:modified xsi:type="dcterms:W3CDTF">2009-04-28T02:11:00Z</dcterms:modified>
  <cp:revision>2</cp:revision>
  <dc:subject/>
  <dc:title/>
</cp:coreProperties>
</file>