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0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5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소그룹 시간 지키기를 성공하기 위한 조건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모임의 시간 지키기는 모임의 신뢰도와 결속력을 강화시키는 차원에서 매우 중요한 요소 중에 하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구성원들이 지각으로 모임시간이 지연되면 시간이 흐를수록 구성원들의 모임에 대한 집중도가 현저히 떨어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소그룹을 마쳐야 할 시간이 지나면 구성원들은 시간에 대한 심한 압박을 받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 주위가 산만해지고 모임에 대한 집중도가 현저히 떨어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어떤 이는 시간 지키기에 실패한 훈련은 이미 절반의 실패를 안고 시작하는 것과 같다고 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어떻게 우리가 운영하는 소그룹이 시간 지키기에 성공할 수 있을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적절한 긴장이 필요합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 지키기는 환경이나 습관의 문제이기도 하지만 가장 근본적으로는 마음 자세의 문제라고 생각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모임에서는 시간 지키기에 실패하는 경우는 모임에 대한 마음의 자세가 흐트러진 것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모임에 대한 긴장도가 약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소그룹 모임 시간을 잘 지키려면 구성원들에게 적당한 긴장감을 심어 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제자훈련에 긴장감을 주기 위해 사용하는 방법 중 하나는 제자훈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계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빠지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지각하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아프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사 가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애기 낳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6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죽지 말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7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혼하지 말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기록하고 반복하여 읽게 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곱 계명은 훈련생들을 행동하게 하기 위한 것이 아니라 훈련생들 마음에 이런 각오로 철저하게 그리고 오로지 한마음으로 제자훈련에 임해야 한다는 것을 심어 주기 위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리더가 시간을 지켜야 합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간을 지키기 위한 또 한 가지 방법은 리더 자신이 시간 지키기에 엄격해야 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혹 리더가 시간을 지키지 못할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교역자 경우에는 사역이 중첩되어 모임 시간에 지각을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때 구성원들은 리더의 불가피한 사정을 이해하려고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고 안심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이 아무리 이해를 해준다고 하더라도 리더가 시간 지키기에 실패하는 순간 소그룹 모임의 시간의 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城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 무너지기 시작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시간 지키기가 잘 이루어지려면 리더 자신부터 철저하게 시간 지키기에 힘을 써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모임을 정한 시간에 분명히 시작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불어 시간 지키기에 성공하려면 소그룹 모임의 시작 시간을 분명히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들이 약속된 시간에 모이지 않으면 먼저 온 구성원들은 아직 도착하지 않은 사람들을 기다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은 어쩌면 좋은 미덕처럼 보일지 모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기억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간 우리는 정말 하지 말아야 할 교육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하고 있다는 것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다음 시간에는 나도 시간을 지킬 필요가 없다는 것을 가르치는 것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이런 일이 몇 번 반복되면 얼마 되지 않아 모두가 정해진 시간에 모이지 않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모임을 정한 시간에 마쳐야 한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많은 소그룹이 시간을 지키는 데 실패하는 이유는 시작하는 시간을 지연하는 것만이 아니라 마치는 시간을 분명하게 하지 못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더 나아가 지도자와 공동체에 대한 신뢰도를 떨어뜨리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보다 모임에 대한 부담감을 심화시켜서 모임을 기피하는 현상이 일어나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시간을 철저히 지키는 소그룹을 원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치는 시간을 분명히 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좋은 내용이 남아 있어도 정해진 시간을 넘기는 것은 좋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특히 어디까지가 공식 모임 시간인지를 분명히 해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부 다락방의 경우에는 이것이 분명하지 않을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공식적인 모임 시간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비공식적인 모임 시간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때는 잡담하는 시간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무리 적용을 하는 시간인지가 불분명할 때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모임 시간이 한없이 길어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바쁜 일로 먼저 일어서야 하는 이들이 상당한 부담감을 느끼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따라서 소그룹 모임은 정한 시간에 마쳐야 할 뿐만 아니라 공식 모임과 비공식 모임의 선을 분명히 그어 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다섯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 모임 시간을 변경하지 말아야 합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특별한 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말 피치 못할 사정이 있는 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아니면 모임 시간을 절대로 바꾸지 말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 시간의 변경은 시간 지키기만 아니라 소그룹 모임 자체에 큰 악영향을 미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을 시작한 초기에 너무 열정이 넘쳐 한 주간에 네 개의 반을 인도한 적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 가운데 청년을 중심으로 한 토요일 오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시반은 이제까지 인도해 온 모임 가운데 가장 아쉬움이 많이 남는 모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냐하면 토요일 오후에 잦은 결혼식이나 교회에 중요한 행사에 밀려 자주 모임 시간이 변경되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결과 제자훈련의 긴장감이나 집중도가 현저히 떨어졌을 뿐 만 아니라 나중에는 훈련생들이 과제를 해오는 것도 소홀히 하는 지경에 이르게 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여섯째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거룩한 전통을 세우라는 것입니다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시간을 지키기 위해서 목회자가 노력하다보면 어느 순간 이것이 교회에 거룩한 전통으로 세워져서 인도자가 강조하지 않아도 이미 훈련생들이 스스로 시간을 철저히 지키게 된다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서는 교회공동체 전체가 시간 지키기의 거룩한 전통을 홍보하고 세우기 위해 전심전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사이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200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시간 지키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임의 신뢰도와 결속력을 강화시킨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내용 중 일부를 발췌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 Making Ministries Internationa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443-26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