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240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열매맺는 소그룹 지도자를 위한 편지</w:t>
      </w:r>
      <w:r>
        <w:rPr>
          <w:color w:val="000000"/>
          <w:sz w:val="18"/>
          <w:szCs w:val="18"/>
        </w:rPr>
        <w:br/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26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56</w:t>
      </w:r>
      <w:r>
        <w:rPr>
          <w:color w:val="000000"/>
          <w:sz w:val="18"/>
          <w:szCs w:val="18"/>
        </w:rPr>
        <w:t>호</w:t>
      </w:r>
    </w:p>
    <w:p>
      <w:pPr>
        <w:pStyle w:val="Style15"/>
        <w:spacing w:lineRule="atLeast" w:line="294" w:before="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소그룹모임은 관계 보험이다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람은 관계의 동물이자 네트워크의 존재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누군가와 관계를 맺지 않고 살아가는 것은 불가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을 처음 만드신 하나님은 사람이 느끼는 여러 감정 중 외로움을 가장 눈여겨보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천지 만물에 사람까지 만들어놓은 하나님은 “참 보기 좋다”를 연발하시다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혼자 있는 사람을 보시고는 처음으로 ‘좋지 않다’고 말씀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결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남자 옆에는 여자가 존재하게 되었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람과 사람 사이에 첫 번째 관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첫 번째 네트워크가 생기게 된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서 사람은 누군가와의 관계를 지향하는 것이 본능으로 내재되어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아무리 물질적으로 윤택한 삶을 살더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아무리 자기 세계에 심취해 살더라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결국 사람과 사람 사이의 관계망에서 떨어져 있다면 그들은 정서적인 불구자일 수밖에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인생의 중반을 넘어가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사람은 이 관계를 더욱 그리워하고 필요로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회적으로 가정적으로 자신의 위치가 취약해질수록 가족에 대해 친구에 대해 더 친밀감을 느끼고 싶어 하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시카고 대학교 연구팀이 </w:t>
      </w:r>
      <w:r>
        <w:rPr>
          <w:color w:val="000000"/>
          <w:sz w:val="18"/>
          <w:szCs w:val="18"/>
        </w:rPr>
        <w:t>&lt;&lt;</w:t>
      </w:r>
      <w:r>
        <w:rPr>
          <w:color w:val="000000"/>
          <w:sz w:val="18"/>
          <w:szCs w:val="18"/>
        </w:rPr>
        <w:t>심리와 노화</w:t>
      </w:r>
      <w:r>
        <w:rPr>
          <w:color w:val="000000"/>
          <w:sz w:val="18"/>
          <w:szCs w:val="18"/>
        </w:rPr>
        <w:t>&gt;&gt;</w:t>
      </w:r>
      <w:r>
        <w:rPr>
          <w:color w:val="000000"/>
          <w:sz w:val="18"/>
          <w:szCs w:val="18"/>
        </w:rPr>
        <w:t>지에 보고한 결과에 따르면</w:t>
      </w:r>
      <w:r>
        <w:rPr>
          <w:color w:val="000000"/>
          <w:sz w:val="18"/>
          <w:szCs w:val="18"/>
        </w:rPr>
        <w:t>, 50</w:t>
      </w:r>
      <w:r>
        <w:rPr>
          <w:color w:val="000000"/>
          <w:sz w:val="18"/>
          <w:szCs w:val="18"/>
        </w:rPr>
        <w:t>세 이상이 느끼는 고독은 고혈압의 위험을 증폭시킨다고 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 논문의 주요 저자인 시카고 대학 루이스 호클리 교수는</w:t>
      </w:r>
      <w:r>
        <w:rPr>
          <w:color w:val="000000"/>
          <w:sz w:val="18"/>
          <w:szCs w:val="18"/>
        </w:rPr>
        <w:t>, “</w:t>
      </w:r>
      <w:r>
        <w:rPr>
          <w:color w:val="000000"/>
          <w:sz w:val="18"/>
          <w:szCs w:val="18"/>
        </w:rPr>
        <w:t>고독과 고혈압의 상관성의 강도는 아주 놀라운 것”이라고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시카고에 거주하는 </w:t>
      </w:r>
      <w:r>
        <w:rPr>
          <w:color w:val="000000"/>
          <w:sz w:val="18"/>
          <w:szCs w:val="18"/>
        </w:rPr>
        <w:t>50-68</w:t>
      </w:r>
      <w:r>
        <w:rPr>
          <w:color w:val="000000"/>
          <w:sz w:val="18"/>
          <w:szCs w:val="18"/>
        </w:rPr>
        <w:t xml:space="preserve">세의 남녀 </w:t>
      </w:r>
      <w:r>
        <w:rPr>
          <w:color w:val="000000"/>
          <w:sz w:val="18"/>
          <w:szCs w:val="18"/>
        </w:rPr>
        <w:t>229</w:t>
      </w:r>
      <w:r>
        <w:rPr>
          <w:color w:val="000000"/>
          <w:sz w:val="18"/>
          <w:szCs w:val="18"/>
        </w:rPr>
        <w:t xml:space="preserve">명을 대상으로 한 연구 결과에 따르면 가장 고독하다고 응답한 사람들은 고독하지 않은 사람들보다 혈압수치가 최소 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포인트에서 최고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포인트까지 높았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같은 연구 결과가 보여주듯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중년 이후의 삶을 정서적으로 풍성하게 만들려면 인간관계의 폭과 깊이를 확장할 필요가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먼저 그동안 밥벌이를 이유로 내팽개쳤던 가족과 친구들의 무너진 관계를 보수하는 일이 시급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은 나에 대해 가장 내밀한 부분까지 알고 있는 가까운 사람들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래서 가족이란 관계를 보수하는 일은 더 어렵고 까다로운지도 모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남이라면 쉽게 넘어갈 수 있는 사소한 일도 가족이라는 테두리 안에서는 마음의 빗장이 더 쉽게 채워지거나 단단히 걸리는 일이 허다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그와 정반대의 경우도 가능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가족의 희망은 거기에 있습니다</w:t>
      </w:r>
      <w:r>
        <w:rPr>
          <w:color w:val="000000"/>
          <w:sz w:val="18"/>
          <w:szCs w:val="18"/>
        </w:rPr>
        <w:t>. ‘</w:t>
      </w:r>
      <w:r>
        <w:rPr>
          <w:color w:val="000000"/>
          <w:sz w:val="18"/>
          <w:szCs w:val="18"/>
        </w:rPr>
        <w:t>가족’이라는 이름 아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전폭적인 화해가 이루어지거나 눈물 한 방울의 뉘우침만 있어도 관계가 급진전되는 경우를 우리는 종종 보아오지 않았습니까</w:t>
      </w:r>
      <w:r>
        <w:rPr>
          <w:color w:val="000000"/>
          <w:sz w:val="18"/>
          <w:szCs w:val="18"/>
        </w:rPr>
        <w:t xml:space="preserve">! </w:t>
      </w:r>
      <w:r>
        <w:rPr>
          <w:color w:val="000000"/>
          <w:sz w:val="18"/>
          <w:szCs w:val="18"/>
        </w:rPr>
        <w:t>가족이나 친구 관계가 어긋나 있다며 시급히 보수할 일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들은 각박할 가능성이 높은 중년 이후의 삶에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정서적으로 내 편이 되어줄 사람들이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중년 이후의 인생을 프라임 타임으로 만드는 데 경제적 이유가 관건이라고 말할 수는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물질적으로 크게 여유가 없어도 보람을 느끼며 살 수 있는 방법은 많기 때문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은퇴 후의 삶을 위해 각종 개인연금과 종신보험에 투자하는 사람은 많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인간관계를 보완하고 확장하는 데 그만큼 꾸준히 투자하는 사람은 드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람들은 돈이 없는 노년을 크게 걱정하면서도 정을 나눌 사람이 없는 노년에 대해서는 별로 걱정하지 않는 듯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언제나 그래왔듯이 결국 사람을 살리는 것은 돈이 아니라 사람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사랑하는 소그룹 지도자 여러분</w:t>
      </w:r>
      <w:r>
        <w:rPr>
          <w:color w:val="000000"/>
          <w:sz w:val="18"/>
          <w:szCs w:val="18"/>
        </w:rPr>
        <w:t xml:space="preserve">!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깊은 친밀감을 나눌 대상을 배우자나 자녀 등 가족으로만 제한할 필요는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주님 안에서 만나 하나 된 영적인 가족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소그룹도 하나님께서 허락하신 깊은 친밀감을 나누는 통로가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번 한주간의 소그룹모임도 서로에게 관계의 보험을 드는 유익한 시간으로 만들어보십시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/>
      </w:pPr>
      <w:r>
        <w:rPr>
          <w:color w:val="000000"/>
          <w:sz w:val="18"/>
          <w:szCs w:val="18"/>
        </w:rPr>
        <w:t xml:space="preserve">※ </w:t>
      </w:r>
      <w:r>
        <w:rPr>
          <w:color w:val="000000"/>
          <w:sz w:val="18"/>
          <w:szCs w:val="18"/>
        </w:rPr>
        <w:t xml:space="preserve">이 글은 </w:t>
      </w:r>
      <w:r>
        <w:rPr>
          <w:color w:val="000000"/>
          <w:sz w:val="18"/>
          <w:szCs w:val="18"/>
        </w:rPr>
        <w:t>&lt;&lt;</w:t>
      </w:r>
      <w:r>
        <w:rPr>
          <w:color w:val="000000"/>
          <w:sz w:val="18"/>
          <w:szCs w:val="18"/>
        </w:rPr>
        <w:t>남자 리뉴얼</w:t>
      </w:r>
      <w:r>
        <w:rPr>
          <w:color w:val="000000"/>
          <w:sz w:val="18"/>
          <w:szCs w:val="18"/>
        </w:rPr>
        <w:t>&gt;&gt;(</w:t>
      </w:r>
      <w:r>
        <w:rPr>
          <w:color w:val="000000"/>
          <w:sz w:val="18"/>
          <w:szCs w:val="18"/>
        </w:rPr>
        <w:t>칭림출판</w:t>
      </w:r>
      <w:r>
        <w:rPr>
          <w:color w:val="000000"/>
          <w:sz w:val="18"/>
          <w:szCs w:val="18"/>
        </w:rPr>
        <w:t>) 9</w:t>
      </w:r>
      <w:r>
        <w:rPr>
          <w:color w:val="000000"/>
          <w:sz w:val="18"/>
          <w:szCs w:val="18"/>
        </w:rPr>
        <w:t>장의 일부분은 발췌</w:t>
      </w:r>
      <w:r>
        <w:rPr>
          <w:rFonts w:ascii="MS Mincho;ＭＳ 明朝" w:hAnsi="MS Mincho;ＭＳ 明朝" w:cs="MS Mincho;ＭＳ 明朝" w:eastAsia="MS Mincho;ＭＳ 明朝"/>
          <w:color w:val="000000"/>
          <w:sz w:val="18"/>
          <w:szCs w:val="18"/>
        </w:rPr>
        <w:t>․</w:t>
      </w:r>
      <w:r>
        <w:rPr>
          <w:color w:val="000000"/>
          <w:sz w:val="18"/>
          <w:szCs w:val="18"/>
        </w:rPr>
        <w:t>정리한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865 </w:t>
      </w:r>
      <w:r>
        <w:rPr>
          <w:color w:val="000000"/>
          <w:sz w:val="18"/>
          <w:szCs w:val="18"/>
        </w:rPr>
        <w:t xml:space="preserve">서울시 서초구 서초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94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7:00Z</dcterms:created>
  <dc:creator>노즈</dc:creator>
  <dc:description/>
  <cp:keywords/>
  <dc:language>en-US</dc:language>
  <cp:lastModifiedBy>노즈</cp:lastModifiedBy>
  <dcterms:modified xsi:type="dcterms:W3CDTF">2009-06-02T00:57:00Z</dcterms:modified>
  <cp:revision>2</cp:revision>
  <dc:subject/>
  <dc:title/>
</cp:coreProperties>
</file>