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24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>열매맺는 소그룹 지도자를 위한 편지</w:t>
      </w:r>
      <w:r>
        <w:rPr>
          <w:color w:val="000000"/>
          <w:sz w:val="18"/>
          <w:szCs w:val="18"/>
        </w:rPr>
        <w:br/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257</w:t>
      </w:r>
      <w:r>
        <w:rPr>
          <w:color w:val="000000"/>
          <w:sz w:val="18"/>
          <w:szCs w:val="18"/>
        </w:rPr>
        <w:t>호</w:t>
      </w:r>
    </w:p>
    <w:p>
      <w:pPr>
        <w:pStyle w:val="Style15"/>
        <w:spacing w:lineRule="atLeast" w:line="294"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t>이름을 불러주라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/>
      </w:pPr>
      <w:r>
        <w:rPr>
          <w:color w:val="000000"/>
          <w:sz w:val="18"/>
          <w:szCs w:val="18"/>
        </w:rPr>
        <w:t>소그룹과 같이 단위가 작은 그룹에서는 리더와 구성원 그리고 구성원 사이에 친밀감이 매우 중요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이번 소그룹 네트워크에서는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｢</w:t>
      </w:r>
      <w:r>
        <w:rPr>
          <w:color w:val="000000"/>
          <w:sz w:val="18"/>
          <w:szCs w:val="18"/>
        </w:rPr>
        <w:t xml:space="preserve">리더의 아침을 깨우는 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일 프로젝트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｣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베이스캠프 간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에 실린 ‘이름을 불러주라’라는 글을 통해 친밀감에 대해 이야기하고자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너의 양 떼의 형편을 잘 알아두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너의 가축 떼에게 정성을 기울여라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 xml:space="preserve">잠언 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 xml:space="preserve">장 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절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고전적인 시트콤을 보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한 남자가 식당에 들어오고 거기 있는 모든 사람들이 그 사람의 이름을 부르며 인사하는 장면이 되풀이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 장면은 테마송의 가사를 구현하고 있습니다</w:t>
      </w:r>
      <w:r>
        <w:rPr>
          <w:color w:val="000000"/>
          <w:sz w:val="18"/>
          <w:szCs w:val="18"/>
        </w:rPr>
        <w:t>. “</w:t>
      </w:r>
      <w:r>
        <w:rPr>
          <w:color w:val="000000"/>
          <w:sz w:val="18"/>
          <w:szCs w:val="18"/>
        </w:rPr>
        <w:t>모두가 내 이름을 기억하는 곳에 가고 싶네</w:t>
      </w:r>
      <w:r>
        <w:rPr>
          <w:color w:val="000000"/>
          <w:sz w:val="18"/>
          <w:szCs w:val="18"/>
        </w:rPr>
        <w:t xml:space="preserve">.” </w:t>
      </w:r>
      <w:r>
        <w:rPr>
          <w:color w:val="000000"/>
          <w:sz w:val="18"/>
          <w:szCs w:val="18"/>
        </w:rPr>
        <w:t>누구나 자기 이름이 기억되기를 원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마치 그것이 자신이 중요하게 생각되고 받아들여졌다는 표현이자 친숙함과 밀접함을 나타내는 것인 양 말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하나님은 출애굽기 </w:t>
      </w:r>
      <w:r>
        <w:rPr>
          <w:color w:val="000000"/>
          <w:sz w:val="18"/>
          <w:szCs w:val="18"/>
        </w:rPr>
        <w:t>33</w:t>
      </w:r>
      <w:r>
        <w:rPr>
          <w:color w:val="000000"/>
          <w:sz w:val="18"/>
          <w:szCs w:val="18"/>
        </w:rPr>
        <w:t xml:space="preserve">장 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절에서 모세에게 그의 이름을 알고 있다고 말씀하심으로써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와 관한 모범을 보이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이름을 부르는 것은 한 사람을 알아가는 첫 단계일 뿐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마태복음에서 예수님은 제자들에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하나님은 그들의 머리카락 수도 세어 알고 계시다고 말씀하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나님은 그들의 이름보다 많은 것을 알고 계십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대화할 때 상대방의 이름을 부르면 관계를 맺는 데 도움이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누군가에 관한 정보를 놓치지 않는 한 가지 좋은 방법은 받은 명함 뒷면에 짤막한 정보를 간단히 적어놓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당신 주위의 사람들을 진실로 알게 되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들이 좋아하는 것과 싫어하는 것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능력과 과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걱정하고 있는 일과 축하할 일에 대해 상세하게 알게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들이 원하는 것에 마음을 쓰기 위해서는 먼저 그들을 알아야만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당신의 목적은 피상적인 것부터 의미심장한 것까지 다양한 수준의 관계를 더욱 깊이 있게 만드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의도적인 교제는 유대를 공고히 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타인의 요구에 응할 수 있는 기회를 제공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소그룹 리더의 경우 구성원과의 관계가 피상적인 수준에 머물러서는 안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소그룹의 장점이 충분히 발휘되기 위해서라도 자신이 이끌어야 하는 구성원에 대해 깊이 있는 이해가 있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소그룹 리더에게 있어 친밀감은 매우 중요한 자질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주어진 과제를 해결하는 기술이 뛰어나고 이끌어 나가는 추진력이 강하다고 해도 구성원에 대한 이해와 친밀한 관계를 맺는 노력이나 기술이 부족하다면 최고의 리더라고 할 수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지혜로운 리더는 사람을 이끌기 전에 그들의 마음을 얻기 위해 먼저 노력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 xml:space="preserve">서울시 서초구 서초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59:00Z</dcterms:created>
  <dc:creator>노즈</dc:creator>
  <dc:description/>
  <cp:keywords/>
  <dc:language>en-US</dc:language>
  <cp:lastModifiedBy>노즈</cp:lastModifiedBy>
  <dcterms:modified xsi:type="dcterms:W3CDTF">2009-06-02T00:59:00Z</dcterms:modified>
  <cp:revision>2</cp:revision>
  <dc:subject/>
  <dc:title/>
</cp:coreProperties>
</file>