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240"/>
        <w:rPr/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58</w:t>
      </w:r>
      <w:r>
        <w:rPr>
          <w:color w:val="000000"/>
          <w:sz w:val="18"/>
          <w:szCs w:val="18"/>
        </w:rPr>
        <w:t xml:space="preserve">호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리더십 테스트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>소그룹을 섬기는 리더뿐 아니라 대부분 리더들에게는 리더이기에 다가오는 시험이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가 아니었다면 경험하지 않아도 될 종류의 시험을 만날 때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이번 소그룹 네트워크에서는 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｢</w:t>
      </w:r>
      <w:r>
        <w:rPr>
          <w:color w:val="000000"/>
          <w:sz w:val="18"/>
          <w:szCs w:val="18"/>
        </w:rPr>
        <w:t>리더를 위한 매일의 약속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｣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존 맥스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국제제자훈련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 실린 ‘리더십 테스트’라는 글을 통해 리더에게 다가오는 시험에 대해 이야기하고자 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손을 내밀어 칼을 잡고 그 아들을 잡으려 하더니 여호와의 사자가 하늘에서부터 그를 불러 가라사대</w:t>
      </w:r>
      <w:r>
        <w:rPr>
          <w:color w:val="000000"/>
          <w:sz w:val="18"/>
          <w:szCs w:val="18"/>
        </w:rPr>
        <w:t xml:space="preserve">..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창세기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 xml:space="preserve">장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절</w:t>
      </w:r>
      <w:r>
        <w:rPr>
          <w:color w:val="000000"/>
          <w:sz w:val="18"/>
          <w:szCs w:val="18"/>
        </w:rPr>
        <w:t>~11</w:t>
      </w:r>
      <w:r>
        <w:rPr>
          <w:color w:val="000000"/>
          <w:sz w:val="18"/>
          <w:szCs w:val="18"/>
        </w:rPr>
        <w:t>절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나님이 리더로서 부르신 자들에 대해 그 진행 과정과 제공된 근거를 평가하기 위해 그들을 시험하신다는 사실을 알고 있습니까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 xml:space="preserve">창세기 </w:t>
      </w:r>
      <w:r>
        <w:rPr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t>장은 하나님의 시험으로 시작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은 아브라함을 부르셔서 모리아 산으로 올라가 그의 사랑하는 아들을 제물로 바칠 것을 명령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상식적으로 생각할 때 보통의 아버지에게는 요구되지 않을 명령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아브라함에 주어진 독특한 소명으로 인해 주어진 시험이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께서는 만일 아브라함이 이삭을 포기한다면 그가 자신에게 주어진 모든 소명을 기꺼이 행할 것이라는 것을 아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결국 아브라함은 이스라엘의 조상으로서 완벽한 후보자가 될 수 있었던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리더십 시험은 각기 다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모든 시험은 다음과 같은 몇 가지 공통점을 갖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리더는 성장의 시점에서 시험 받습니다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리더의 목적은 시험을 통과하는 것입니다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성장에는 항상 시험이 따릅니다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color w:val="000000"/>
          <w:sz w:val="18"/>
          <w:szCs w:val="18"/>
        </w:rPr>
        <w:t>자기 촉진</w:t>
      </w:r>
      <w:r>
        <w:rPr>
          <w:b/>
          <w:bCs/>
          <w:color w:val="000000"/>
          <w:sz w:val="18"/>
          <w:szCs w:val="18"/>
        </w:rPr>
        <w:t>(self-promotion)</w:t>
      </w:r>
      <w:r>
        <w:rPr>
          <w:b/>
          <w:bCs/>
          <w:color w:val="000000"/>
          <w:sz w:val="18"/>
          <w:szCs w:val="18"/>
        </w:rPr>
        <w:t>의 방법은 하나님의 성장 방법을 대신할 수 없습니다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5. </w:t>
      </w:r>
      <w:r>
        <w:rPr>
          <w:b/>
          <w:bCs/>
          <w:color w:val="000000"/>
          <w:sz w:val="18"/>
          <w:szCs w:val="18"/>
        </w:rPr>
        <w:t>성장은 희생을 요구합니다</w:t>
      </w:r>
      <w:r>
        <w:rPr>
          <w:b/>
          <w:bCs/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아브라함의 시도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수천 년 후 하나님이 그의 후손들을 통해 어떤 일을 이루시려는가에 대한 예시였고 또한 아브라함에게 리더십 시험의 기회를 제공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후에도 하나님은 리더에게 시험을 제공하십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장의 시점에서 하나님은 시험을 제공하십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하나님이 우리를 마지막으로 시험하신 때가 언제인지 생각해 봅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장의 과정 속에 있다면 크고 작은 시험이 우리 앞에 다가올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만일 우리가 시험을 받는 것이 싫어 피한다면 진정으로 성장할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리더십을 테스트하는 기회가 주어진다면 적극적으로 받아들여 성장의 기회로 삼아야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지혜로운 리더는 시험을 피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성장의 기회로 삼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38:00Z</dcterms:created>
  <dc:creator>노즈</dc:creator>
  <dc:description/>
  <cp:keywords/>
  <dc:language>en-US</dc:language>
  <cp:lastModifiedBy>노즈</cp:lastModifiedBy>
  <dcterms:modified xsi:type="dcterms:W3CDTF">2009-06-09T02:38:00Z</dcterms:modified>
  <cp:revision>2</cp:revision>
  <dc:subject/>
  <dc:title/>
</cp:coreProperties>
</file>