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240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>열매맺는 소그룹 지도자를 위한 편지</w:t>
      </w:r>
      <w:r>
        <w:rPr>
          <w:color w:val="000000"/>
          <w:sz w:val="18"/>
          <w:szCs w:val="18"/>
        </w:rPr>
        <w:br/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259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영적 성장을 도와주는 리더가 되십시오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모든 사람들은 성장에 대한 욕구가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그것은 영적인 부분에서도 마찬가지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소그룹에 참여하는 사람들은 누구나 소그룹을 통하여 자신이 성장했다는 것을 느낄 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그룹에 대한 애착심도 생기고 열정적으로 참여하게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리더는 소그룹원들의 영적 성장을 도와줄 수 있어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영적 활동에 참여하게 하라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헨리 크라우드는 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모든 생명체는 두 가지 과정을 동시에 밟는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바로 성장과 노화다</w:t>
      </w:r>
      <w:r>
        <w:rPr>
          <w:color w:val="000000"/>
          <w:sz w:val="18"/>
          <w:szCs w:val="18"/>
        </w:rPr>
        <w:t>."</w:t>
      </w:r>
      <w:r>
        <w:rPr>
          <w:color w:val="000000"/>
          <w:sz w:val="18"/>
          <w:szCs w:val="18"/>
        </w:rPr>
        <w:t>라고 말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사람이 어느 순간에 있느냐에 따라 성장하는 것으로 보이기도 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노화하는 것으로 보이기도 하지만 실은 이 둘은 언제나 함께 진행되고 있다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어린 아이들은 항상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성장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만 할 것처럼 보이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시간이 흐른다는 것은 결국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노화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된다는 것을 의미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반대로 노인들은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성장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이 멈추었을 것처럼 보이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여러 연구에 의하면 노인이 되어도 뇌를 활발히 활용하면 뇌가 성장한다는 사실이 밝혀졌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여기서 우리가 알 수 있는 사실 한 가지는 바로 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활용하지 않으면 늙는다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는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영적 성장도 마찬가지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가 영적인 부분에 대해 관심을 갖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지속적으로 영적인 부분을 활용하지 않으면 그것은 곧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노화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되고 말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영적 성장에 가장 중요한 원리 가운데 하나는 활용해야 한다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영적인 부분을 활용한다는 것은 영적인 일에 직접 참여하고 뛰어든다는 것을 의미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기도와 말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전도와 예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훈련 등 각종 영적 활동에 적극적으로 참여하는 사람은 영적으로 성장하게 될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반대로 이런 일에 전혀 관심도 없고 참여하지도 않는 사람은 영적 성장이 멈추고 나아가 노화되고 말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이런 점에서 리더는 소그룹원들이 적극적으로 영적 활동에 참여하도록 동기를 부여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움직이지 않는 자에게 움직이도록 권면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때로는 설득으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때로는 강한 권면으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때로는 모범으로 영적 활동에 참여함으로써 성장할 수 있는 기회를 갖게 만들어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걷는 것이 힘들다고 하는 아이를 항상 안아주는 엄마는 세상에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면 엄마도 힘들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무엇보다도 아이가 힘들게 걷는 것 자체가 아이의 건강과 체력을 키워주는 방법이기 때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영적 성장을 위해 다양한 활동에 참여하라고 할 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그룹원들이 귀찮아하고 부정적인 반응을 보일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어쩌면 자신을 가만 놔두라고 요구할 수도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당신이 건강한 소그룹 리더라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를 가만 놔둬서는 안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어떻게든 그가 움직이도록 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때에 비로소 그는 영적으로 성장할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모험을 통해 성장하게 하라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영적 성장을 돕기 위해 당신이 해야 할 두 번째 일은 소그룹원들로 하여금 영적인 모험을 시도하도록 도와주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일반 리더십에서는 위험을 무릅쓰는 능력이야말로 진정한 승자와 패자를 가르는 결정적인 요소 중 하나라고 말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모험이란 위험에 자발적으로 노출되는 것을 말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모험을 통해 위험을 극복하게 될 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는 진정한 승자가 되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한 단계 더 높은 수준으로 성장하는 것을 경험할 수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하지만 영적인 모험은 결코 무모한 것이 아닙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영적인 모험을 도와주는 것은 어쩌면 가장 확실한 방법과 가장 분명한 지원자를 의지하는 법을 배우는 과정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왜냐하면 우리가 영적인 부분에서 모험을 해야 할 필요가 있을 때는 대부분 하나님의 능력을 의지하지 않으면 안되는 경우가 많기 때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자신이 처한 상황과 형편 속에서 영적인 모험을 감행한다는것은 바로 그 상황과 형편에 안주하거나 갇히지 않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믿음으로 그것을 뛰어넘도록 도와주는 것을 의미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놀라운 사실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한번 뛰어넘은 위험은 이제 더 이상 위험이 되지 않는다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것이 바로 성장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단계를 거듭할수록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는 더 큰 위험을 감내할 수 있는 힘을 얻게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어느 수준에 도달하면 자신이 앞으로 하게 될 모험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위험한 것이 아니라 오히려 기대로 바뀌게 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/>
      </w:pPr>
      <w:r>
        <w:rPr>
          <w:color w:val="000000"/>
          <w:sz w:val="18"/>
          <w:szCs w:val="18"/>
        </w:rPr>
        <w:t>처음 걸음마를 떼는 아이에게는 첫 발을 떼는 모험이 매우 위험스러운 일로 느껴질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아직 익숙하지 않은 발걸음을 내딛다가 어딘가에 부딪히면 크게 다칠지도 모르기 때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그렇게 걸음마를 떼고 나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제 달리는 것을 연습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걸음마를 뗀 아이에게 달리기는 더 이상 위험스러운 모험이 아니라 새로운 행위를 배우는 기대감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초등학교 시절 그냥 달리는 것만으로도 좋아하는 아이들을 보면 그것을 느낄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지만 성장은 거기서 멈추지 않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달리기가 익숙해지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제 오래 달리기를 시도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나아가 마라톤까지 시도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것이 바로 모험을 통해 성장하는 예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성장에 필요한 두 가지를 제공하라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그러나 성장은 마음만 갖고 되는 것이 아닙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성장에는 반드시 두 가지가 필요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첫째는 성장을 도와줄 사람이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둘째는 성장을 진행하게 하는 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체계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성장하는 사람은 누구나 자신의 성장을 도와주는 사람을 갖고 있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성장을 위해 어떠한 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체계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에 참여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세상에 그 어느 누구도 자기 혼자서 성장한 사람은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사람은 누구나 누군가로부터 도움을 받아야만 성장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는 영적인 부분에도 마찬가지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신앙생활은 결코 혼자서 할 수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구원은 하나님과 나 자신의 문제이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신앙생활의 대부분은 개인적인 행위들로 이뤄져 있지만 영적 성장은 결코 혼자 하는 그런 신앙 행위에 의해 이뤄지는 것이 아닙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오히려 영적으로 성장하는 사람들을 가만히 보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다른 신앙의 동역자들과 항상 교제하며 그들로부터 항상 배우려는 자세를 갖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소그룹에 참여하는 것 자체가 성장에 중요한 기회가 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소그룹 안에서 만나는 모든 사람들이 나의 성장에 도움을 주는 사람이 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소그룹원들이 영적으로 성장하기 원하는 리더는 언제나 이 사실을 기억하고 있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어떠한 경우에도 이 원리를 적용해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또한 우리가 성장하기 위해서는 일종의 구조적인 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체계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속에 참여해야만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를 들면 성경을 가지고 귀납적으로 공부하는 성경공부나 제자훈련과 같은 틀은 우리의 영적 성장을 도와주는 중요한 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체계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어린 아이들이 성장하기 위해 학교와 학원이라는 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체계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에 참여하듯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영적 성장을 위해서는 이처럼 그의 영적 성장을 도와주는 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체계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에 참여하는 것이 필요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소그룹 리더는 구성원들의 상황과 수준에 맞는 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체계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을 소개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가 그 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체계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에 참여할 수 있도록 도와줘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다른 사람의 성장을 도와주게 하라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마지막으로 가장 확실하게 소그룹원들로 하여금 영적으로 성장할 수 있도록 도와주는 방법 가운데 하나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에게 또 다른 사람의 영적 성장을 도와주도록 책임을 부여하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는 일반 학습 이론에서도 증명된 것인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사람들에게 가장 학습의 효과가 높은 경우는 바로 다른 사람에게 그 내용을 가르쳤을 때라고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두 사람에게 어떠한 내용을 가르친 후 그것을 그냥 자신만 알고 있는 사람과 누군가에게 그 내용을 다시 전달하는 사람을 비교해 본 결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다른 사람에게 그 내용을 다시 전달한 사람이 자신이 배운 내용을 훨씬 더 많이 기억하고 있었다는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따라서 소그룹 안에서 영적인 성장을 돕도록 하기 위해 리더는 소그룹원들이 그 주에 배운 내용을 반드시 누군가에게 전달하도록 도와주는 것이 필요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가족이나 친구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웃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혹은 아직 소그룹에 참여하고 있지 않은 누군가에게 그가 배운 내용을 전달하도록 부탁하는 과정만으로도 그의 영적인 성장에 큰 도움이 된다는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다른 사람의 성장을 돕는다는 것은 매우 힘든 일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여러분은 소그룹이라는 상황 속에서 그 일을 감당하기 위해 주님께로부터 부름받은 자들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주님은 여러분이 다른 사람의 영적 성장을 돕는 일을 기뻐하실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여러분의 도움을 받아 성장한 그가 또 다른 사람의 영적 성장을 도와주는 것을 기대하고 계실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소그룹원들의 영적 성장을 도와줌으로써 하나님의 마음을 기쁘게 하는 리더들이 되시기 바랍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또 네가 많은 증인 앞에서 내게 들은 바를 충성된 사람들에게 부탁하라 그들이 또 다른 사람들을 가르칠 수 있으리라</w:t>
      </w:r>
      <w:r>
        <w:rPr>
          <w:color w:val="000000"/>
          <w:sz w:val="18"/>
          <w:szCs w:val="18"/>
        </w:rPr>
        <w:t>" (</w:t>
      </w:r>
      <w:r>
        <w:rPr>
          <w:color w:val="000000"/>
          <w:sz w:val="18"/>
          <w:szCs w:val="18"/>
        </w:rPr>
        <w:t xml:space="preserve">디모데후서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장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절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 xml:space="preserve">서울시 서초구 서초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16:00Z</dcterms:created>
  <dc:creator>노즈</dc:creator>
  <dc:description/>
  <cp:keywords/>
  <dc:language>en-US</dc:language>
  <cp:lastModifiedBy>노즈</cp:lastModifiedBy>
  <dcterms:modified xsi:type="dcterms:W3CDTF">2009-06-16T02:16:00Z</dcterms:modified>
  <cp:revision>2</cp:revision>
  <dc:subject/>
  <dc:title/>
</cp:coreProperties>
</file>