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60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294" w:before="0" w:after="0"/>
        <w:jc w:val="center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 xml:space="preserve">또 다시 채워져야 지치지 않고 섬길 수 있습니다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2009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년을 시작한 것이 엊그제 같은데 벌씨 상반기를 마무리해야하는 시점에 이르렀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많은 교회는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7-8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월 기간동안 소그룹 모임 여름휴가를 갖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 기간은 단순히 소그룹모임을 쉬는 차원이 아니라 다시 채워지고 충만해지는 기간이 되어야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래야 다시 차고 넘쳐서 흘러넘치는 삶으로 다른 영혼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소그룹구성원들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세상을 섬길 수 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br/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흘러넘치는 삶이란 하나님께 드리는 동시에 하나님으로부터 받은 삶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 두 가지는 영원히 분리될 수 없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받지는 않고 항상 주기만 한다면 여러분은 이내 고갈되어 지쳐버릴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물론 처음에는 좋은 동기로 주었겠지만 주기만 하고 받지 않으면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주는 것 자체가 여러분의 우상이 되어버립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일종의 생색내기와 자기자랑이 되고 결국은 교만이 되는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사랑으로 주던 것이 어느새 의무가 되어 사랑은 서서히 식어버립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렇게 되면 해준 것만 내세워서 여러분의 베풂은 이기적 희생이 되고 도와준 사람들은 안중에 없게 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건 결코 하나님이 원하시는 것이 아닙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그래서 여름휴가를 앞둔 이번 주에는 또 다시 채워져야 할 여름휴가 기간동안 무엇을 추구해야 할지 “하나님의 사랑이 흘러넘치는 삶”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국제제자훈련원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제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6-10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장의 내용을 발췌 정리하면서 함께 은혜를 나누고자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 xml:space="preserve">하나님은 무엇보다 깊고 친밀한 관계를 원하신다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친한 친구를 만났을 때 어떻게 하는지 생각해보십시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야기하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웃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기쁨과 슬픔을 함께 나눌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것이 바로 하나님이 원하시는 관계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무엇보다 하나님은 여러분의 일상에 참여하고 싶어 하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이 언제 행복하고 왜 행복한지 이야기해 주기를 바라시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마음속에 원하는 것을 털어놓기 바라시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미래에 대한 소망이나 현재의 즐거움도 말해 주기를 바라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또한 여러분이 지고 있는 무거운 짐도 나누어 주기를 바라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의 두려움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걱정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의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고민을 낱낱이 털어놓기 바라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시편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55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편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22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절은 우리의 모든 염려를 주님께 맡길 때 주님이 붙들어 주신다고 말씀하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께 솔직히 기도하면 힘이 솟을 뿐 아니라 무엇보다 여러분의 걱정과 고통을 하나님께 안심하고 맡겨드릴 수 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성령께서는 여러분의 두려움을 잠재우고 위로자가 되어 주실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>방해거리를 제거하라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그러나 하나님과의 깊고 친밀한 관계를 가로막는 방해거리들이 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>먼저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>삶의 속도를 늦추십시오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업무 마감 시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장보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친구와의 약속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가족의 질병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..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한마디로 사는 건 전쟁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불신이라는 기본적인 문제를 제외하고 사람들이 하나님을 믿지 않는 가장 큰 이유는 아마도 너무 많은 일에 정신을 빼앗기기 때문일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존 오트버그 목사는 이런 현상을 가리켜 “영적 주의력 결여 장애”라고 말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C. S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루이스는 “스크루테이프의 편지”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홍성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라는 유명한 고전에서 마귀가 즐겨 사용하는 전술은 인간의 초점을 하나님에게서 멀어지게 하는 것이라고 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즉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이 중요하게 여기시는 것들을 생각하지 못하게 하고 대신에 다른 중요하지 않은 것들을 생각하게 만든다는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세상은 인간으로서 감당하지 못할 정도의 일정을 잡아놓고 광속으로 일을 처리하라고 압력을 가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런 생활은 가장 중요한 것을 놓치고 살아갈 확률을 높여줍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우리는 속도를 늦추고 예수님께 나아가야 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예수님께서 여러분에게 오시도록 해야 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>두 번째로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>걱정을 멈추십시오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ind w:left="98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 깊고 친밀한 관계를 맺지 못하게 만드는 또 다른 주범은 걱정과 염려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걱정은 믿음이 없다는 증거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이 여러분의 문제를 돌보고 해결할 만큼 능력이나 사랑이 모자란다는 불신의 징조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세상의 방법대로 하지 않고 하나님의 방법대로 했다가 행여 큰 손해를 보는 게 아닌지 두렵다면 하나님이 당신을 누구 보다 잘 아시고 당신의 인생에서 가장 좋은 것이 무엇인지를 아신다는 믿음이 없어서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의 인생을 하나님께 맡겼다가 결과가 실망스러울까 두려운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삶의 속도를 늦추고 걱정을 멈추어야 하나님의 음성이 선명하게 들립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바빠다 보면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또 걱정하다 보면 자기 자신에게만 초점이 맞추어지게 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즉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이 해야 할 일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이 해결해야 할 문제만 보이는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러나 평상시의 그런 모습에서 벗어나 하나님이 하라고 하시는 일과 생각에 초점을 맞추게 되면 성령께서 말씀하시는 것을 분별할 수 있게 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18"/>
        </w:rPr>
        <w:t xml:space="preserve">마음을 열라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의 깊고 친밀한 관계를 맺기 위해서는 하나님께 마음을 열어야 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복음서에 보면 예수님은 늘 하나님께 나아가 기도하셨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도 늘 하나님과의 대화 창구를 열어 두십시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. “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쉬지말고 기도하라”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살전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5:17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신 말씀이 바로 그런 뜻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렇게 살아갈 때 선한 열매가 가득한 풍성한 삶이 이루어지는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의 관계가 바로 ‘흘러넘치는 삶’의 열쇠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의 관계가 깊어지고 성장하지 않으면 흘러넘치는 삶은 결코 이루어지지 않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. ‘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흘러넘침’은 여러분의 자연스런 일상이 되어야 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에게서 흘러나오는 하나님의 사랑이 모든 일의 동기와 근원이 되어야 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건 하나님과의 관계가 견고하고 친밀하지 않으면 불가능합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이 하나님과 어떤 관계를 맺고 있는지 생각해보십시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일기장이나 공책을 들고 홀로 머무를 수 있는 조용한 장소를 찾아서 여러분과 하나님과의 관계를 글로 적어보십시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아래의 질문을 활용하면 도움이 될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주로 언제 하나님께 나아갑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께 나아갔을 때 주로 어떻게 시간을 보냅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은 하나님을 어떻게 묘사하겠습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이 묘사한 대로 하나님은 당신의 삶 속에 역사하십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당신과 하나님과의 관계를 보여 주는 성경 말씀 한 구절과 다른 인용문 하나를 말하라고 한다면 무엇이 적절할 것 같습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의 관계가 더 친밀해지기 위해서 당신은 기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예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금식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말씀 읽기 등의 신앙 훈련을 하고 있습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번 여름 소그룹 모임 휴가기간 동안에는 그런 신앙 훈련을 어떻게 발전시킬 계획입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은 당신을 어떻게 채워주십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리고 당신은 어떤 식으로 그 차고 넘치는 것을 흘려보내고 있습니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소그룹 지도자 여러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소그룹 모임을 잠시 쉬는 이번 여름 휴가기간 동안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여러분이 가진 것이 재능이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시간이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재물이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혹은 문젯거리이든 모두 하나님의 손에 올려 드리십시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나님과 함께 시간을 보내는 방법은 개인마다 다를 수 있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서두르지 말고 조용히 하나님께 나아가 기도하고 여러분의 내면에 있는 모든 것을 내어놓으십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러면 하나님께서 그것을 받으시고 놀랍게 사용하시어 여러분이 섬기는 소그룹을 변화시키시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나아가 세계를 변화시키실 것입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소그룹네트워크는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7-8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월 두 달간 방학에 들어갑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지난 상반기 애정을 갖고 사랑해주셔서 감사드립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하반기에 더 충전된 모습으로 찾아뵙겠습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5:00Z</dcterms:created>
  <dc:creator>노즈</dc:creator>
  <dc:description/>
  <cp:keywords/>
  <dc:language>en-US</dc:language>
  <cp:lastModifiedBy>노즈</cp:lastModifiedBy>
  <dcterms:modified xsi:type="dcterms:W3CDTF">2009-06-23T05:15:00Z</dcterms:modified>
  <cp:revision>2</cp:revision>
  <dc:subject/>
  <dc:title/>
</cp:coreProperties>
</file>