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rFonts w:ascii="바탕;Batang" w:hAnsi="바탕;Batang" w:eastAsia="바탕;Batang" w:cs="바탕;Batang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18"/>
          <w:szCs w:val="18"/>
        </w:rPr>
        <w:t>열매맺는 소그룹 지도자를 위한 편지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br/>
        <w:t>2009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9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8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일 제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261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호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br/>
        <w:t> </w:t>
      </w:r>
      <w:bookmarkStart w:id="1" w:name="%23471f460c"/>
      <w:bookmarkEnd w:id="1"/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br/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학기가 시작되었습니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2009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년의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학기도 소그룹 네트워크가 여러분들의 소그룹 사역에 큰 도약대가 되기를 소원합니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믿는 성도는 안락사를 어떻게 보아야할까요</w:t>
      </w:r>
      <w:r>
        <w:rPr>
          <w:b/>
          <w:bCs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국내 첫 존엄사 시행 대상이 되었던 “김 할머니</w:t>
      </w:r>
      <w:r>
        <w:rPr>
          <w:color w:val="000000"/>
          <w:sz w:val="18"/>
          <w:szCs w:val="18"/>
        </w:rPr>
        <w:t>(77</w:t>
      </w:r>
      <w:r>
        <w:rPr>
          <w:color w:val="000000"/>
          <w:sz w:val="18"/>
          <w:szCs w:val="18"/>
        </w:rPr>
        <w:t>세</w:t>
      </w:r>
      <w:r>
        <w:rPr>
          <w:color w:val="000000"/>
          <w:sz w:val="18"/>
          <w:szCs w:val="18"/>
        </w:rPr>
        <w:t>)”</w:t>
      </w:r>
      <w:r>
        <w:rPr>
          <w:color w:val="000000"/>
          <w:sz w:val="18"/>
          <w:szCs w:val="18"/>
        </w:rPr>
        <w:t xml:space="preserve">는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일 인공호흡기를 제거한 이후에 아직도 생존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인공호흡기를 뗀 후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시간 안에 사망할 것이라던 의사의 말과는 달리 생명은 하나님의 손에 달린 것이라는 사실을 다시 한번 실감하게 된 사건이라 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년 미국에서 있었던 테리 시아보</w:t>
      </w:r>
      <w:r>
        <w:rPr>
          <w:color w:val="000000"/>
          <w:sz w:val="18"/>
          <w:szCs w:val="18"/>
        </w:rPr>
        <w:t xml:space="preserve">(Terry Schiavo) </w:t>
      </w:r>
      <w:r>
        <w:rPr>
          <w:color w:val="000000"/>
          <w:sz w:val="18"/>
          <w:szCs w:val="18"/>
        </w:rPr>
        <w:t>사건도 많은 사람들이 안락사와 관련된 윤리학적 쟁점들에 보다 주의를 기울이게 만들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테리 시아보는 생명 유지 장치에 의지해 여러 해 동안 삶을 연장해 왔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녀의 부모는 그녀를 식물인간 상태로라도 살려 두기 위해 법정 투쟁을 계속했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정부는 테리가 지속적인 식물인간 상태로 삶을 연장하는 것을 원하지 않았다고 진술한 남편의 손을 들어 주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테리는 생명 유지 장치를 제거한 지 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일 후인 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일에 죽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안락사와 관련된 쟁점은 옳고 그름을 질문하기에는 그리 간단한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하면 안락사에는 다양한 유형이 있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믿는 성도로서 우리는 이런 윤리적인 이슈들을 어떻게 바라보아야할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오늘은 노먼 가이슬러의 신간 “기독교 윤리로 세상을 읽다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국제제자훈련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라이언 스너퍼 공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의 제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장 “안락사” 부분을 정리하면서 소그룹 지도자로서 “안락사”라는 윤리적 이슈에 대해 어떻게 생각해야할지 정리해보도록 하겠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안락사’는 ‘편안한 죽음’이라는 의미를 가진 자비로운 살인</w:t>
      </w:r>
      <w:r>
        <w:rPr>
          <w:color w:val="000000"/>
          <w:sz w:val="18"/>
          <w:szCs w:val="18"/>
        </w:rPr>
        <w:t>(mercy killing)</w:t>
      </w:r>
      <w:r>
        <w:rPr>
          <w:color w:val="000000"/>
          <w:sz w:val="18"/>
          <w:szCs w:val="18"/>
        </w:rPr>
        <w:t>으로도 불립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생활을 추구할 수 있는 헌법상의 권리에는 존엄하게 죽을 권리도 포함된다고 믿는 사람들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안락사 옹호자들은 말기 질병이나 심각한 우울증으로 고통하기보다는 의학의 도움을 받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혹은 스스로 죽음을 택하는 것이 한 사람의 존엄성을 지키는 일이라고 말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 xml:space="preserve">적극적 안락사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적극적 안락사는 오늘날 미국 전역에서 법정과 입법부 회기 동안 자주 토론되고 있는 안락사의 유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많은 교회와 복음주의적 리더들이 적극적 안락사를 강력하게 반대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과연 인간은 자신의 삶을 끝낼 시기를 결정할 수 있을까요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적극적 안락사의 옹호자들은 인간이 존엄하게 죽을 헌법상의 권리를 가지고 있다고 믿고 주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또한 안락사가 고통당하는 자에게 자비를 베푸는 행동이라고 믿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환자가 겪어야만 하는 고통의 기간을 줄여 주고 가족들과 사회가 감당해야 할 엄청난 경제적인 짐을 덜어 준다는 것입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러나 인간에게는 무고한 한 사람을 의도적으로 죽일 수 있는 도덕적 권한이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의사의 손을 통해서 이루어지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스스로 목숨을 끊든 안락사는 살인행위의 한 형태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적극적 안락사는 생명의 존엄성 원칙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의 주권 원칙과 충돌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때때로 하나님은 고난당하는 사람이나 주변에 있는 사람들에게 중요한 교훈을 가르치시기 위해 고난을 사용하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말기 질환으로 고생하는 사람을 돌보는 많은 사람들이 그 경험을 통해 보다 더 강해지고 보다 영적인 사람이 되었다고 증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생명의 존엄성을 믿는다면 가족들과 사회가 감당해야 할 경제적 짐도 쉽게 정리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 사람의 생명에는 어떤 가격표도 붙일 수 없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 xml:space="preserve">비자연적 소극적 안락사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보통 안락사라고 지칭할 때는 적극적 안락사와 비자연적 소극적 안락사를 말하는 경우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비자연적 소극적 안락사는 음식이나 공기나 물과 같이 인간 생명에 필수 불가결한 요소들을 제공하지 않음으로써 시행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런 필수요소들 가운데 어느 하나라도 의도적으로 제공하지 않는 것은 살인에 해당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안락사를 반대하는 사람들 중에는 환자가 질병으로 고통 받는 기간 동안 가능한 고통을 줄여 주기 위해 진정제나 다른 수단을 제공하는 것을 거의 반대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성경은 잠언 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6-7</w:t>
      </w:r>
      <w:r>
        <w:rPr>
          <w:color w:val="000000"/>
          <w:sz w:val="18"/>
          <w:szCs w:val="18"/>
        </w:rPr>
        <w:t>절에서 이렇게 말씀합니다</w:t>
      </w:r>
      <w:r>
        <w:rPr>
          <w:color w:val="000000"/>
          <w:sz w:val="18"/>
          <w:szCs w:val="18"/>
        </w:rPr>
        <w:t>. “</w:t>
      </w:r>
      <w:r>
        <w:rPr>
          <w:color w:val="000000"/>
          <w:sz w:val="18"/>
          <w:szCs w:val="18"/>
        </w:rPr>
        <w:t>독주는 죽게 된 자에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포도주는 마음에 근심하는 자에게 줄지어다 그는 마시고 자기의 빈궁한 것을 잊어버리겠고 다시 자기의 고통을 기억하지 아니하리라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 xml:space="preserve">자연적 소극적 안락사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자연적 소극적 안락사는 기계적인 장치나 다른 인위적인 수단을 제공하지 않음으로써 환자가 죽음을 맞이하게 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 말기 환자에게 이 원칙을 적용한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많은 그리스도인들은 그것을 나쁜 것으로 여기지 않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생명 유지 장치에 의지한 채 혼수상태에 빠져 있는 사람들이 이 경우에 포함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견해와 충돌하는 어떤 명확한 원칙도 성경 속에서 발견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자연적인 소극적 안락사는 생명을 취하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저 자연적으로 죽음이 찾아오도록 내버려 두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인공적인 수단을 통해서만 생명을 유지해 온 사람에게 그런 방식으로 계속 생명을 유지하도록 강요해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사람은 스스로 결정을 내릴 수 없는 상황에 도달할 경우를 대비해 사망 희망서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불치의 병으로 식물인간이 되느니 죽기를 원한다는 문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를 작성함으로써 자연적 소극적 안락사를 법적으로 미리 계획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망 희망서를 활용하는 것은 가족들이 자연적 소극적 안락사를 결정하는 데 따르는 부담을 덜어 줄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임종은 과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죽음은 그 과정의 정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일단 말기 질병이 걸리고 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께서 기적적으로 개입하지 않으시는 이상 죽음이 찾아오는 것은 시간문제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통당하며 죽어가는 사람이 인공적인 수단으로 생명을 연장하고 있다면 그것은 죽음을 연기하는 것으로도 생각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 관점을 비판하는 사람들은 생명의 존엄성을 들어 인간의 생명을 유지하기 위해 우리의 능력 범위 안에서 할 수 있는 모든 것을 해야만 한다고 주장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이 입장은 죽음의 문제를 하나님의 손에 맡겨드릴 만큼 충분히 하나님의 주권을 신뢰하지 않는 것으로 보일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께서는 한 사람의 생명을 유지하기로 하시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렇게 하실 수 있는 분이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은 기술과 의약품의 도움이 있든 없든 간에 기적을 일으키실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분명히 짚고 넘어가야할 사항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가 자연적 소극적 안락사를 허용할 수 있다고 해서 모든 경우에 자연적 소극적 안락사를 허용하는 일을 당연하게 생각해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양 공급관과 인공호흡 장치는 특정한 외과 수술이 진행되는 동안이나 특정한 질병 때문에 필요한 것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그런 기구를 사용하는 목적은 결국 그 사람이 스스로 먹을 수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호흡하도록 하기 위해서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은 죽어가는 사람의 경우와는 아주 다른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또한 의식이 있는 사람이나 잠재적으로 의식을 회복할 수 있는 사람은 이 결정을 스스로 내릴 수 있어야만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또한 인생의 대부분이나 전부를 영양 공급관에 의지해야 하지만 다른 모든 면에서는 행복하고 정상적인 삶을 살아갈 수 있는 사람들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사람들은 자신의 생명을 유지하려는 노력을 게을리 할 이유가 없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랑하는 소그룹 지도자 여러분</w:t>
      </w:r>
      <w:r>
        <w:rPr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세상은 빨리 변해가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에 따라 여러 가지 윤리적인 이슈들이 부각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 지도자된 우리가 동성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포르노그라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환경문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낙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체세포 복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줄기세포 연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형폐지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중독</w:t>
      </w:r>
      <w:r>
        <w:rPr>
          <w:color w:val="000000"/>
          <w:sz w:val="18"/>
          <w:szCs w:val="18"/>
        </w:rPr>
        <w:t>...</w:t>
      </w:r>
      <w:r>
        <w:rPr>
          <w:color w:val="000000"/>
          <w:sz w:val="18"/>
          <w:szCs w:val="18"/>
        </w:rPr>
        <w:t>에 대해 성경적 기준을 적립해둔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 구성원들을 이끌어갈 때 큰 도움이 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경은 분명히 오늘 이 시대의 윤리적 이슈에 대해서도 말씀하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말씀의 원리로 무장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윤리적 대안을 제시할 수 있는 소그룹 지도자들이 되시기 바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노즈</dc:creator>
  <dc:description/>
  <cp:keywords/>
  <dc:language>en-US</dc:language>
  <cp:lastModifiedBy>노즈</cp:lastModifiedBy>
  <dcterms:modified xsi:type="dcterms:W3CDTF">2009-09-08T08:06:00Z</dcterms:modified>
  <cp:revision>2</cp:revision>
  <dc:subject/>
  <dc:title/>
</cp:coreProperties>
</file>