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62</w:t>
      </w:r>
      <w:r>
        <w:rPr>
          <w:color w:val="000000"/>
          <w:sz w:val="18"/>
          <w:szCs w:val="18"/>
        </w:rPr>
        <w:t xml:space="preserve">호   </w:t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귀납적 성경공부가 아닌 경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귀납적 성경공부는 양육 중심의 소그룹 사역에서 핵심과도 같은 활동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양육 중심의 소그룹에서 요구하는 리더는 어찌 보면 귀납적 성경공부를 제대로 인도할 수 있는 리더라고 봐도 무방할 정도로 이 둘 사이의 상관관계는 매우 깊습니다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런데 의외로 귀납적 성경공부가 무엇인지 모르고 성경공부를 인도하는 리더들이 적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이유는 아직도 귀납적 성경공부가 그들의 몸에 익숙하지 않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런 리더들을 위해 오늘은 귀납적 성경공부를 한다고 하면서도 실제로는 귀납적 성경공부가 아닌 경우를 함께 나누겠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>전적으로 지적인 부분만 다루는 경우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귀납적 성경공부를 하면서 가장 잘못된 인도를 하고 있는 경우는 바로 하나님의 말씀을 지식적으로만 다루는 경우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의 말씀은 우리의 지성과 감정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행동에까지 영향을 미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기 때문에 우리가 하나님의 말씀을 공부할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말씀에 대해 우리의 지식적인 부분과 감정적인 부분 그리고 의지적인 부분이 균형있게 반응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귀납적 성경공부는 하나님의 말씀을 통해 우리가 그리스도인으로써 이 시대에 복음을 가지고 삶을 어떻게 살 것인가에 대해 다루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그 속에서 경험할 수 있는 고통과 기쁨 등 인간의 반응을 솔직하게 고백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과정이 필요한 이유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귀납적 성경공부의 최종적인 결과는 바로 우리의 삶을 변화시키는 것에 있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귀납적 성경공부를 통해 올바로 배운 사람은 그 말씀을 잘 아는 사람이 아니라 그 말씀대로 잘 사는 사람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>본문과 상관없는 나눔만 계속되는 경우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귀납적 성경공부에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귀납적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라는 말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말씀을 공부하는 개개인의 삶의 특별한 경험과 느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생각들이 함께 공유됨으로써 성경이 말씀하는 진리를 발견해간다는 뜻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기 때문에 귀납적 성경공부에서는 각자의 느낌과 생각을 나누는 것이 매우 중요한 작업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그것이 단순이 각자의 주관적인 생각이나 느낌을 나누는 것이 되어서는 안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공유해야 하는 것은 그냥 개인의 생각이나 느낌이 아니라</w:t>
      </w:r>
      <w:r>
        <w:rPr>
          <w:color w:val="000000"/>
          <w:sz w:val="18"/>
          <w:szCs w:val="18"/>
        </w:rPr>
        <w:t>, '</w:t>
      </w:r>
      <w:r>
        <w:rPr>
          <w:color w:val="000000"/>
          <w:sz w:val="18"/>
          <w:szCs w:val="18"/>
        </w:rPr>
        <w:t>본문에 대한</w:t>
      </w: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개인의 생각과 느낌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귀납적 성경공부에서는 본문에 대한 기본적인 배경 이해가 반드시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떤 경우에는 소그룹원들의 수준이 아직 본문에 대한 배경이나 지식을 갖고 있지 못한 수준일 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그런 경우에도 리더는 질문을 던질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그룹원이 본문의 내용과 연관지어서 자신의 생각이나 느낌을 이야기할 수 있도록 질문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>본문을 피상적으로 다루는 경우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18"/>
          <w:szCs w:val="18"/>
        </w:rPr>
        <w:t>귀납적 성경연구가 갖고 있는 가장 독특한 특성 가운데 하나는 바로 그 성경연구에 참여하는 인원만큼 다양한 시각으로 본문을 보고 이해할 수 있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가령 설교의 경우에는 설교자의 시각과 해석 하나에만 의존하여 그 본문을 볼 수밖에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거기에 그 설교를 듣는 청중의 본문이해나 해석은 전혀 개입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귀납적 성경공부는 인도자 한 사람의 시각으로만 성경을 보는 것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그룹원 각자의 본문이해를 통해 보다 다양한 관점으로 성경을 해석하려고 노력하는 것이 바로 귀납적 성경공부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만약 한 사람의 시각으로만 성경을 바라본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본문이 우리에게 전달하려는 보물을 캐내지 못할 수도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color w:val="000000"/>
          <w:sz w:val="18"/>
          <w:szCs w:val="18"/>
        </w:rPr>
        <w:t>앞뒤 문맥이나 전체를 보지 못하는 경우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앞뒤 문맥과의 관계나 전체적인 그림 속에서 본문이 차지하는 의미를 발견하지 못한 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오로지 주어진 본문의 내용만 가지고 공부하는 경우도 귀납적이라고 보기 어렵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렇게 공부할 경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본문이 제시하는 주요 메시지를 붙잡지 못하는 우를 범할 가능성이 높으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경이 계시하는 예수 그리스도에 대한 올바른 해석을 내리지 못할 가능성이 높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가령 구약의 어떤 본문을 공부하더라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본문이 갖고 있는 시대적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상황적 배경 뿐만 아니라 나아가 그 본문 속에 담겨진 예수 그리스도의 모습을 찾아내려는 작업이 있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래야 그 본문이 우리에게 요구하는 바를 분명하게 이해할 수 있으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을 통해 우리가 어떤 삶을 살아야 하는가를 올바로 결단할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5. </w:t>
      </w:r>
      <w:r>
        <w:rPr>
          <w:b/>
          <w:bCs/>
          <w:color w:val="000000"/>
          <w:sz w:val="18"/>
          <w:szCs w:val="18"/>
        </w:rPr>
        <w:t>행동으로 연결되지 못하는 경우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귀납적 성경공부를 통해 우리는 하나님의 뜻이 무엇인지를 감지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의 삶의 터전으로 돌아가서 그 뜻을 행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말은 귀납적 성경공부는 그렇게 성경을 공부하는 것 자체만으로는 그 의미가 충분하지 않으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경공부 이후의 삶이 뒷받침 되어야만 한다는 것을 의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소그룹원들에게 하나님의 말씀을 개인의 삶의 구체적인 부분까지 연관지으며 살아가도록 장려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이것을 위해 구체적인 삶의 결단이나 실천 계획을 정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뿐만 아니라 지난 주에 결단했던 부분과 실천 계획들을 실제로 수행했는지도 점검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그것을 통해 배우고 깨닫고 느낀 것을 나누는 시간이 반드시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때로는 소그룹원이 결단한 것을 확인하고 지원하는 의미에서 주중에 소그룹원과 만나거나 전화로 연락하는 것도 좋은 방법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귀납적 성경공부는 사람의 힘이나 방법을 의지하는 것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오히려 그것은 철저히 우리 안에 내주하시는 성령의 역사를 의지하고 믿는 시간이 되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내 안에 계신 성령께서 말씀을 통하여 나에게 요구하시는 것을 깨닫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의 뜻대로 살아가기로 결단하는 시간이 바로 귀납적 성경공부 시간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한 주 동안 그것을 실천함으로써 삶으로 구체화하는 작업이 뒤따를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비로소 귀납적 성경공부의 열매가 맺히게 되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8:00Z</dcterms:created>
  <dc:creator>노즈</dc:creator>
  <dc:description/>
  <cp:keywords/>
  <dc:language>en-US</dc:language>
  <cp:lastModifiedBy>노즈</cp:lastModifiedBy>
  <dcterms:modified xsi:type="dcterms:W3CDTF">2009-09-17T05:18:00Z</dcterms:modified>
  <cp:revision>2</cp:revision>
  <dc:subject/>
  <dc:title/>
</cp:coreProperties>
</file>