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4" w:before="0" w:after="0"/>
        <w:rPr>
          <w:color w:val="000000"/>
          <w:sz w:val="18"/>
          <w:szCs w:val="18"/>
        </w:rPr>
      </w:pPr>
      <w:bookmarkStart w:id="0" w:name="%5B문서의_처음%5D"/>
      <w:bookmarkEnd w:id="0"/>
      <w:r>
        <w:rPr>
          <w:color w:val="000000"/>
          <w:sz w:val="18"/>
          <w:szCs w:val="18"/>
        </w:rPr>
        <w:t>열매맺는 소그룹 지도자를 위한 편지</w:t>
      </w:r>
      <w:r>
        <w:rPr>
          <w:color w:val="000000"/>
          <w:sz w:val="18"/>
          <w:szCs w:val="18"/>
        </w:rPr>
        <w:br/>
        <w:t>2009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t>일 제</w:t>
      </w:r>
      <w:r>
        <w:rPr>
          <w:color w:val="000000"/>
          <w:sz w:val="18"/>
          <w:szCs w:val="18"/>
        </w:rPr>
        <w:t>263</w:t>
      </w:r>
      <w:r>
        <w:rPr>
          <w:color w:val="000000"/>
          <w:sz w:val="18"/>
          <w:szCs w:val="18"/>
        </w:rPr>
        <w:t xml:space="preserve">호   </w:t>
      </w:r>
    </w:p>
    <w:p>
      <w:pPr>
        <w:pStyle w:val="Style15"/>
        <w:spacing w:lineRule="atLeast" w:line="294" w:before="0" w:after="0"/>
        <w:jc w:val="center"/>
        <w:rPr/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효과적인 관찰을 위한 여섯 가지 실마리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소그룹 성경공부에 있어서 첫 번째 단계는 ‘관찰’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우리가 자연 속에서 산을 바라보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시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밭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집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들을 관찰하듯이 있는 그대로 성경 본문을 살펴보는 과정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 과정에서 ‘본문에서 무엇을 보는가’라는 질문을 제기하고 답변하게 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그런데 단순히 보는 것에 그치는 것이 아니라 사람마다 ‘무엇을 보았는가’에 따라 그 내용은 확연히 달라집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한두 가지의 진리를 발견하는 데에 그친 본문도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어떤 사람은 수십 가지의 깊은 의미를 발견해 내기도 하는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때문에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시편 기자가 “내 눈을 열어서 주의 법의 기이한 것을 보게 하소서”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시</w:t>
      </w:r>
      <w:r>
        <w:rPr>
          <w:color w:val="000000"/>
          <w:sz w:val="18"/>
          <w:szCs w:val="18"/>
        </w:rPr>
        <w:t>119:18)</w:t>
      </w:r>
      <w:r>
        <w:rPr>
          <w:color w:val="000000"/>
          <w:sz w:val="18"/>
          <w:szCs w:val="18"/>
        </w:rPr>
        <w:t>라고 기도한 것처럼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우리도 관찰을 잘 할 수 있는 능력을 달라고 하나님께 기도할 필요가 있는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‘</w:t>
      </w:r>
      <w:r>
        <w:rPr>
          <w:color w:val="000000"/>
          <w:sz w:val="18"/>
          <w:szCs w:val="18"/>
        </w:rPr>
        <w:t>무엇을 관찰할 것인가’를 아는 것은 정확한 관찰을 결정하는 요소입니다</w:t>
      </w:r>
      <w:r>
        <w:rPr>
          <w:color w:val="000000"/>
          <w:sz w:val="18"/>
          <w:szCs w:val="18"/>
        </w:rPr>
        <w:t>. ‘</w:t>
      </w:r>
      <w:r>
        <w:rPr>
          <w:color w:val="000000"/>
          <w:sz w:val="18"/>
          <w:szCs w:val="18"/>
        </w:rPr>
        <w:t>관찰 포인트’를 정확하게 정하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문맥과 단락 그리고 반복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대조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비교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논리</w:t>
      </w:r>
      <w:r>
        <w:rPr>
          <w:color w:val="000000"/>
          <w:sz w:val="18"/>
          <w:szCs w:val="18"/>
        </w:rPr>
        <w:t>·</w:t>
      </w:r>
      <w:r>
        <w:rPr>
          <w:color w:val="000000"/>
          <w:sz w:val="18"/>
          <w:szCs w:val="18"/>
        </w:rPr>
        <w:t>분위기를 통한 강조점들에 주의하여 관찰한다면 본문에 나타난 객관적인 사실들과 저자가 강조하고 있는 것들을 보다 효과적으로 관찰하고 발견해 낼 수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이에 대하여 하워드 핸드릭스는 그의 책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『삶을 변화시키는 성경연구』에서 효과적인 관찰을 위한 실마리들을 제공해 주고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는 여기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강조되고 있는 것들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반복되고 있는 것들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서로 연관된 것들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서로 비슷한 것들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서로 상반된 것들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리고 실생활에 도움이 되는 것들을 주목하면 관찰을 효과적으로 할 수 있다고 말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. </w:t>
      </w:r>
      <w:r>
        <w:rPr>
          <w:b/>
          <w:bCs/>
          <w:color w:val="000000"/>
          <w:sz w:val="18"/>
          <w:szCs w:val="18"/>
        </w:rPr>
        <w:t>강조되고 있는 것들을 주목하라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</w:t>
      </w:r>
      <w:r>
        <w:rPr>
          <w:color w:val="000000"/>
          <w:sz w:val="18"/>
          <w:szCs w:val="18"/>
        </w:rPr>
        <w:t xml:space="preserve">할애된 지면 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책의 많은 부분을 한 주제나 사건에 할애함으로 그것들을 강조할 수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때문에 성경을 대할 때마다 많은 부분이 어떤 주제에 할애되어 있는가를 살펴보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저자가 강조하고 싶어하는 것이 무엇인가를 알아보는 것은 관찰에 큰 도움이 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</w:t>
      </w:r>
      <w:r>
        <w:rPr>
          <w:color w:val="000000"/>
          <w:sz w:val="18"/>
          <w:szCs w:val="18"/>
        </w:rPr>
        <w:t xml:space="preserve">명시된 목적 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목적하는 바를 직접적으로 명시함으로써 독자들로 하여금 준비된 상태에서 말씀을 대하게 해 주는 경우도 있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) </w:t>
      </w:r>
      <w:r>
        <w:rPr>
          <w:color w:val="000000"/>
          <w:sz w:val="18"/>
          <w:szCs w:val="18"/>
        </w:rPr>
        <w:t xml:space="preserve">순서 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강조하려는 것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인물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사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생각 등등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을 특별한 위치에 놓는 경우도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때문에 배열된 순서를 주의깊게 관찰하게 되면 통찰력을 통하여 좋은 관찰의 결과를 얻을 수 있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) </w:t>
      </w:r>
      <w:r>
        <w:rPr>
          <w:color w:val="000000"/>
          <w:sz w:val="18"/>
          <w:szCs w:val="18"/>
        </w:rPr>
        <w:t>작은 것에서 큰 것으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또는 그 반대로의 전환 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종종 성경의 저자들은 서서히 분위기를 고조시켜 가면서 강조할 점을 절정의 부분에 올려 놓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 절정을 기준으로 앞부분은 상승의 분위기를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뒷부분은 하락의 분위기를 자아내고 있음을 살펴볼 수 있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2. </w:t>
      </w:r>
      <w:r>
        <w:rPr>
          <w:b/>
          <w:bCs/>
          <w:color w:val="000000"/>
          <w:sz w:val="18"/>
          <w:szCs w:val="18"/>
        </w:rPr>
        <w:t>반복되고 있는 것들을 주목하라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성경은 그 중요성을 강조하기 위하여</w:t>
      </w:r>
      <w:r>
        <w:rPr>
          <w:color w:val="000000"/>
          <w:sz w:val="18"/>
          <w:szCs w:val="18"/>
        </w:rPr>
        <w:t>, “</w:t>
      </w:r>
      <w:r>
        <w:rPr>
          <w:color w:val="000000"/>
          <w:sz w:val="18"/>
          <w:szCs w:val="18"/>
        </w:rPr>
        <w:t>주요용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구절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인물들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사건들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상황들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유형들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리고 신약에 인용된 구약의 말씀들”을 반복해서 기술함으로써 강조하는 경우도 있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예를 들면</w:t>
      </w:r>
      <w:r>
        <w:rPr>
          <w:color w:val="000000"/>
          <w:sz w:val="18"/>
          <w:szCs w:val="18"/>
        </w:rPr>
        <w:t>, “</w:t>
      </w:r>
      <w:r>
        <w:rPr>
          <w:color w:val="000000"/>
          <w:sz w:val="18"/>
          <w:szCs w:val="18"/>
        </w:rPr>
        <w:t>그 인자하심이 영원함이로다”의 반복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바나바라는 인물의 반복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사사기에서 “이스라엘의 왕이 없어 그 소견대로 행하였음”에 대한 언급의 반복 등을 생각해 볼 수 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3. </w:t>
      </w:r>
      <w:r>
        <w:rPr>
          <w:b/>
          <w:bCs/>
          <w:color w:val="000000"/>
          <w:sz w:val="18"/>
          <w:szCs w:val="18"/>
        </w:rPr>
        <w:t>서로 연관된 것들을 주목하라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</w:t>
      </w:r>
      <w:r>
        <w:rPr>
          <w:color w:val="000000"/>
          <w:sz w:val="18"/>
          <w:szCs w:val="18"/>
        </w:rPr>
        <w:t xml:space="preserve">일반적인 것에서 구체적인 것에로의 전이 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이것은 전체와 부분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한 범주와 그 범주에 속한 개체들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전체의 그림과 세부적인 묘사의 관계를 말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간혹 성경을 읽다가 일반적이고 광범한 서술을 대하게 될 때에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 서술을 좀 더 자세히 설명해 주는 상세한 내용들이 혹 뒤따르는가를 살펴보아야 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/>
      </w:pPr>
      <w:r>
        <w:rPr>
          <w:color w:val="000000"/>
          <w:sz w:val="18"/>
          <w:szCs w:val="18"/>
        </w:rPr>
        <w:t xml:space="preserve">2) </w:t>
      </w:r>
      <w:r>
        <w:rPr>
          <w:color w:val="000000"/>
          <w:sz w:val="18"/>
          <w:szCs w:val="18"/>
        </w:rPr>
        <w:t xml:space="preserve">질문과 대답 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성경을 보면 전략적인 질문과 함께 큰 도움이 되는 답변도 해주고 있는 것을 발견하게 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어떤 경우에는 질문 그 자체가 너무나 강력한 호소력을 지니고 있어서 답변이 필요 없는 경우도 있습니다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대부분의 질문들은 답변을 동반함으로써 본문을 이해하는 중요한 실마리를 제공해 줍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) </w:t>
      </w:r>
      <w:r>
        <w:rPr>
          <w:color w:val="000000"/>
          <w:sz w:val="18"/>
          <w:szCs w:val="18"/>
        </w:rPr>
        <w:t xml:space="preserve">원인과 결과 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하나님의 말씀과 하나님의 축복 사이에서 볼 수 있는 직접적인 인과 관계에서처럼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우리는 성경에서 여러 종류의 원인과 결과의 관계를 접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4. </w:t>
      </w:r>
      <w:r>
        <w:rPr>
          <w:b/>
          <w:bCs/>
          <w:color w:val="000000"/>
          <w:sz w:val="18"/>
          <w:szCs w:val="18"/>
        </w:rPr>
        <w:t>서로 비슷한 것들을 주목하라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</w:t>
      </w:r>
      <w:r>
        <w:rPr>
          <w:color w:val="000000"/>
          <w:sz w:val="18"/>
          <w:szCs w:val="18"/>
        </w:rPr>
        <w:t xml:space="preserve">직유 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유사성을 나타내는 표현들이 여럿 있지만 그 대표적인 것은 “…처럼”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또는 “…같이”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직유로 연결된 두 대상을 살펴보면 유사한 점을 발견할 수 있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</w:t>
      </w:r>
      <w:r>
        <w:rPr>
          <w:color w:val="000000"/>
          <w:sz w:val="18"/>
          <w:szCs w:val="18"/>
        </w:rPr>
        <w:t xml:space="preserve">은유 </w:t>
      </w:r>
      <w:r>
        <w:rPr>
          <w:color w:val="000000"/>
          <w:sz w:val="18"/>
          <w:szCs w:val="18"/>
        </w:rPr>
        <w:t>: “</w:t>
      </w:r>
      <w:r>
        <w:rPr>
          <w:color w:val="000000"/>
          <w:sz w:val="18"/>
          <w:szCs w:val="18"/>
        </w:rPr>
        <w:t>내가 참 포도나무요 내 아버지는 그 농부라”라는 말씀처럼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성경을 보면 문자적인 의미보다는 비유적인 의미를 내세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내포된 비유를 사용하는 방법도 있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5. </w:t>
      </w:r>
      <w:r>
        <w:rPr>
          <w:b/>
          <w:bCs/>
          <w:color w:val="000000"/>
          <w:sz w:val="18"/>
          <w:szCs w:val="18"/>
        </w:rPr>
        <w:t>서로 상반된 것들을 주목하라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“</w:t>
      </w:r>
      <w:r>
        <w:rPr>
          <w:color w:val="000000"/>
          <w:sz w:val="18"/>
          <w:szCs w:val="18"/>
        </w:rPr>
        <w:t xml:space="preserve">그러나” 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이 단어는 사건이나 흐름의 방향이 바뀌는 것을 알려주는 것으로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성경을 이해하고 해석하는데 결정적인 역할을 하는 경우가 많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러므로 이 단어를 볼 때마다 잠시 멈추고 어떠한 대조가 이루어지고 있는지를 주의깊게 살펴볼 필요가 있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</w:t>
      </w:r>
      <w:r>
        <w:rPr>
          <w:color w:val="000000"/>
          <w:sz w:val="18"/>
          <w:szCs w:val="18"/>
        </w:rPr>
        <w:t xml:space="preserve">대조 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</w:rPr>
        <w:t>서로 상반되거나 대조되는 두 사건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혹은 부분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을 가지고 전체를 대치하는 방법을 말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처럼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성경을 관찰해 나가면서 “여기는 어제 본 말씀의 어느 부분과 흡사한 점이 있는데” 또는 “이 부분은 성경의 다른 부분과는 다른 아주 독특한 점이 있는데” 등등의 내면의 소리를 주의해서 들어 볼 필요가 있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6. </w:t>
      </w:r>
      <w:r>
        <w:rPr>
          <w:b/>
          <w:bCs/>
          <w:color w:val="000000"/>
          <w:sz w:val="18"/>
          <w:szCs w:val="18"/>
        </w:rPr>
        <w:t>실생활에 도움이 되는 것들을 주목하라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성경을 관찰하면서</w:t>
      </w:r>
      <w:r>
        <w:rPr>
          <w:color w:val="000000"/>
          <w:sz w:val="18"/>
          <w:szCs w:val="18"/>
        </w:rPr>
        <w:t>, ‘</w:t>
      </w:r>
      <w:r>
        <w:rPr>
          <w:color w:val="000000"/>
          <w:sz w:val="18"/>
          <w:szCs w:val="18"/>
        </w:rPr>
        <w:t>본문이 나의 삶에 대하여 무슨 말씀을 하고 있나</w:t>
      </w:r>
      <w:r>
        <w:rPr>
          <w:color w:val="000000"/>
          <w:sz w:val="18"/>
          <w:szCs w:val="18"/>
        </w:rPr>
        <w:t xml:space="preserve">? </w:t>
      </w:r>
      <w:r>
        <w:rPr>
          <w:color w:val="000000"/>
          <w:sz w:val="18"/>
          <w:szCs w:val="18"/>
        </w:rPr>
        <w:t>본문이 말씀하는 것 중 어떠한 면이 나의 경험과 일치하는가</w:t>
      </w:r>
      <w:r>
        <w:rPr>
          <w:color w:val="000000"/>
          <w:sz w:val="18"/>
          <w:szCs w:val="18"/>
        </w:rPr>
        <w:t>?’</w:t>
      </w:r>
      <w:r>
        <w:rPr>
          <w:color w:val="000000"/>
          <w:sz w:val="18"/>
          <w:szCs w:val="18"/>
        </w:rPr>
        <w:t>하는 점을 관찰해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우리는 성경을 실생활의 이야기가 아닌 단지 학문적인 연구자료로만 여길 때가 있어서 자신의 실생활과 연관짓는 일을 소홀히 할 때가 많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성경 속에 나타난 인물들의 삶의 경험들을 면밀히 살펴봄으로 자신의 실생활에 도움이 되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가장 훌륭한 인생의 교훈들을 찾아내는 연습이 귀납적 성경관찰에서 요구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iple Making Ministries International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7-865 </w:t>
      </w:r>
      <w:r>
        <w:rPr>
          <w:color w:val="000000"/>
          <w:sz w:val="18"/>
          <w:szCs w:val="18"/>
        </w:rPr>
        <w:t xml:space="preserve">서울시 서초구 서초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1443-26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전화 </w:t>
      </w:r>
      <w:r>
        <w:rPr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팩스 </w:t>
      </w:r>
      <w:r>
        <w:rPr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03:00Z</dcterms:created>
  <dc:creator>노즈</dc:creator>
  <dc:description/>
  <cp:keywords/>
  <dc:language>en-US</dc:language>
  <cp:lastModifiedBy>노즈</cp:lastModifiedBy>
  <dcterms:modified xsi:type="dcterms:W3CDTF">2009-09-22T02:03:00Z</dcterms:modified>
  <cp:revision>2</cp:revision>
  <dc:subject/>
  <dc:title/>
</cp:coreProperties>
</file>