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열매맺는 소그룹 지도자를 위한 편지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64</w:t>
      </w:r>
      <w:r>
        <w:rPr>
          <w:color w:val="000000"/>
          <w:sz w:val="18"/>
          <w:szCs w:val="18"/>
        </w:rPr>
        <w:t xml:space="preserve">호   </w:t>
      </w:r>
    </w:p>
    <w:p>
      <w:pPr>
        <w:pStyle w:val="Style15"/>
        <w:spacing w:lineRule="atLeast" w:line="294" w:before="0" w:after="0"/>
        <w:jc w:val="center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당신의 소그룹을 특별한 순간으로 만들어라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결코 잊을 수 없는 날이 우리 모두에게는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날에 대한 기억을 되살리며 우리는 종종 거기에 깊은 의미를 부여하곤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렇듯 우리가 모이는 소그룹도 동일하게 특별한 모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특별한 시간이 되기를 간절히 바라고 있습니다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가 위대한 소그룹 모임으로 생각하는 예수님의 제자공동체를 생각해봅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수님은 모든 만남의 순간에 깊은 의미를 부여하는데 대가이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갈릴리 호수를 기적적으로 잠잠케 하신 일로부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누가 가장 위대한 자인가를 가르치셨던 가버나움의 가정 모임에 이르기까지 제자들은 지금까지 이 모든 순간들을 목격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속죄의 어린양이 되시는 최악의 상황에도 불구하고 자신의 그룹과 끝까지 함께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오히려 공동체 안에서 제자들과 함께 보내는 그 순간을 더욱 소중히 여기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교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랑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봉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기도에 그 마지막 시간을 사용하기로 결단하셨으며 이 시간을 그들이 결코 잊을 수 없는 날로 만드셨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은 결코 잊을 수 없는 날로 만들기 위해서 그의 사역 가운데 특별한 순간을 만들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을 포착하고 떠올리게 함으로써 그룹을 영적인 공동체로 이끄셨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color w:val="000000"/>
          <w:sz w:val="18"/>
          <w:szCs w:val="18"/>
        </w:rPr>
        <w:t>첫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예수님은 특별한 순간을 의도적으로 만드셨습니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특별한 순간이란 무엇입니까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특별한 순간은 하나님의 실제적이고 확실한 임재와 능력이 개인 혹은 그룹의 삶 속에서 역사하시는 상황을 의미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특별한 순간을 만든다는 것은 하나님 앞에 결단하고 반응할 수 있는 특별한 경험을 계획하는 것을 의미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수님은 다락방이라는 일상적인 장소와 일상적인 활동을 통해 거룩한 순간을 만들어내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첫째로 그분은 그룹을 식탁으로 초대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식탁자체는 별로 특별하지 않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거기서 일어나는 일은 역사를 바꿀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가족 축하행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정과 사랑으로 맺어지는 영적인 관계들은 일반적으로 식탁 앞에서 일어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둘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예수님은 평범한 수건을 두르고 친구들의 발을 씻기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보통 종들이 행하는 일상적인 활동은 궁극적으로 십자가에 달리기까지 보여주셨던 그 사랑을 상징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도요한은 그것을 다음과 같이 표현하고 있습니다</w:t>
      </w:r>
      <w:r>
        <w:rPr>
          <w:color w:val="000000"/>
          <w:sz w:val="18"/>
          <w:szCs w:val="18"/>
        </w:rPr>
        <w:t>. "</w:t>
      </w:r>
      <w:r>
        <w:rPr>
          <w:color w:val="000000"/>
          <w:sz w:val="18"/>
          <w:szCs w:val="18"/>
        </w:rPr>
        <w:t>세상에 있는 자기 사람들을 사랑하시되 끝까지 사랑하시니라</w:t>
      </w:r>
      <w:r>
        <w:rPr>
          <w:color w:val="000000"/>
          <w:sz w:val="18"/>
          <w:szCs w:val="18"/>
        </w:rPr>
        <w:t>"(</w:t>
      </w:r>
      <w:r>
        <w:rPr>
          <w:color w:val="000000"/>
          <w:sz w:val="18"/>
          <w:szCs w:val="18"/>
        </w:rPr>
        <w:t>요</w:t>
      </w:r>
      <w:r>
        <w:rPr>
          <w:color w:val="000000"/>
          <w:sz w:val="18"/>
          <w:szCs w:val="18"/>
        </w:rPr>
        <w:t xml:space="preserve">13:1)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color w:val="000000"/>
          <w:sz w:val="18"/>
          <w:szCs w:val="18"/>
        </w:rPr>
        <w:t>둘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예수님은 특별한 순간을 포착하셨습니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은 특별한 순간을 포착하는 법을 아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분은 동전 두 닢을 다 드린 가난한 여인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바리새인의 집에서 한 저녁식사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물가에서 만난 사마리아 여인 등의 그러한 순간들을 놓치지 않고 변화를 위해 하나님이 마련하신 기회로 사용하셨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18"/>
          <w:szCs w:val="18"/>
        </w:rPr>
        <w:t>다락방에서 예수님은 자기 제자들이 두려워하는 것을 보시고 이렇게 말씀하셨습니다</w:t>
      </w:r>
      <w:r>
        <w:rPr>
          <w:color w:val="000000"/>
          <w:sz w:val="18"/>
          <w:szCs w:val="18"/>
        </w:rPr>
        <w:t>. "</w:t>
      </w:r>
      <w:r>
        <w:rPr>
          <w:color w:val="000000"/>
          <w:sz w:val="18"/>
          <w:szCs w:val="18"/>
        </w:rPr>
        <w:t>작은 자들아 내가 아직 잠시 너희와 함께 있겠노라 너희가 나를 찾을 것이나 일찍이 내가 유대인들에게 너희는 내가 가는 곳에 올 수 없다고 말한 것과 같이 지금 너희에게도 이르노라 새 계명을 너희에게 주노니 서로 사랑하라 내가 너희를 사랑한 것 같이 너희도 서로 사랑하라</w:t>
      </w:r>
      <w:r>
        <w:rPr>
          <w:color w:val="000000"/>
          <w:sz w:val="18"/>
          <w:szCs w:val="18"/>
        </w:rPr>
        <w:t>"(</w:t>
      </w:r>
      <w:r>
        <w:rPr>
          <w:color w:val="000000"/>
          <w:sz w:val="18"/>
          <w:szCs w:val="18"/>
        </w:rPr>
        <w:t xml:space="preserve">요 </w:t>
      </w:r>
      <w:r>
        <w:rPr>
          <w:color w:val="000000"/>
          <w:sz w:val="18"/>
          <w:szCs w:val="18"/>
        </w:rPr>
        <w:t xml:space="preserve">13:33-34). </w:t>
      </w:r>
      <w:r>
        <w:rPr>
          <w:color w:val="000000"/>
          <w:sz w:val="18"/>
          <w:szCs w:val="18"/>
        </w:rPr>
        <w:t>예수님은 제자들이 서로에게 완전한 사랑을 표현할 때 세상 사람들이 그들을 예수님의 제자로 인정할 것이라고 말씀하심으로 핵심을 지적하셨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베드로는 예수님이 떠나신다는 말씀에 너무 집중한 나머지 사랑에 대해서는 생각할 여유가 없었습니다</w:t>
      </w:r>
      <w:r>
        <w:rPr>
          <w:color w:val="000000"/>
          <w:sz w:val="18"/>
          <w:szCs w:val="18"/>
        </w:rPr>
        <w:t>. "</w:t>
      </w:r>
      <w:r>
        <w:rPr>
          <w:color w:val="000000"/>
          <w:sz w:val="18"/>
          <w:szCs w:val="18"/>
        </w:rPr>
        <w:t>주여 어디로 가시나이까</w:t>
      </w:r>
      <w:r>
        <w:rPr>
          <w:color w:val="000000"/>
          <w:sz w:val="18"/>
          <w:szCs w:val="18"/>
        </w:rPr>
        <w:t xml:space="preserve">?" </w:t>
      </w:r>
      <w:r>
        <w:rPr>
          <w:color w:val="000000"/>
          <w:sz w:val="18"/>
          <w:szCs w:val="18"/>
        </w:rPr>
        <w:t xml:space="preserve">베드로의 이 질문에 대해서 예수님은 </w:t>
      </w:r>
      <w:r>
        <w:rPr>
          <w:color w:val="000000"/>
          <w:sz w:val="18"/>
          <w:szCs w:val="18"/>
        </w:rPr>
        <w:t>"</w:t>
      </w:r>
      <w:r>
        <w:rPr>
          <w:color w:val="000000"/>
          <w:sz w:val="18"/>
          <w:szCs w:val="18"/>
        </w:rPr>
        <w:t>이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내가 방금 일러 준 말 못들었나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새 계명말이야</w:t>
      </w:r>
      <w:r>
        <w:rPr>
          <w:color w:val="000000"/>
          <w:sz w:val="18"/>
          <w:szCs w:val="18"/>
        </w:rPr>
        <w:t>."</w:t>
      </w:r>
      <w:r>
        <w:rPr>
          <w:color w:val="000000"/>
          <w:sz w:val="18"/>
          <w:szCs w:val="18"/>
        </w:rPr>
        <w:t>라고 답변하실 수 있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그는 그렇게 하지 않으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대신 제자들의 두려움을 진정시키시고 서로 다시 만나게 될 것을 일러줌으로 소망을 주는 기회로 삼으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것은 온유하고도 거룩한 순간이었습니다</w:t>
      </w:r>
      <w:r>
        <w:rPr>
          <w:color w:val="000000"/>
          <w:sz w:val="18"/>
          <w:szCs w:val="18"/>
        </w:rPr>
        <w:t>. "</w:t>
      </w:r>
      <w:r>
        <w:rPr>
          <w:color w:val="000000"/>
          <w:sz w:val="18"/>
          <w:szCs w:val="18"/>
        </w:rPr>
        <w:t>너희는 마음에 근심하지 말라 하나님을 믿으니 또 나를 믿으라</w:t>
      </w:r>
      <w:r>
        <w:rPr>
          <w:color w:val="000000"/>
          <w:sz w:val="18"/>
          <w:szCs w:val="18"/>
        </w:rPr>
        <w:t xml:space="preserve">"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b/>
          <w:bCs/>
          <w:color w:val="000000"/>
          <w:sz w:val="18"/>
          <w:szCs w:val="18"/>
        </w:rPr>
        <w:t>셋째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b/>
          <w:bCs/>
          <w:color w:val="000000"/>
          <w:sz w:val="18"/>
          <w:szCs w:val="18"/>
        </w:rPr>
        <w:t>예수님은 특별했던 순간을 상기시키셨습니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은 다락방에서 일상적인 식사시간에 이렇게 말씀하셨습니다</w:t>
      </w:r>
      <w:r>
        <w:rPr>
          <w:color w:val="000000"/>
          <w:sz w:val="18"/>
          <w:szCs w:val="18"/>
        </w:rPr>
        <w:t>. "</w:t>
      </w:r>
      <w:r>
        <w:rPr>
          <w:color w:val="000000"/>
          <w:sz w:val="18"/>
          <w:szCs w:val="18"/>
        </w:rPr>
        <w:t>이것을 행하여 나를 기념하라</w:t>
      </w:r>
      <w:r>
        <w:rPr>
          <w:color w:val="000000"/>
          <w:sz w:val="18"/>
          <w:szCs w:val="18"/>
        </w:rPr>
        <w:t xml:space="preserve">!" </w:t>
      </w:r>
      <w:r>
        <w:rPr>
          <w:color w:val="000000"/>
          <w:sz w:val="18"/>
          <w:szCs w:val="18"/>
        </w:rPr>
        <w:t>그 후로 사람들은 떡 한 조각과 포도주 한 모금을 나누며 그 특별했던 순간을 기억하게 되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는 그 저녁 만찬을 기념함으로써 그분의 말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포용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발을 씻겨주시던 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성령님에 대한 약속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가지가 포도나무에 붙어있는 것처럼 계속해서 자기 안에 거하라는 간곡한 부탁 등을 떠올립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토록 예수님은 특별했던 순간을 상기시키는 일에 너무도 뛰어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왜냐하면 대부분의 리더들과는 달리 그 분은 결코 자신의 의제에 사로잡히지 않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결과 자신의 그룹 구성원들이 생각하고 느끼는 바를 놓치지 않으셨기 때문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은 모임을 갖는 것 이상의 일을 하기 원하셨기 때문에 이런 특별한 순간들을 만들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포착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상기시키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바로 사람들이 변화되는 것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즉 진리로 인해 삶이 변화되는 것을 보기 원하셨던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섬기는 소그룹으로 돌아가 예수님이 행하신 것처럼 모임 이상의 일을 통해 진리와 생명이 만나는 장소로 변화되기를 간절히 소망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위 내용은 「소그룹 중심의 교회를 세우라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빌도나휴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러스로빈슨공저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오태균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국제제자훈련원</w:t>
      </w:r>
      <w:r>
        <w:rPr>
          <w:color w:val="000000"/>
          <w:sz w:val="18"/>
          <w:szCs w:val="18"/>
        </w:rPr>
        <w:t>) 5</w:t>
      </w:r>
      <w:r>
        <w:rPr>
          <w:color w:val="000000"/>
          <w:sz w:val="18"/>
          <w:szCs w:val="18"/>
        </w:rPr>
        <w:t>장 소그룹은 진리와 생명이 만나는 장소이다 에서 요약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44:00Z</dcterms:created>
  <dc:creator>노즈</dc:creator>
  <dc:description/>
  <cp:keywords/>
  <dc:language>en-US</dc:language>
  <cp:lastModifiedBy>노즈</cp:lastModifiedBy>
  <dcterms:modified xsi:type="dcterms:W3CDTF">2009-09-29T04:44:00Z</dcterms:modified>
  <cp:revision>2</cp:revision>
  <dc:subject/>
  <dc:title/>
</cp:coreProperties>
</file>