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/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65</w:t>
      </w:r>
      <w:r>
        <w:rPr>
          <w:color w:val="000000"/>
          <w:sz w:val="18"/>
          <w:szCs w:val="18"/>
        </w:rPr>
        <w:t xml:space="preserve">호  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대화가 있는 건강한 소그룹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몇 년 전 ‘발견’이란 책을 통해 윌로우크릭교회의 영적 상태를 적난하게 풀어놓았던 빌 하이벨스 목사는 수십 년간 그리고 지금까지도 교회만이 세상의 소망이라 주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가 교회다운 역할을 한다면 이 세상에서 그 무엇과도 견줄 수 없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현대 교회가 교회다운 모습을 되찾기 위해서는 교회의 구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배 음악 등 생각해야할 부분이 많지만 이러한 분야보다 더욱 중요한 부분이 있는 것 같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관계에 있어 교회 내적으로는 교회의 모든 식구가 서로에게 교회가 되어주고 외적으로는 지역사회를 향하여 사랑으로 대화를 시작할 때 교회가 교회다워지는 것이 아닐까 생각해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위해 우리는 대화의 기술을 다시 한 번 점검해 볼 필요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대화야 말로 나와 교회의 다른 지체 사이에 관계를 형성시켜주며 내 자신이 다른 지체를 위하여 섬길 수 있는 통로를 마련해줍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실제로 교회가 교회의 울타리 밖에 있는 지체들을 향해 눈을 돌릴 때도 우리는 대화로 첫 걸음을 옮겨야 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만큼 대화는 교회의 건강을 위해서도 특히 교회를 이루고 있는 소그룹의 건강을 위해서도 아주 중요한 부분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렇다면 건강한 소그룹을 위한 시금석과도 같은 대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리더의 언어 사용은 과연 어떠해야 할까요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경청해야 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최근 들어 경청에 대한 책들이 많이 소개됐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는 소그룹의 리더가 질문만 던지고 잘 듣지 못했던 현상을 바로잡기 위한 대응책이었을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대화를 위해서는 리더가 말을 건네고 질문을 하는 것도 중요하지만 그 보다 더 중요한 것은 상대방의 말을 듣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특히 리더는 더더욱 귀가 발달해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상대방의 말을 적극적으로 듣고 대화하는 데에 있어 중요한 것은 내가 말하는 것이 아니라 상대방의 말을 듣는 것임을 깨달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적어도 소그룹의 리더는 대화 속에서 상대방을 인정하고 상대방의 언어 속에 담긴 의미를 파악하면서 들을 줄 알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를 통해 상대방에게 자신의 의견이 잘 소통되고 있음을 알려줌으로써 신뢰를 얻게 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이 바로 경청을 통한 관계 개선의 첫걸음일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격려해야 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유명한 베스트셀러 중 ‘칭찬은 고래도 춤추게 한다’는 제목의 책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칭찬이란 정말 굳게 닫혀있었던 상대방의 마음도 조금씩 열 수 있는 대화의 중요한 도구일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격려 혹은 칭찬은 관계나 소그룹 환경의 분위기를 조성하는데 아주 중요한 역할을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격려의 방법 중에는 여러 가지 방법이 있겠지만 가장 경제적인 부담없이 격려할 수 있는 방법은 말로 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칭찬 한 번이면 두 달을 너끈히 살 수 있다고 호언장담했던 마크 트웨인의 말대로라면 우리는 칭찬 여섯 번이면 일 년을 살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서로에게 칭찬을 하고 축복을 하는 분위기 속에서 소그룹 안의 관계는 더욱 두터워 질 것이며 더욱 친밀해 질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진실되야 합니다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소그룹 안에서 이뤄지는 대화 중 유독 누구의 대화는 들은 후 무언가가 개운하지 않은 대화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대화는 거의 대화의 내용과 소그룹 구성원의 삶의 배경이 일치하지 못한 경우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혹은 자신의 말로는 이해될 만한 논리를 펼치지만 자신의 진실된 의도는 감추는 그런 대화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대화는 다른 구성원에게 상처를 주기가 십상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안의 관계가 더욱 친밀해질수록 그리고 친밀한 관계까지 발전해나가기 위해서는 진실된 대화가 필요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 모두가 특히 소그룹 리더라면 더더욱 따뜻한 혀를 가져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혀는 공동체 구성원들을 격려하여 힘을 실어줄 수도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반면 낙심하게 하여 공동체 구성원을 실족케 할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부주의한 한 마디 말은 다른 이에게 깊은 상처를 줄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사랑의 말은 공동체의 다른 구성원을 행복하게 하고 그 공동체를 따뜻하고 건강하게 만들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가 안팎으로 교회다워지기 위해 건강한 대화를 연습할 수 있는 소그룹이 있어야 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건강한 대화는 건강한 소그룹의 지름길이 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월간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디사이플</w:t>
      </w:r>
      <w:r>
        <w:rPr>
          <w:color w:val="000000"/>
          <w:sz w:val="18"/>
          <w:szCs w:val="18"/>
        </w:rPr>
        <w:t>&gt; 2006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월호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통하는 대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건강한 소그룹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의 내용 중 일부를 발췌한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노즈</dc:creator>
  <dc:description/>
  <cp:keywords/>
  <dc:language>en-US</dc:language>
  <cp:lastModifiedBy>노즈</cp:lastModifiedBy>
  <dcterms:modified xsi:type="dcterms:W3CDTF">2009-10-06T06:34:00Z</dcterms:modified>
  <cp:revision>2</cp:revision>
  <dc:subject/>
  <dc:title/>
</cp:coreProperties>
</file>