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left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2009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26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호    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지역사회를 향해 흘러넘치는 삶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지역사회는 무수한 영혼들이 살고 있는 바다이고 당신이 이끄는 소그룹의 영향력은 작은 물방울에 지나지 않는다고 생각한다면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지역사회 전도는 전혀 현실성이 없어 보일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솔직히 말해서 한 명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열 명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심지어 만 명이 사랑의 물방울을 떨어뜨린다고 한들 바다처럼 무수한 상처 입은 영혼들에게 얼마나 도움이 되겠습니까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러나 거대한 대양도 한두 방울의 물방울이 모여서 된 것처럼 여러분이 사는 지역사회 또한 그리스도의 사랑이 필요한 한 사람 한 사람이 모여 이루어진 공동체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 번에 한 사람씩 전도하면 되는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오늘은 “하나님의 사랑이 흘러넘치는 삶”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의 제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16-18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장을 정리하면서 소그룹이 지역사회전도를 위해 어떻게 움직여야할지를 함께 나누도록 하겠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마 여러분이 사는 지역의 주민들도 기독교를 바라보는 시각이 마냥 곱지만은 않을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예수님을 사랑하는 많은 그리스도인들이 지역사회에 공개적으로 신앙을 드러내기 꺼려하고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런 모습이 ‘정상’ 이라고 생각하는 것도 그런 연유일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러나 가만히 앉아서 아무 말도 하지 않는다고 기독교에 대한 부정적인 시각이 바뀌는 것은 아닙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바꿀 수 있는 유일한 길은 사람들에게 그리스도의 사랑을 직접 체험하도록 해주는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하루에 한두 가지만이라도 예수님의 이름으로 사람들에게 작은 친절을 베풀라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소그룹 구성원들이 하루에 한두 가지만이라도 작은 친절을 베푼다면 일주일에 최소한 일곱 명에서 열네 명의 사람들이 기독교에 좋은 인상을 갖게 될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만일 그런 일을 일 년 열두 달 날마다 반복한다면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, 365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명에서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73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명의 사람들에게 그리스도의 사랑을 나타내는 셈이 됩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하루나 며칠을 건너뛰었다고 해도 수백 명의 사람들이 우리의 친절을 경험하게 되고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를 통해 “당신은 하나님께 소중한 존재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라는 사실을 그들에게 인식시키게 되는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아무런 대가나 보상을 바라지 않으면서 소중한 시간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돈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에너지를 아낌없이 베풀면 우리는 하나님의 사랑이 실재한다는 것을 보여 주는 ‘최상의 전시물’이 될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런 일들은 우리 주변의 사람들에게 엄청난 파장을 일으킬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러나 우리들 자신이 받을 영향력은 사실상 그보다 더 엄청납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다른 사람에게 관심의 초점을 맞출수록 우리는 더 관대해지고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더 따뜻해지고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만나는 사람들에게 예수님의 사랑을 드러내기가 더 자연스러워질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우리의 인격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리고 다른 사람이 보는 우리의 모습은 좀더 예수님을 닮아 있을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들어주기’ 봉사를 하라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작은 친절의 행위는 마음 문을 열게 만들고 잘 들어주는 행위는 그 문에 한 발짝 들어서게 만들어줍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들을 눈여겨보고 그들의 말을 들어주는 것은 하나님의 사랑을 나타낼 수 있는 아주 효과적인 방법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애석하게도 진심으로 귀 기울여 들어주는 사람이 그리 흔하지 않기 때문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전 미국 국무장관을 지낸 딘 러스크는 “상대를 설득할 수 있는 최선의 방법은 잘 들어주는 것이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라고 말했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신학대학을 졸업한 스물다섯 살의 캐롤이 전도를 하려고 나이트클럽에 취직했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리고 한 달 만에 세 명을 전도했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캐롤은 자신의 직장이 클럽이었기 때문에 전도를 잘 한게 아니라 단지 우리가 간과하기 쉬운 ‘들어주기’를 잘 한 덕분에 전도를 잘 하게 되었다고 말했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주님을 모르는 불신자들을 전도할 대 멀찌감치 떨어져서 “하나님은 살아 계시고 당신을 사랑하십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라고 외치는 건 절대 좋은 방법이 아닙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들에게 다가가서 직접적으로 사랑을 체험하게 해주어야 합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무엇을 어떻게 해야 할지 모를 때에는 그저 ‘눈으로 듣는 것’부터 시작하십시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당신이 살고 있는 도시를 사랑하라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단골 가게를 만들고 단골 식당을 만드십시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종업원들과 낯을 익히고 그들의 이름도 알아두십시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식료품점이나 주요소에 갈 때 잠시 멈추어 서서 판매원과 이야기를 해보십시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만일 여러분이 가는 주유소가 신용카드로 결제하는 곳이면 주유소 안에 들어가서 계산하는 사람과 이야기하십시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음료수 한 병을 사서 건네고 그의 이름이 무엇인지 물어보고 계속해서 그 주유소를 이용하며 그 계산원과 이야기하십시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전도현장에서 발견한 사실은 우리가 예의 바르게 말을 걸기만 하면 대부분의 사람들이 정말로 우리와 이야기를 나누고 싶어 한다는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가까워지기 전에 전도지부터 들이미는 것을 자제하면 관계는 오래 지속될 수 있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신약에 나오는 전도 역사는 예수님께로 거슬러 올라갑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예수님은 하나님의 나라가 도래했다고 전파하시는 한편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배고픈 사람들을 먹이고 아픈 사람들을 치료해 주셨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초대교회가 복음을 전파할 때에도 가난한 사람들을 돕고 과부들을 돌봐 주었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그들이 전파하는 복음의 진리가 그들이 하는 선행으로 뒷받침된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랑하는 소그룹 지도자 여러분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사람들이 교회에 나오지 않는 가장 큰 이유가 아무도 교회 나가자고 권유하지 않기 때문이라고 합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세상은 넓습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우리 모두가 하루에 한두 가지씩만 작은 친절을 실천한다면 하나님은 우리의 지역사회에 엄청난 변화를 일으키실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또한 그 과정을 통해 우리 자신을 더욱 더 예수님 닮은 사람으로 변화시키실 것입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Disciple Making Ministries Internationa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443-26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