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68</w:t>
      </w:r>
      <w:r>
        <w:rPr>
          <w:color w:val="000000"/>
          <w:sz w:val="20"/>
          <w:szCs w:val="20"/>
        </w:rPr>
        <w:t xml:space="preserve">호  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소그룹 안에서 의사소통의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단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건강한 소그룹은 단지 모이는 것에 목적을 두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건강한 소그룹은 구성원들이 소그룹을 통하여 전인격적으로 성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숙하도록 돕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구성원들의 전인격적인 성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숙을 돕는 소그룹은 한 가지 특징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바로 소그룹 구성원들간의 건강한 의사소통이 일어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사람들의 전인격적인 성장과 성숙을 도와주는 소그룹이 되기 위해 소그룹 안에서 일어나는 의사소통이 어느 정도 수준이 되어야 하는가를 생각해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진부한 대화를 나누는 수준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안에서 전혀 자신의 모습을 드러낼 의사가 없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최소한의 모습만 보여주려는 구성원이 있을 때 발견되는 의사소통의 수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단계에서 나누는 대화들은 굉장히 예의를 갖추는 것처럼 보이지만 실은 진심이 전혀 느껴지지 않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심지어 소그룹 안에서 누군가가 자신에 대해 좀 더 깊이 알고 싶다는 제스추어를 취하거나 질문을 던지면 불쾌하게 여기며 더이상 대화를 진행하지 않는 경우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일이 한 두 번 반복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 구성원들은 서로에 대해 껄끄러움을 느끼고 더 이상 깊이있는 대화를 나누려고 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사실을 나누는 수준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단계의 의사소통은 자신에 대한 최소한의 나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일반적인 지식을 나누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쉽게 말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이 알아도 전혀 무방한 사실들을 나누는 것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극적인 대화가 오고가지만 그 대화의 내용들은 개인적인 내용이 아닌 객관적이고 일반적인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이 처음 모일 때 주로 이런 대화가 오고 가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면에서 보면 이런 수준의 대화는 상대방을 더 잘 알 수 있는 기회를 제공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 대화가 이 단계에서 머물러서는 안된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자신의 생각과 의견을 나누는 수준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금 서로에 대해 알고 친해지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 구성원들끼리 서로의 생각과 의견을 나누는데 아무런 거리낌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소그룹에서 이 수준의 의사소통을 발견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수준에 이르면 자신의 생각과 의견을 말함으로써 서로를 좀 더 깊이 알아가는 소그룹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러한 의사소통은 상대에 대한 존중과 이해라는 자세를 갖고 있지 않으면 매우 위험한 부작용을 불러 일으킬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의미에서 이 단계의 의사소통이 어떤 모습이냐가 바로 그 소그룹이 건강한 소그룹인가를 가늠할 수 있는 좋은 잣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자신의 느낌과 가치관의 정서를 나누는 수준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단계에서 자신의 생각과 의견을 나누는 것이 자연스러운 소그룹은 이제 자신의 느낌과 가치관까지 드러내는 수준으로 발전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앞에서 이야기 한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것은 전적으로 상대방에 대한 존중과 이해라는 자세가 선행될 때 가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단계의 의사소통은 자신의 인격적인 자아를 드러내는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껍데기가 아닌 속마음을 다른 사람들과 나누는 수준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사소통이 이 단계까지 이르렀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소그룹은 분명 소그룹 모임이 역동적일 것이며 사람들이 소그룹에 참여하는 것을 즐거워 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고백적 나눔이 가능한 수준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진정 건강한 소그룹이 되려면 단순히 자신의 느낌과 감정을 나누는 것에서 머물러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약점이나 자신이 직면한 현재의 문제까지 솔직히 오픈할 수 있을 정도로 의사소통이 가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것들은 사실 아무하고나 나눌 수 있는 이야기들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이런 수준의 의사소통이 가능하다는 것은 그만큼 서로에 대해 신뢰하고 있다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눔의 최고 절정은 자신의 상처와 죄악을 솔직히 나누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아무에게도 말할 수 없는 것을 나눔으로써 소그룹은 상처를 치유하고 죄악에서 돌이키는 장소가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섬기는 소그룹의 의사소통은 몇 단계에 해당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한 가지 중요한 사실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의 의사소통 수준은 절대로 하루 아침에 향상되지 않는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>, 1,2</w:t>
      </w:r>
      <w:r>
        <w:rPr>
          <w:color w:val="000000"/>
          <w:sz w:val="20"/>
          <w:szCs w:val="20"/>
        </w:rPr>
        <w:t xml:space="preserve">단계 수준의 의사소통을 하던 소그룹이 갑자기 </w:t>
      </w:r>
      <w:r>
        <w:rPr>
          <w:color w:val="000000"/>
          <w:sz w:val="20"/>
          <w:szCs w:val="20"/>
        </w:rPr>
        <w:t>4,5</w:t>
      </w:r>
      <w:r>
        <w:rPr>
          <w:color w:val="000000"/>
          <w:sz w:val="20"/>
          <w:szCs w:val="20"/>
        </w:rPr>
        <w:t>단계의 의사소통을 하는 일은 없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안에서 의사소통의 수준은 시간과 노력을 통해 서서히 발전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것을 가능하게 하는 것이 바로 소그룹 리더의 책임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9:00Z</dcterms:created>
  <dc:creator>노즈</dc:creator>
  <dc:description/>
  <cp:keywords/>
  <dc:language>en-US</dc:language>
  <cp:lastModifiedBy>노즈</cp:lastModifiedBy>
  <dcterms:modified xsi:type="dcterms:W3CDTF">2009-10-27T05:49:00Z</dcterms:modified>
  <cp:revision>2</cp:revision>
  <dc:subject/>
  <dc:title/>
</cp:coreProperties>
</file>