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열매맺는 소그룹 지도자를 위한 편지</w:t>
      </w:r>
      <w:r>
        <w:rPr>
          <w:color w:val="000000"/>
          <w:sz w:val="20"/>
          <w:szCs w:val="20"/>
        </w:rPr>
        <w:br/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269</w:t>
      </w:r>
      <w:r>
        <w:rPr>
          <w:color w:val="000000"/>
          <w:sz w:val="20"/>
          <w:szCs w:val="20"/>
        </w:rPr>
        <w:t xml:space="preserve">호   </w:t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br/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성숙해 가는 소그룹 리더의 성품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소그룹을 인도하는 리더가 카리스마와 재능을 가진 사람이라 하더라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의 성품이 신실함과 강인함이 없어 신뢰할 수 없게 된다면 그의 영향력은 줄어들 수밖에 없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나라의 모 대학 총장이 이중 국적을 가진 사람이라 하여 그 학교에 관계된 사람들이 뜨거운 논쟁을 했던 적이 있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의 도덕성이 직무 수행 능력과 직접적인 관련이 있는 것은 아니지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 일로 모두가 도덕성에 대한 고민을 한번 해 보게 되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성경은 성품이 중요하다는 분명한 입장을 보이고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님은 우리가 사람인가에 관심을 가지고 계시지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어떤 리더인가에만 관심을 가지고 계시지는 않으십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번 호에는 소그룹을 인도하는 자들이 어떤 성품을 가질 것인가에 대하여 생각해 보기 위해 「소그룹 리더 핸드북」의 일부 내용을 정리하겠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1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양이요 동시에 목자로 살아가라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님은 우리를 소그룹의 목자로 부르셨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의 역할은 우리 모임에 있는 양들을 돌아보고 양육하며 기도하는 일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러나 우리들 역시 양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가 만일 이 사실을 잊는다면 우리의 목자 되신 예수님을 따라야 한다는 사실을 잊어버리기가 쉽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리더로서 우리는 방향 감각이 필요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예수님이 우리에게 소그룹을 바라보는 통찰력과 다른 사람들을 도울 지혜를 주셔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리더로서 우리는 생명의 샘물을 마셔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래야 다른 사람에게 나누어 줄 수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가 하나님의 목장에서 양이 되어 꼴을 먹여야 다른 이들에게 목자 노릇을 할 수 있는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님은 우리에게 자신을 따르라고 하십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가 어떤 존재가 되든 간에 이것은 불변의 신앙법칙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따른다는 것은 남들의 조언에 마음을 여는 것을 뜻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님은 우리를 가르치시기 위해 소그룹 조정자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간사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방 친구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부모님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친구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모임의 멤버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목사님을 사용하십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렇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당신은 분명히 리더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지만 동시에 목자를 따라가야 할 양이기도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선한 목자께서 당신을 쉴만한 물가와 의의 길로 인도하시도록 우리 자신을 온전히 내려놓아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2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그리스도 안에서 정체성을 찾으라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교회 공동체 내에서 소그룹을 인도하다보면 가끔은 다른 리더의 모임과 자신의 모임을 비교함으로써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혹은 사람들이 잘했다고 칭찬하는 횟수 등에서 리더로서의 기쁨과 자기 가치를 발견하기가 쉽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이런 점에 있어서는 성경의 에스더는 참으로 위대한 성품을 지닌 사람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에게 다양한 지도력과 자질 중 가장 중요한 것은 그가 자신의 정체감을 하나님 안에서 발견했다는 점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에스더는 왕비가 되어서도 하나님과 그의 백성을 향한 충절을 잃지 않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마찬가지로 우리도 우리의 존재 가치를 하나님의 자녀 됨에서 발견하기만 한다면 하나님이 우리에게 요구하시는 모든 것을 할 수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러나 우리의 가치를 모임의 성공이나 실패에서 찾기 시작한다면 우리는 곧 낙심하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님이 아니라 사람들을 기쁘게 하는 일에 묶이게 될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소그룹 리더로서 당신은 단지 부르신 일에 충실하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결과는 하나님이 결정하시도록 하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t xml:space="preserve">3. </w:t>
      </w:r>
      <w:r>
        <w:rPr>
          <w:rFonts w:ascii="바탕;Batang" w:hAnsi="바탕;Batang" w:cs="바탕;Batang" w:eastAsia="바탕;Batang"/>
          <w:b/>
          <w:bCs/>
          <w:color w:val="000000"/>
          <w:sz w:val="20"/>
          <w:szCs w:val="20"/>
        </w:rPr>
        <w:t>언행이 일치하는 사람이 되라</w:t>
      </w:r>
      <w:r>
        <w:rPr>
          <w:rFonts w:eastAsia="바탕;Batang" w:cs="바탕;Batang" w:ascii="바탕;Batang" w:hAnsi="바탕;Batang"/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 사회의 지도자들의 모습 속에서 쉽게 발견되어지는 것이 바로 ‘언행불일치’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계속해서 갈대처럼 휩쓸리고 책임을 지지 않는 자들이 많다는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소그룹을 인도하는 자들은 공적이든 사적이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의 삶은 언제나 일관되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하나님은 우리가 가르치는 대로 살기를 원하십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2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차 세계대전 당시 독일의 목사였던 디트리히 본회퍼는 옳은 것을 택한 사람이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가 전쟁 직전 독일을 떠났을 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자신이 훈련하고 인도하던 젊은 그리스도인들을 뒤에 남겨 두었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러나 전쟁이 아니라 어떤 상황이라 할지라도 자신이 제자로 훈련하던 사람들과 함께 있는 것이 옳다는 확신으로 미국에 도착한지 한 달도 안 되어 독일로 다시 돌아갔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는 언행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즉 겉과 속이 일치하는 삶을 살았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가 직면한 상황은 본회퍼와는 다르겠지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옳은 것을 택하는 것이 쉽지 않다는 것을 느끼게 될 상황은 수없이 많을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의 성품은 우리의 소그룹에 엄청난 영향을 줍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만약 우리가 목자이기 이전에 양으로서 하나님의 도우심을 구하지 않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열등감이나 우월감에 사로잡혀 그리스도 안에서 정체성을 찾지도 않으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일관되지 않고 정직하지 않아서 핑계를 거짓말로 둘러대기 시작하면 우리의 모임은 그 부정적 영향들을 받기 시작할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우리의 성품은 기술이나 재능들보다 더 중요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34:00Z</dcterms:created>
  <dc:creator>노즈</dc:creator>
  <dc:description/>
  <cp:keywords/>
  <dc:language>en-US</dc:language>
  <cp:lastModifiedBy>노즈</cp:lastModifiedBy>
  <dcterms:modified xsi:type="dcterms:W3CDTF">2009-11-03T01:34:00Z</dcterms:modified>
  <cp:revision>2</cp:revision>
  <dc:subject/>
  <dc:title/>
</cp:coreProperties>
</file>