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70</w:t>
      </w:r>
      <w:r>
        <w:rPr>
          <w:color w:val="000000"/>
          <w:sz w:val="20"/>
          <w:szCs w:val="20"/>
        </w:rPr>
        <w:t xml:space="preserve">호   </w:t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>소그룹에서 일어나는 갈등을 대처하는 방법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문제가 발생하지 않는 소그룹은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들은 모두 부분적으로 연약하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연약한 사람들로 구성된 모든 모임에서는 문제가 발생할 소지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어떻게 그 문제와 갈등을 해결해 나가느냐 하는 것은 매우 중요한 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러분들은 소그룹에서 구성원들 간의 갈등관계를 잘 해결하십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오늘은 우리가 가진 이 고민과 동일한 고민을 가지고 새들백교회 소그룹팀에서 사역중인 톰 에킨스</w:t>
      </w:r>
      <w:r>
        <w:rPr>
          <w:color w:val="000000"/>
          <w:sz w:val="20"/>
          <w:szCs w:val="20"/>
        </w:rPr>
        <w:t xml:space="preserve">(Tom Atkins) </w:t>
      </w:r>
      <w:r>
        <w:rPr>
          <w:color w:val="000000"/>
          <w:sz w:val="20"/>
          <w:szCs w:val="20"/>
        </w:rPr>
        <w:t xml:space="preserve">목사가 제시하는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가지 방법을 소개 해 볼까 합니다</w:t>
      </w:r>
      <w:r>
        <w:rPr>
          <w:color w:val="000000"/>
          <w:sz w:val="20"/>
          <w:szCs w:val="20"/>
        </w:rPr>
        <w:t xml:space="preserve">. 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사전에 소그룹을 위한 기준</w:t>
      </w:r>
      <w:r>
        <w:rPr>
          <w:b/>
          <w:bCs/>
          <w:color w:val="000000"/>
          <w:sz w:val="20"/>
          <w:szCs w:val="20"/>
        </w:rPr>
        <w:t>(guidelines)</w:t>
      </w:r>
      <w:r>
        <w:rPr>
          <w:b/>
          <w:bCs/>
          <w:color w:val="000000"/>
          <w:sz w:val="20"/>
          <w:szCs w:val="20"/>
        </w:rPr>
        <w:t>과 기대</w:t>
      </w:r>
      <w:r>
        <w:rPr>
          <w:b/>
          <w:bCs/>
          <w:color w:val="000000"/>
          <w:sz w:val="20"/>
          <w:szCs w:val="20"/>
        </w:rPr>
        <w:t>(expectations)</w:t>
      </w:r>
      <w:r>
        <w:rPr>
          <w:b/>
          <w:bCs/>
          <w:color w:val="000000"/>
          <w:sz w:val="20"/>
          <w:szCs w:val="20"/>
        </w:rPr>
        <w:t>를 설정해야 합니다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새들백교회에서 연구한 바에 따르면 미리 기대를 설정해 놓았을 때 소그룹의 갈등은 절반으로 줄어들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새들백교회가 정한 소그룹의 기준에는 시간을 엄수할 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소그룹에서 나눈 내용의 비밀을 지킬 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뒷 담화</w:t>
      </w:r>
      <w:r>
        <w:rPr>
          <w:color w:val="000000"/>
          <w:sz w:val="20"/>
          <w:szCs w:val="20"/>
        </w:rPr>
        <w:t>(gossip)</w:t>
      </w:r>
      <w:r>
        <w:rPr>
          <w:color w:val="000000"/>
          <w:sz w:val="20"/>
          <w:szCs w:val="20"/>
        </w:rPr>
        <w:t>를 피할 것 등의 기준을 정해두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 리더는 문제가 일어날 때 마다 미리 정한 기준을 생각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소그룹원들이 서로 약속했던 것을 상기시켜야 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뒷 담화</w:t>
      </w:r>
      <w:r>
        <w:rPr>
          <w:b/>
          <w:bCs/>
          <w:color w:val="000000"/>
          <w:sz w:val="20"/>
          <w:szCs w:val="20"/>
        </w:rPr>
        <w:t>(gossip)</w:t>
      </w:r>
      <w:r>
        <w:rPr>
          <w:b/>
          <w:bCs/>
          <w:color w:val="000000"/>
          <w:sz w:val="20"/>
          <w:szCs w:val="20"/>
        </w:rPr>
        <w:t>의 싹을 잘라내야 합니다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사실 사람들은 모두 문제에 대해서 이야기 하는 것을 좋아하는 경향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종종 기도제목을 가장해서 뒷 담화를 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 xml:space="preserve">내 친구 </w:t>
      </w:r>
      <w:r>
        <w:rPr>
          <w:color w:val="000000"/>
          <w:sz w:val="20"/>
          <w:szCs w:val="20"/>
        </w:rPr>
        <w:t>OO</w:t>
      </w:r>
      <w:r>
        <w:rPr>
          <w:color w:val="000000"/>
          <w:sz w:val="20"/>
          <w:szCs w:val="20"/>
        </w:rPr>
        <w:t>를 위해 기도해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친구가 다시 바람을 핀것 같아”라고 말하면서 말이죠</w:t>
      </w:r>
      <w:r>
        <w:rPr>
          <w:color w:val="000000"/>
          <w:sz w:val="20"/>
          <w:szCs w:val="20"/>
        </w:rPr>
        <w:t>. ‘</w:t>
      </w:r>
      <w:r>
        <w:rPr>
          <w:color w:val="000000"/>
          <w:sz w:val="20"/>
          <w:szCs w:val="20"/>
        </w:rPr>
        <w:t>기도제목’이 뒷 담화에 대한 얄팍한 변명거리로 전락하는 순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갈등상황이 발생하면 소그룹 안에서 당사자 사이가 아닌 다른 사람들에게 이 사실이 알려지지 않도록 해야 합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문제를 해결하기 위해 하나님의 말씀을 향하도록 하십시오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때때로 우리가 가진 성경지식의 빈약함으로 인해 문제가 발생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종종 사람들은 성경적이 아닌 세상적인 방법으로 일을 해 나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 인도자는 항상 성경으로 돌아가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상황에 적용할 수 있는 성경의 가르침을 찾아야 하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해답을 성경에서 찾아야지 한 사람의 의견에서 찾아서는 안되는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EGR(extra grace required_</w:t>
      </w:r>
      <w:r>
        <w:rPr>
          <w:b/>
          <w:bCs/>
          <w:color w:val="000000"/>
          <w:sz w:val="20"/>
          <w:szCs w:val="20"/>
        </w:rPr>
        <w:t>특별한 은혜가 요구되는</w:t>
      </w:r>
      <w:r>
        <w:rPr>
          <w:b/>
          <w:bCs/>
          <w:color w:val="000000"/>
          <w:sz w:val="20"/>
          <w:szCs w:val="20"/>
        </w:rPr>
        <w:t xml:space="preserve">) </w:t>
      </w:r>
      <w:r>
        <w:rPr>
          <w:b/>
          <w:bCs/>
          <w:color w:val="000000"/>
          <w:sz w:val="20"/>
          <w:szCs w:val="20"/>
        </w:rPr>
        <w:t>부류의 사람들에게 민감하십시오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상처받은 사람들이 상처를 준다”는 말을 들어보셨습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소그룹 생활에서 자주 발견하게 되는 사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때로는 소그룹 멤버 중에 상처치료 소그룹에 먼저 소속되어야 할 사람들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리더는 최대한 모든 사람에게 교제의 기회를 제공하려고 하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러한 사람들은 역기능으로 인해 전체 소그룹이 갈등상황에 처하게 되어 소그룹이 허물어지는 일이 발생하기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소그룹을 구성하기 전에 그러한 사람들에게 민감해야 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이 적절한 도움을 받도록 도와주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우리 눈 속의 들보를 먼저 빼야 합니다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언제든지 갈등이 발생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다른 사람의 눈에서 티를 빼려고 하기 이전에 먼저 우리 자신의 눈에 있는 들보를 먼저 제거하려고 노력할 필요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“이 문제에서 나의 역할은 무엇이지</w:t>
      </w:r>
      <w:r>
        <w:rPr>
          <w:color w:val="000000"/>
          <w:sz w:val="20"/>
          <w:szCs w:val="20"/>
        </w:rPr>
        <w:t>?”</w:t>
      </w:r>
      <w:r>
        <w:rPr>
          <w:color w:val="000000"/>
          <w:sz w:val="20"/>
          <w:szCs w:val="20"/>
        </w:rPr>
        <w:t>라고 자문해 보아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갈등은 한 사람에게서만 일어나지 않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갈등은 항상 다른 대상과의 사이에서 발생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아마도 </w:t>
      </w:r>
      <w:r>
        <w:rPr>
          <w:color w:val="000000"/>
          <w:sz w:val="20"/>
          <w:szCs w:val="20"/>
        </w:rPr>
        <w:t xml:space="preserve">90% </w:t>
      </w:r>
      <w:r>
        <w:rPr>
          <w:color w:val="000000"/>
          <w:sz w:val="20"/>
          <w:szCs w:val="20"/>
        </w:rPr>
        <w:t xml:space="preserve">혹은 </w:t>
      </w:r>
      <w:r>
        <w:rPr>
          <w:color w:val="000000"/>
          <w:sz w:val="20"/>
          <w:szCs w:val="20"/>
        </w:rPr>
        <w:t>95%</w:t>
      </w:r>
      <w:r>
        <w:rPr>
          <w:color w:val="000000"/>
          <w:sz w:val="20"/>
          <w:szCs w:val="20"/>
        </w:rPr>
        <w:t>가 한 사람에게 기인할지 모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러나 여전히 </w:t>
      </w:r>
      <w:r>
        <w:rPr>
          <w:color w:val="000000"/>
          <w:sz w:val="20"/>
          <w:szCs w:val="20"/>
        </w:rPr>
        <w:t>5%</w:t>
      </w:r>
      <w:r>
        <w:rPr>
          <w:color w:val="000000"/>
          <w:sz w:val="20"/>
          <w:szCs w:val="20"/>
        </w:rPr>
        <w:t>의 원인을 제공한 대상이 있다는 것을 알아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는 우리 자신이 먼저 그 부분을 내려놓을 것을 요구 하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나쁜 행동의 패턴에 힘을 실어주지 말아야 합니다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는 성경이 형제와 자매를 지원하고 그들을 도우라고 말하는 것으로 생각하고 실천하려고 합니다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때로는 나쁜 행동에 힘을 실어줌으로 인해서 일을 더 악화시키기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를 들어서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만약 소그룹 안의 한 사람이 경제적인 문제가 있다면 리더는 소그룹 안의 다른 사람에게서 돈을 빌리지 않도록 하는 기준을 지킬 수 있도록 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왜냐하면 관계가 돈보다 더 중요하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. </w:t>
      </w:r>
      <w:r>
        <w:rPr>
          <w:b/>
          <w:bCs/>
          <w:color w:val="000000"/>
          <w:sz w:val="20"/>
          <w:szCs w:val="20"/>
        </w:rPr>
        <w:t>회개의 기도에 하나님과 자신 그리고 다른 사람들을 포함시키십시오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화해 안에는 문제와 갈등에서 우리가 차지한 부분에 대한 회개와 고백이 포함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처음으로 우리가 해야 하는 일은 모두를 포함시켰는지 확인하는 일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모두에는 하나님과 우리 자신 그리고 다른 사람들이 포함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행한 잘못에 대해서 회개해야 하는 책임이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8. </w:t>
      </w:r>
      <w:r>
        <w:rPr>
          <w:b/>
          <w:bCs/>
          <w:color w:val="000000"/>
          <w:sz w:val="20"/>
          <w:szCs w:val="20"/>
        </w:rPr>
        <w:t>구체적으로 사과하도록 하십시오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에서 여러분이 잘못을 했고 사과를 해야 할 상황이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여러분이 행한 바를 구체적으로 인정하도록 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행동과 함께 가졌던 태도를 인정하도록 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상처를 발생케 한 것을 인정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러분의 행동을 어떻게 변화시킬지의 계획을 이야기 하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사과는 특히 새신자와의 갈등에서 좋은 영향력을 끼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러분이 갈등상황을 성경적인 방법으로 다루는 것을 볼 때 그들의 신앙 성장에 큰 도움이 됩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9. </w:t>
      </w:r>
      <w:r>
        <w:rPr>
          <w:b/>
          <w:bCs/>
          <w:color w:val="000000"/>
          <w:sz w:val="20"/>
          <w:szCs w:val="20"/>
        </w:rPr>
        <w:t>일의 결과를 정중히 받아들이십시오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갈등이 있는 곳에는 그 결과가 항상 따르기 마련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를 들어서 한 사람이 다른 사람에게 재정적인 보상을 해야 할 때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손해가 발생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을 보상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관계들이 회복되기 위해서는 시간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일의 결과를 정중히 맞아야 할 필요가 있습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0. </w:t>
      </w:r>
      <w:r>
        <w:rPr>
          <w:b/>
          <w:bCs/>
          <w:color w:val="000000"/>
          <w:sz w:val="20"/>
          <w:szCs w:val="20"/>
        </w:rPr>
        <w:t>용서하고 그 자리에 머무르지 마십시오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누군가 우리에게 잘못을 했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우리는 그들을 용서하고 나아가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성경적인 용서는 항상 문제에 머물러 있지 않아야 한다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참된 용서가 일어나는 곳에는 문제가 사라집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이 의미하는 바는 그것에 대해서 전혀 생각지도 않는다는 것이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것을 타인에게 공격의 도구로 사용하지 않는다는 말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여러분이 용서한 일에 대해서 다른 사람들에게도 말하지 말아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용서는 결단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 우리를 용서하셨듯이 우리도 다른 사람들을 용서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 리더 여러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하나님은 모든 것이 그분 안에서 화해되기를 원하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죄는 우리를 하나님으로부터 멀어지게 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에게 있는 죄악된 본성이 형제와 자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직장동료와 친구들과의 사이에서 갈등과 문제를 일으켜 우리가 하나님과의 관계에서도 참된 평안을 누리지 못하게 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 인도자는 항상 성령에 민감하여 소그룹 안에서 발생하는 문제들에 대해서 적절한 성경적 대안을 가지고 접근하여 해결할 책임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문제 해결에 이 내용이 도움이 되기를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</w:t>
      </w:r>
      <w:r>
        <w:rPr>
          <w:color w:val="000000"/>
          <w:sz w:val="20"/>
          <w:szCs w:val="20"/>
        </w:rPr>
        <w:t>도움이 되는 자료들</w:t>
      </w:r>
      <w:r>
        <w:rPr>
          <w:color w:val="000000"/>
          <w:sz w:val="20"/>
          <w:szCs w:val="20"/>
        </w:rPr>
        <w:t>&gt;</w:t>
      </w:r>
    </w:p>
    <w:p>
      <w:pPr>
        <w:pStyle w:val="Style15"/>
        <w:spacing w:lineRule="atLeast" w:line="3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새들백</w:t>
      </w:r>
      <w:r>
        <w:rPr>
          <w:color w:val="000000"/>
          <w:sz w:val="20"/>
          <w:szCs w:val="20"/>
        </w:rPr>
        <w:t xml:space="preserve"> 소그룹 세미나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목적이 이끄는 소그룹 만들기</w:t>
      </w:r>
      <w:r>
        <w:rPr>
          <w:color w:val="000000"/>
          <w:sz w:val="20"/>
          <w:szCs w:val="20"/>
        </w:rPr>
        <w:t xml:space="preserve">(DVD)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새들백</w:t>
      </w:r>
      <w:r>
        <w:rPr>
          <w:color w:val="000000"/>
          <w:sz w:val="20"/>
          <w:szCs w:val="20"/>
        </w:rPr>
        <w:t xml:space="preserve"> 소그룹 세미나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목적이 이끄는 소그룹 만들기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강의안</w:t>
      </w:r>
      <w:r>
        <w:rPr>
          <w:color w:val="000000"/>
          <w:sz w:val="20"/>
          <w:szCs w:val="20"/>
        </w:rPr>
        <w:t xml:space="preserve">) : </w:t>
      </w:r>
      <w:r>
        <w:rPr>
          <w:color w:val="000000"/>
          <w:sz w:val="20"/>
          <w:szCs w:val="20"/>
        </w:rPr>
        <w:t xml:space="preserve">집에서 집으로 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새들백</w:t>
      </w:r>
      <w:r>
        <w:rPr>
          <w:color w:val="000000"/>
          <w:sz w:val="20"/>
          <w:szCs w:val="20"/>
        </w:rPr>
        <w:t xml:space="preserve"> 소그룹 세미나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목적이 이끄는 소그룹 만들기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영상클립</w:t>
      </w:r>
      <w:r>
        <w:rPr>
          <w:color w:val="000000"/>
          <w:sz w:val="20"/>
          <w:szCs w:val="20"/>
        </w:rPr>
        <w:t>)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08:00Z</dcterms:created>
  <dc:creator>노즈</dc:creator>
  <dc:description/>
  <cp:keywords/>
  <dc:language>en-US</dc:language>
  <cp:lastModifiedBy>노즈</cp:lastModifiedBy>
  <dcterms:modified xsi:type="dcterms:W3CDTF">2009-11-10T02:14:00Z</dcterms:modified>
  <cp:revision>3</cp:revision>
  <dc:subject/>
  <dc:title/>
</cp:coreProperties>
</file>