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71</w:t>
      </w:r>
      <w:r>
        <w:rPr>
          <w:color w:val="000000"/>
          <w:sz w:val="20"/>
          <w:szCs w:val="20"/>
        </w:rPr>
        <w:t xml:space="preserve">호  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조직의 그림자 사명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난 해 한국에서는 처음 열렸던 글로벌 리더십 서밋</w:t>
      </w:r>
      <w:r>
        <w:rPr>
          <w:color w:val="000000"/>
          <w:sz w:val="20"/>
          <w:szCs w:val="20"/>
        </w:rPr>
        <w:t>_Global Leadership Summit</w:t>
      </w:r>
      <w:r>
        <w:rPr>
          <w:color w:val="000000"/>
          <w:sz w:val="20"/>
          <w:szCs w:val="20"/>
        </w:rPr>
        <w:t>은 윌로크릭교회가 리더십 개발을 위해 윌로크릭협회</w:t>
      </w:r>
      <w:r>
        <w:rPr>
          <w:color w:val="000000"/>
          <w:sz w:val="20"/>
          <w:szCs w:val="20"/>
        </w:rPr>
        <w:t>_Willow Creek Association</w:t>
      </w:r>
      <w:r>
        <w:rPr>
          <w:color w:val="000000"/>
          <w:sz w:val="20"/>
          <w:szCs w:val="20"/>
        </w:rPr>
        <w:t xml:space="preserve">이 벌써 근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년 가까이 개최하고 있는 리더십 형성을 위한 집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지난 해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월에 열렸던 서밋 강의 중 존 오트버그</w:t>
      </w:r>
      <w:r>
        <w:rPr>
          <w:color w:val="000000"/>
          <w:sz w:val="20"/>
          <w:szCs w:val="20"/>
        </w:rPr>
        <w:t>_John Ortberg</w:t>
      </w:r>
      <w:r>
        <w:rPr>
          <w:color w:val="000000"/>
          <w:sz w:val="20"/>
          <w:szCs w:val="20"/>
        </w:rPr>
        <w:t>의 강의는 그림자 사명에 대한 강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강의 내용이 보충된 내용으로 리더십 라이브러리 시리즈의 아주 짧은 책으로 출간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국제제자훈련원의 “그림자 사명을 극복하라</w:t>
      </w:r>
      <w:r>
        <w:rPr>
          <w:color w:val="000000"/>
          <w:sz w:val="20"/>
          <w:szCs w:val="20"/>
        </w:rPr>
        <w:t>_Overcoming Your Shadow Mission”</w:t>
      </w:r>
      <w:r>
        <w:rPr>
          <w:color w:val="000000"/>
          <w:sz w:val="20"/>
          <w:szCs w:val="20"/>
        </w:rPr>
        <w:t>에서 저자가 말하고 있는 그림자 사역에 대해 다시 확인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트버그는 ‘그림자 사명’이란 우리로 하여금 삶의 진정한 사명이 아닌 무가치한 무언가를 좇게 만드는 것이 ‘그림자 사명’이라고 설명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 진정한 소명이 없다면 우리의 삶의 가치가 없어지고 이기적이며 어두운 ‘그림자 사명’의 주위를 자동 주행 모드로 맴돌게 되는 유혹이 항상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자는 ‘그림자 사명’이 ‘세상이 떨어지는 와중에도’ 우리가 바보스럽게 좇는 목표라고 말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‘그림자 사명’은 개개인에게도 있을 수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떠한 조직에도 동일하게 적용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트버그는 미국 실리콘밸리 심장부에 위치한 자신이 섬기는 교회의 예를 들며 그들이 우스갯소리로 나눴던 좌우명을 그들의 ‘그림자 사역’이었음을 이야기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와 같이 교회 같은 공동체도 정작 교회의 본질에서 벗어난 ‘그림자 사명’을 갖고 지체들을 섬길 수 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은 특성상 소명을 갖고 특정한 목표를 달성하기 위해 달려 나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‘그림자 사명’의 유혹은 이러한 소그룹 안에서도 충분히 있다고 생각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‘그림자 사명’을 좇는 소그룹은 이기적이고 폐쇄적이며 소그룹 멤버들의 영적 성장에 전혀 도움이 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이러한 ‘그림자 사명’을 함께 뛰어넘기 위해서는 어떻게 해야 할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트버그는 조직의 ‘그림자 사명’을 극복하기 위해 다음과 같은 전투적인 자세의 조취를 소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적을 알자</w:t>
      </w:r>
      <w:r>
        <w:rPr>
          <w:b/>
          <w:bCs/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떠한 조직이든지 ‘그림자 사명’을 규명해 내고 이를 위해 싸우는 일은 좋은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 최선의 방법은 팀의 모든 구성원이 ‘그림자 사명’에 대한 개념을 우선 깨닫는 것이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한다면 팀의 모두가 함께 싸워야 할 적의 얼굴을 알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후퇴를 외치자</w:t>
      </w:r>
      <w:r>
        <w:rPr>
          <w:b/>
          <w:bCs/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를 위해 작전상 후퇴를 외치고 팀의 모두가 함께 회의를 하거나 </w:t>
      </w:r>
      <w:r>
        <w:rPr>
          <w:color w:val="000000"/>
          <w:sz w:val="20"/>
          <w:szCs w:val="20"/>
        </w:rPr>
        <w:t>MT</w:t>
      </w:r>
      <w:r>
        <w:rPr>
          <w:color w:val="000000"/>
          <w:sz w:val="20"/>
          <w:szCs w:val="20"/>
        </w:rPr>
        <w:t>를 통하여 함께 ‘그림자 사명’의 대한 이야기를 나눌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시간을 통하여 단순히 ‘그림자 사명’의 규명뿐만 아니라 그동안 등한시 했던 관계들의 회복의 시간도 가질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작전 회의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렇게 한 자리에 모여 ‘그림자 사명’을 규명하고 그에 대한 충분한 정보를 공유한 후 이제는 팀과 함께 ’그림자 사명‘을 함께 공략할 전략을 세워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애당초 ’그림자 사명‘에 어떻게 빠지게 됐는지 예방 조치를 준비해야 할 것이고 팀원들에게 ’그림자 사명‘에 대해 어떻게 하면 항상 생각하게 할지 준비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무엇보다도 ’그림자 사명‘에서 벗어나 함께 진정한 사명에 대한 토론을 하고 이를 이루기 위한 대책들을 간구해 볼 수 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렇게 ‘그림자 사명’에 대한 자세한 조사를 마치고 대안을 마련한 후 소그룹의 리더로서 온유한 심령을 가지고 팀원들을 아우르는 것이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바울 사도가 갈라디아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절에서 말한 것처럼 목자의 심정으로 길을 잃고 ‘그림자 사명’에 좇기는 그들을 바로 잡아줘야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림자 사명을 극복하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의 일부를 요약하여 각색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0:00Z</dcterms:created>
  <dc:creator>노즈</dc:creator>
  <dc:description/>
  <cp:keywords/>
  <dc:language>en-US</dc:language>
  <cp:lastModifiedBy>노즈</cp:lastModifiedBy>
  <dcterms:modified xsi:type="dcterms:W3CDTF">2009-11-17T02:53:00Z</dcterms:modified>
  <cp:revision>3</cp:revision>
  <dc:subject/>
  <dc:title/>
</cp:coreProperties>
</file>