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목회자의 리더십 개발을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804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디지털 전환을 통해 참여를 유도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2020</w:t>
      </w:r>
      <w:r>
        <w:rPr>
          <w:rFonts w:ascii="맑은 고딕" w:hAnsi="맑은 고딕" w:eastAsia="맑은 고딕"/>
          <w:color w:val="000000"/>
          <w:sz w:val="20"/>
          <w:szCs w:val="20"/>
        </w:rPr>
        <w:t>년을 시작할 때만 해도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가 전세계 사람들의 삶을 송두리째 바꾸게 될 것이라고 예상한 사람은 많지 않았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안타깝게도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가 지속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삶에는 많은 변화가 일어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장 모임을 할 수 없었던 많은 기관들은 디지털 세상의 문을 두드렸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환경에 익숙하지 않았던 사람들조차도 자연스럽게 디지털로 전환하는 경험을 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2016</w:t>
      </w:r>
      <w:r>
        <w:rPr>
          <w:rFonts w:ascii="맑은 고딕" w:hAnsi="맑은 고딕" w:eastAsia="맑은 고딕"/>
          <w:color w:val="000000"/>
          <w:sz w:val="20"/>
          <w:szCs w:val="20"/>
        </w:rPr>
        <w:t>년 다보스 세계 경제 포럼을 통해 선포된 ‘</w:t>
      </w:r>
      <w:r>
        <w:rPr>
          <w:rFonts w:eastAsia="맑은 고딕" w:ascii="맑은 고딕" w:hAnsi="맑은 고딕"/>
          <w:color w:val="000000"/>
          <w:sz w:val="20"/>
          <w:szCs w:val="20"/>
        </w:rPr>
        <w:t>4</w:t>
      </w:r>
      <w:r>
        <w:rPr>
          <w:rFonts w:ascii="맑은 고딕" w:hAnsi="맑은 고딕" w:eastAsia="맑은 고딕"/>
          <w:color w:val="000000"/>
          <w:sz w:val="20"/>
          <w:szCs w:val="20"/>
        </w:rPr>
        <w:t>차 산업 혁명시대’라는 새로운 시대상에 걸맞는 다양한 디지털 서비스들이 만들어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업들은 생존을 위해 앞다투어 기업구조 뿐만 아니라 자신들이 제공하던 서비스까지 디지털로 전환하게 되었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기류에 영향을 받은 정부와 사회기관들도 디지털 전환</w:t>
      </w:r>
      <w:r>
        <w:rPr>
          <w:rFonts w:eastAsia="맑은 고딕" w:ascii="맑은 고딕" w:hAnsi="맑은 고딕"/>
          <w:color w:val="000000"/>
          <w:sz w:val="20"/>
          <w:szCs w:val="20"/>
        </w:rPr>
        <w:t>(Digital Transformation)</w:t>
      </w:r>
      <w:r>
        <w:rPr>
          <w:rFonts w:ascii="맑은 고딕" w:hAnsi="맑은 고딕" w:eastAsia="맑은 고딕"/>
          <w:color w:val="000000"/>
          <w:sz w:val="20"/>
          <w:szCs w:val="20"/>
        </w:rPr>
        <w:t>에 박차를 가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제 우리가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이전에 ‘일상’이라고 부르던 현장 모임 중심의 삶은 더이상 ‘일상’이 아닌 ‘과거의 삶’이 되어버렸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정부의 지침으로 ‘모임금지’라는 철퇴를 맞은 대부분의 교회와 사역기관들도 온라인 예배와 소그룹 및 강의를 시작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에 따라 많은 성도들은 이전에 경험해 보지 못한 새로운 형태의 신앙생활을 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전환의 옳고 그름을 판단하기에는 사회 전반에 걸쳐 너무 많은 영역이 디지털화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디지털로 전환되어 바뀌게 된 삶과 신앙생활을 경험한 성도들이 이전의 전통적인 모습으로 돌아가기는 어려워 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러한 상황에서 교회와 기관이 새로운 시대에 발맞춰 걷기 위해 필요한 것이 바로 ‘디지털 전환을 위한 리더십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교회와 기독교 기관에 사역도움을 제공하고자 </w:t>
      </w:r>
      <w:r>
        <w:rPr>
          <w:rFonts w:eastAsia="맑은 고딕" w:ascii="맑은 고딕" w:hAnsi="맑은 고딕"/>
          <w:color w:val="000000"/>
          <w:sz w:val="20"/>
          <w:szCs w:val="20"/>
        </w:rPr>
        <w:t>2012</w:t>
      </w:r>
      <w:r>
        <w:rPr>
          <w:rFonts w:ascii="맑은 고딕" w:hAnsi="맑은 고딕" w:eastAsia="맑은 고딕"/>
          <w:color w:val="000000"/>
          <w:sz w:val="20"/>
          <w:szCs w:val="20"/>
        </w:rPr>
        <w:t>년에 창립된 미국 기업 ‘</w:t>
      </w:r>
      <w:r>
        <w:rPr>
          <w:rFonts w:eastAsia="맑은 고딕" w:ascii="맑은 고딕" w:hAnsi="맑은 고딕"/>
          <w:color w:val="000000"/>
          <w:sz w:val="20"/>
          <w:szCs w:val="20"/>
        </w:rPr>
        <w:t>Ministry Solutions’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는 지난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월에 교회와 기독교 기관의 디지털 전환에 관련된 웨비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Webniar,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 세미나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때 미국의 가정용 건축자재 유통매장 홈디포</w:t>
      </w:r>
      <w:r>
        <w:rPr>
          <w:rFonts w:eastAsia="맑은 고딕" w:ascii="맑은 고딕" w:hAnsi="맑은 고딕"/>
          <w:color w:val="000000"/>
          <w:sz w:val="20"/>
          <w:szCs w:val="20"/>
        </w:rPr>
        <w:t>(Home Depot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위기에서 구해내 혁신적으로 성장시킨 전 홈디포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CEO </w:t>
      </w:r>
      <w:r>
        <w:rPr>
          <w:rFonts w:ascii="맑은 고딕" w:hAnsi="맑은 고딕" w:eastAsia="맑은 고딕"/>
          <w:color w:val="000000"/>
          <w:sz w:val="20"/>
          <w:szCs w:val="20"/>
        </w:rPr>
        <w:t>프랭크 블레이크</w:t>
      </w:r>
      <w:r>
        <w:rPr>
          <w:rFonts w:eastAsia="맑은 고딕" w:ascii="맑은 고딕" w:hAnsi="맑은 고딕"/>
          <w:color w:val="000000"/>
          <w:sz w:val="20"/>
          <w:szCs w:val="20"/>
        </w:rPr>
        <w:t>(Frank Blake)</w:t>
      </w:r>
      <w:r>
        <w:rPr>
          <w:rFonts w:ascii="맑은 고딕" w:hAnsi="맑은 고딕" w:eastAsia="맑은 고딕"/>
          <w:color w:val="000000"/>
          <w:sz w:val="20"/>
          <w:szCs w:val="20"/>
        </w:rPr>
        <w:t>와 대담을 통해 코로나 시대 디지털 전환을 위해 필요한 리더십에 대해 깊이 고민하는 시간을 가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프랭크 블레이크는 자서전인 《무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無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에서 유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有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를 창조하다</w:t>
      </w:r>
      <w:r>
        <w:rPr>
          <w:rFonts w:eastAsia="맑은 고딕" w:ascii="맑은 고딕" w:hAnsi="맑은 고딕"/>
          <w:color w:val="000000"/>
          <w:sz w:val="20"/>
          <w:szCs w:val="20"/>
        </w:rPr>
        <w:t>(Built from scratch)</w:t>
      </w:r>
      <w:r>
        <w:rPr>
          <w:rFonts w:ascii="맑은 고딕" w:hAnsi="맑은 고딕" w:eastAsia="맑은 고딕"/>
          <w:color w:val="000000"/>
          <w:sz w:val="20"/>
          <w:szCs w:val="20"/>
        </w:rPr>
        <w:t>》로 잘 알려진 법조인 출신 기업가로</w:t>
      </w:r>
      <w:r>
        <w:rPr>
          <w:rFonts w:eastAsia="맑은 고딕" w:ascii="맑은 고딕" w:hAnsi="맑은 고딕"/>
          <w:color w:val="000000"/>
          <w:sz w:val="20"/>
          <w:szCs w:val="20"/>
        </w:rPr>
        <w:t>, GE(General Electronics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를 거쳐 홈디포 </w:t>
      </w:r>
      <w:r>
        <w:rPr>
          <w:rFonts w:eastAsia="맑은 고딕" w:ascii="맑은 고딕" w:hAnsi="맑은 고딕"/>
          <w:color w:val="000000"/>
          <w:sz w:val="20"/>
          <w:szCs w:val="20"/>
        </w:rPr>
        <w:t>CEO</w:t>
      </w:r>
      <w:r>
        <w:rPr>
          <w:rFonts w:ascii="맑은 고딕" w:hAnsi="맑은 고딕" w:eastAsia="맑은 고딕"/>
          <w:color w:val="000000"/>
          <w:sz w:val="20"/>
          <w:szCs w:val="20"/>
        </w:rPr>
        <w:t>로 재직하면서 섬김의 리더십을 발휘해 홈디포를 부활시킨 인물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웨비나 내용 중에 디지털 전환을 위해 리더가 고려해봐야 하는 사항을 정리해 봤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디지털 참여를 활용하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의 리더가 디지털 전환을 가장 어려워하는 이유는 디지털로 전환됨과 동시에 예배에 참석하는 성도 숫자가 줄어들 것으로 염려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로나 이전에는 현장 참석이 중요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성도의 현장 참석 여부가 이후 교회 사역 참여를 결정하는 구조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장 예배에 참석한 비신자가 새신자 교육을 받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례를 받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헌금을 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신앙생활을 하게 되는 일련의 과정을 거쳐야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프랭크 블레이크는 많은 기업들이 현장에 와서 물건을 보시는 고객에게 머물러 있던 시선을 디지털 세계에서 정보를 얻는 고객으로 돌려 엄청난 성공을 거두게 된 것을 이야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고객이 무엇에 관심을 가지고 구경하고 있으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기기를 통해 웹사이트를 방문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경험을 얻기를 원하는지 디지털 플랫폼을 통해 분석하면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장에만 집중하던 때보다 더 고객친화적인 사업을 이뤄나가게 되었다는 것을 강조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들은 디지털 플랫폼을 통해 현장 참석</w:t>
      </w:r>
      <w:r>
        <w:rPr>
          <w:rFonts w:eastAsia="맑은 고딕" w:ascii="맑은 고딕" w:hAnsi="맑은 고딕"/>
          <w:color w:val="000000"/>
          <w:sz w:val="20"/>
          <w:szCs w:val="20"/>
        </w:rPr>
        <w:t>(attendance)</w:t>
      </w:r>
      <w:r>
        <w:rPr>
          <w:rFonts w:ascii="맑은 고딕" w:hAnsi="맑은 고딕" w:eastAsia="맑은 고딕"/>
          <w:color w:val="000000"/>
          <w:sz w:val="20"/>
          <w:szCs w:val="20"/>
        </w:rPr>
        <w:t>이 어렵거나 현장에 관심이 없었던 사람들이 자연스럽게 관심을 가지고 참여</w:t>
      </w:r>
      <w:r>
        <w:rPr>
          <w:rFonts w:eastAsia="맑은 고딕" w:ascii="맑은 고딕" w:hAnsi="맑은 고딕"/>
          <w:color w:val="000000"/>
          <w:sz w:val="20"/>
          <w:szCs w:val="20"/>
        </w:rPr>
        <w:t>(engagement)</w:t>
      </w:r>
      <w:r>
        <w:rPr>
          <w:rFonts w:ascii="맑은 고딕" w:hAnsi="맑은 고딕" w:eastAsia="맑은 고딕"/>
          <w:color w:val="000000"/>
          <w:sz w:val="20"/>
          <w:szCs w:val="20"/>
        </w:rPr>
        <w:t>하게 해야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제는 ‘얼마나 더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참여할 수 있는가’가 현장 참석 여부를 결정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로 참여했을 때 경험이 좋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장 참여에 대한 기대가 커질 수밖에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웹사이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유튜브 등의 디지털 서비스를 통해 사람들이 교회에 연결되게 할 때 자연스럽게 더 참여하게 되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궁극적으로 더 현장을 찾게 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단순히 예배를 디지털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(digitizing a worship experience) </w:t>
      </w:r>
      <w:r>
        <w:rPr>
          <w:rFonts w:ascii="맑은 고딕" w:hAnsi="맑은 고딕" w:eastAsia="맑은 고딕"/>
          <w:color w:val="000000"/>
          <w:sz w:val="20"/>
          <w:szCs w:val="20"/>
        </w:rPr>
        <w:t>하는 것이 궁극적인 디지털 참여</w:t>
      </w:r>
      <w:r>
        <w:rPr>
          <w:rFonts w:eastAsia="맑은 고딕" w:ascii="맑은 고딕" w:hAnsi="맑은 고딕"/>
          <w:color w:val="000000"/>
          <w:sz w:val="20"/>
          <w:szCs w:val="20"/>
        </w:rPr>
        <w:t>(digital engagement)</w:t>
      </w:r>
      <w:r>
        <w:rPr>
          <w:rFonts w:ascii="맑은 고딕" w:hAnsi="맑은 고딕" w:eastAsia="맑은 고딕"/>
          <w:color w:val="000000"/>
          <w:sz w:val="20"/>
          <w:szCs w:val="20"/>
        </w:rPr>
        <w:t>를 의미하는 것은 아닙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마치 옷가게를 직접 가지 않아도 옷을 웹사이트와 같은 디지털 플랫폼을 통해 구매할 수 있듯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로 교회 전반에 접근이 가능하게 하는 것이 진정한 디지털 전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는 사역을 포함한 교회 전체를 두고 현재 가장 먼저 디지털로 전환할 수 있는 부분이 무엇인지 살펴봐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본적으로 제공하는 설교와 찬양 영상 외에 추가적으로 디지털 세계를 통해 제공할 수 있는 것을 찾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예를 들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서 성경대학과 같은 양육 프로그램을 진행하고 있다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디지털화해 현장과 온라인 양쪽에서 양육 받게 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하면 시공간의 제약 때문에 양육을 받지 못하던 사람들이 양육 프로그램을 등록하고 참여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디지털 플랫폼을 통해 양육 받은 사람들을 수료식을 위해 현장을 방문하게 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럽게 그 이후 더 많은 현장 참석으로 이어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현장과 온라인 참여를 구태의연하게 나눠 생각하지 않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융합된 하이브리드 형태로 생각해 접근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전반적인 참여가 늘어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대부분의 사람들이 매일 사용하는 스마트폰을 통해서 교회에 접근할 수 있도록 만드는 것도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 홈페이지를 반응형 형태로 만들어 컴퓨터를 사용하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마트폰을 사용하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일한 페이지를 방문하고 동일한 경험을 할 수 있게 한다면 더 많은 사람들이 관심을 가지고 교회 홈페이지를 방문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사람들에게 제공하는 컨텐츠나 서비스의 질을 높이는 것도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미 많은 사람들이 유튜브와 같은 외부 플랫폼을 통해 더 양질의 서비스를 제공받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더 다양하고 더 잘 만들어진 설교나 찬양을 찾아가기 때문에 교회에서 디지털로 전환한 컨텐츠나 서비스를 찾지 않게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를 통해서만 경험할 수 있는 컨텐츠나 서비스를 새롭게 개발하고 끊임없이 유저 친화적으로 업데이트해 제공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지금까지 모아왔던 데이터를 통해 사람들을 더 잘 섬길 수 있는 방법을 찾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자인과 유저 인터페이스</w:t>
      </w:r>
      <w:r>
        <w:rPr>
          <w:rFonts w:eastAsia="맑은 고딕" w:ascii="맑은 고딕" w:hAnsi="맑은 고딕"/>
          <w:color w:val="000000"/>
          <w:sz w:val="20"/>
          <w:szCs w:val="20"/>
        </w:rPr>
        <w:t>(UI)</w:t>
      </w:r>
      <w:r>
        <w:rPr>
          <w:rFonts w:ascii="맑은 고딕" w:hAnsi="맑은 고딕" w:eastAsia="맑은 고딕"/>
          <w:color w:val="000000"/>
          <w:sz w:val="20"/>
          <w:szCs w:val="20"/>
        </w:rPr>
        <w:t>도 신경을 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사람들이 쓰기 불편하거나 보기에 예쁘지 않은 쇼핑 앱을 사용하지 않는 것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쓰기 불편하고 보기에도 불편한 교회 홈페이지나 디지털 서비스는 사용하지 않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존 성도들과 비신자들의 수요가 무엇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관심 가지는 것이 무엇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떤 것을 더 선호하는지 면밀히 분석해 디지털 플랫폼에 접목하는 것이 중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>19</w:t>
      </w:r>
      <w:r>
        <w:rPr>
          <w:rFonts w:ascii="맑은 고딕" w:hAnsi="맑은 고딕" w:eastAsia="맑은 고딕"/>
          <w:color w:val="000000"/>
          <w:sz w:val="20"/>
          <w:szCs w:val="20"/>
        </w:rPr>
        <w:t>로 인해 교회와 기독교 기관들은 디지털 전환을 피할 수 없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전환은 불편하기 때문에 피할 수 있으면 피해야 하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미래의 사역을 위해 반드시 이뤄져야 하는 필수 불가결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디지털 전환을 통해 참여를 유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홈페이지부터 디지털 친화적인 모습으로 바꿔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의 다양한 프로그램을 디지털로 접할 수 있도록 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온</w:t>
      </w:r>
      <w:r>
        <w:rPr>
          <w:rFonts w:eastAsia="맑은 고딕" w:ascii="맑은 고딕" w:hAnsi="맑은 고딕"/>
          <w:color w:val="000000"/>
          <w:sz w:val="20"/>
          <w:szCs w:val="20"/>
        </w:rPr>
        <w:t>/</w:t>
      </w:r>
      <w:r>
        <w:rPr>
          <w:rFonts w:ascii="맑은 고딕" w:hAnsi="맑은 고딕" w:eastAsia="맑은 고딕"/>
          <w:color w:val="000000"/>
          <w:sz w:val="20"/>
          <w:szCs w:val="20"/>
        </w:rPr>
        <w:t>오프라인 쇼핑몰처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현장과 디지털 세계가 융합된 하이브리드 형식의 사역체계를 구축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에 관심이 없던 비신자도 교회를 한 번 경험해 볼 수 있는 장을 디지털 세계에 만들어 두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의 작은 생각의 전환이 디지털 전환과 더불어 교회와 기관의 미래를 결정하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</w:t>
      </w:r>
      <w:r>
        <w:rPr>
          <w:rFonts w:eastAsia="맑은 고딕" w:ascii="맑은 고딕" w:hAnsi="맑은 고딕"/>
          <w:color w:val="000000"/>
          <w:sz w:val="20"/>
          <w:szCs w:val="20"/>
        </w:rPr>
        <w:t>202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7</w:t>
      </w:r>
      <w:r>
        <w:rPr>
          <w:rFonts w:ascii="맑은 고딕" w:hAnsi="맑은 고딕" w:eastAsia="맑은 고딕"/>
          <w:color w:val="000000"/>
          <w:sz w:val="20"/>
          <w:szCs w:val="20"/>
        </w:rPr>
        <w:t>일 오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한국시간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에 </w:t>
      </w:r>
      <w:r>
        <w:rPr>
          <w:rFonts w:eastAsia="맑은 고딕" w:ascii="맑은 고딕" w:hAnsi="맑은 고딕"/>
          <w:color w:val="000000"/>
          <w:sz w:val="20"/>
          <w:szCs w:val="20"/>
        </w:rPr>
        <w:t>Ministry Solution</w:t>
      </w:r>
      <w:r>
        <w:rPr>
          <w:rFonts w:ascii="맑은 고딕" w:hAnsi="맑은 고딕" w:eastAsia="맑은 고딕"/>
          <w:color w:val="000000"/>
          <w:sz w:val="20"/>
          <w:szCs w:val="20"/>
        </w:rPr>
        <w:t>이 진행한 “</w:t>
      </w:r>
      <w:r>
        <w:rPr>
          <w:rFonts w:eastAsia="맑은 고딕" w:ascii="맑은 고딕" w:hAnsi="맑은 고딕"/>
          <w:color w:val="000000"/>
          <w:sz w:val="20"/>
          <w:szCs w:val="20"/>
        </w:rPr>
        <w:t>Digital Transformation Webinar”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인용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6</Words>
  <Characters>4053</Characters>
  <CharactersWithSpaces>34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30:00Z</dcterms:created>
  <dc:creator>Kanetaka Shimizu</dc:creator>
  <dc:description/>
  <dc:language>en-US</dc:language>
  <cp:lastModifiedBy/>
  <dcterms:modified xsi:type="dcterms:W3CDTF">2020-12-04T11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