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1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0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뉴노멀’ 교회가 고려해야 할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사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6F1515"/>
          <w:sz w:val="20"/>
          <w:szCs w:val="20"/>
        </w:rPr>
      </w:pPr>
      <w:r>
        <w:rPr>
          <w:rFonts w:eastAsia="맑은 고딕" w:ascii="맑은 고딕" w:hAnsi="맑은 고딕"/>
          <w:color w:val="6F1515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뉴노멀</w:t>
      </w:r>
      <w:r>
        <w:rPr>
          <w:rFonts w:eastAsia="맑은 고딕" w:ascii="맑은 고딕" w:hAnsi="맑은 고딕"/>
          <w:color w:val="000000"/>
          <w:sz w:val="20"/>
          <w:szCs w:val="20"/>
        </w:rPr>
        <w:t>(New Normal)</w:t>
      </w:r>
      <w:r>
        <w:rPr>
          <w:rFonts w:ascii="맑은 고딕" w:hAnsi="맑은 고딕" w:eastAsia="맑은 고딕"/>
          <w:color w:val="000000"/>
          <w:sz w:val="20"/>
          <w:szCs w:val="20"/>
        </w:rPr>
        <w:t>이란 시대의 변화에 따라서 새롭게 설정되는 표준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원래 이 용어는 급변하는 경제적 현실을 반영해서 등장한 경제 용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금은 사회적 용어로 새로운 사회적 기준을 의미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 의미에서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사태는 국내외적으로 각 분야•영역에서 뉴노멀의 시대를 도래하게 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도 시대적 변화를 피해갈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저성장의 고착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공지능</w:t>
      </w:r>
      <w:r>
        <w:rPr>
          <w:rFonts w:eastAsia="맑은 고딕" w:ascii="맑은 고딕" w:hAnsi="맑은 고딕"/>
          <w:color w:val="000000"/>
          <w:sz w:val="20"/>
          <w:szCs w:val="20"/>
        </w:rPr>
        <w:t>(AI)</w:t>
      </w:r>
      <w:r>
        <w:rPr>
          <w:rFonts w:ascii="맑은 고딕" w:hAnsi="맑은 고딕" w:eastAsia="맑은 고딕"/>
          <w:color w:val="000000"/>
          <w:sz w:val="20"/>
          <w:szCs w:val="20"/>
        </w:rPr>
        <w:t>의 역습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바이러스의 기습 등 비상식적인 것들이 상식이 돼버린 뉴노멀 시대에 다양한 변화를 요구받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라이프웨이연구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Lifeway Research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톰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S. </w:t>
      </w:r>
      <w:r>
        <w:rPr>
          <w:rFonts w:ascii="맑은 고딕" w:hAnsi="맑은 고딕" w:eastAsia="맑은 고딕"/>
          <w:color w:val="000000"/>
          <w:sz w:val="20"/>
          <w:szCs w:val="20"/>
        </w:rPr>
        <w:t>레이너</w:t>
      </w:r>
      <w:r>
        <w:rPr>
          <w:rFonts w:eastAsia="맑은 고딕" w:ascii="맑은 고딕" w:hAnsi="맑은 고딕"/>
          <w:color w:val="000000"/>
          <w:sz w:val="20"/>
          <w:szCs w:val="20"/>
        </w:rPr>
        <w:t>(Thomas S. Rainer)</w:t>
      </w:r>
      <w:r>
        <w:rPr>
          <w:rFonts w:ascii="맑은 고딕" w:hAnsi="맑은 고딕" w:eastAsia="맑은 고딕"/>
          <w:color w:val="000000"/>
          <w:sz w:val="20"/>
          <w:szCs w:val="20"/>
        </w:rPr>
        <w:t>는 ‘팬데믹 이후 교회는 이전과 같아질 수 없다’라며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사태 이후 ‘뉴노멀’ 교회의 모습을 전망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‘세상은 절대 이전과 같지 않을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도 마찬가지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교회가 고군분투하며 상처를 입고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승리하지 못하는 교회가 생겨날 것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교회가 좋지 않은 상황 가운데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지금이 기회의 때로 여겨 뉴노멀 교회의 모습에 관해 고찰할 수 있는 시간이다’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러면서 레이너는 “‘뉴노멀’ 교회가 고려해야 할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>가지 사항”을 다음과 같이 소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 세계에서 배운 교훈 중 교회에 새롭게 적용할 것 계획하기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은 어떻게 디지털 방식으로 교회를 세워갈 것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재발견하기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은 어떻게 공동체의 수요</w:t>
      </w:r>
      <w:r>
        <w:rPr>
          <w:rFonts w:eastAsia="맑은 고딕" w:ascii="맑은 고딕" w:hAnsi="맑은 고딕"/>
          <w:color w:val="000000"/>
          <w:sz w:val="20"/>
          <w:szCs w:val="20"/>
        </w:rPr>
        <w:t>/</w:t>
      </w:r>
      <w:r>
        <w:rPr>
          <w:rFonts w:ascii="맑은 고딕" w:hAnsi="맑은 고딕" w:eastAsia="맑은 고딕"/>
          <w:color w:val="000000"/>
          <w:sz w:val="20"/>
          <w:szCs w:val="20"/>
        </w:rPr>
        <w:t>필요를 채우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에 복음을 접근시킬 것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  <w:szCs w:val="20"/>
        </w:rPr>
        <w:t>청지기 정신 고찰하기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은 어떻게 교회 재정 운용의 근본적 변화를 꾀할 것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시설 사용법 고민하기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은 어떻게 교회 시설들을 복음 전파의 목적으로 사용할 것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교회 지도자가 교회 내에서 불화를 일으켜 교회에 악영향을 끼치는 자들을 단도직입적으로 대할 용의가 있는지 질문하기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교회들과 연결하고 관계를 맺는 방법 고민하기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은 떠오르는 새로운 교회 모델들을 검토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새로운 모델의 일부가 될 것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7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점차 감소하는 주일 오전 예배 출석자에 대한 대비책 준비하기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8. </w:t>
      </w:r>
      <w:r>
        <w:rPr>
          <w:rFonts w:ascii="맑은 고딕" w:hAnsi="맑은 고딕" w:eastAsia="맑은 고딕"/>
          <w:color w:val="000000"/>
          <w:sz w:val="20"/>
          <w:szCs w:val="20"/>
        </w:rPr>
        <w:t>오래된 교회 달력을 버리고 새롭게 시작하기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은 어떤 변화를 주고 싶은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9. </w:t>
      </w:r>
      <w:r>
        <w:rPr>
          <w:rFonts w:ascii="맑은 고딕" w:hAnsi="맑은 고딕" w:eastAsia="맑은 고딕"/>
          <w:color w:val="000000"/>
          <w:sz w:val="20"/>
          <w:szCs w:val="20"/>
        </w:rPr>
        <w:t>사도행전•초대교회에 보낸 서신서들 읽기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은 신약에 나타난 교회가 되기 위해 교회에 어떤 변화를 줄 것인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0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교회 직원의 임무와 역할 재정비하기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팬데믹 시대를 지나며 ‘뉴노멀교회’는 불가피해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에 교회 지도자들은 향후 교회가 어떻게 뉴노멀교회를 세울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고려할 사항은 무엇인지 충분히 숙고해야 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포스트코로나 시대를 잘 준비하여 온전히 쓰임 받는 뉴노멀교회들이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6F1515"/>
          <w:sz w:val="20"/>
          <w:szCs w:val="20"/>
        </w:rPr>
      </w:pPr>
      <w:r>
        <w:rPr>
          <w:rFonts w:eastAsia="맑은 고딕" w:ascii="맑은 고딕" w:hAnsi="맑은 고딕"/>
          <w:color w:val="6F1515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6F1515"/>
          <w:sz w:val="20"/>
          <w:szCs w:val="20"/>
        </w:rPr>
      </w:pPr>
      <w:r>
        <w:rPr>
          <w:rFonts w:eastAsia="맑은 고딕" w:ascii="맑은 고딕" w:hAnsi="맑은 고딕"/>
          <w:color w:val="6F1515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Church will never be the same post-pandemic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THE CHRISTIAN POST / Thomas S. Rainer, 20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65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1:00Z</dcterms:created>
  <dc:creator>Kanetaka Shimizu</dc:creator>
  <dc:description/>
  <dc:language>en-US</dc:language>
  <cp:lastModifiedBy/>
  <dcterms:modified xsi:type="dcterms:W3CDTF">2020-12-15T14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