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bookmarkStart w:id="0" w:name="%5B문서의_처음%5D"/>
      <w:bookmarkEnd w:id="0"/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주후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2020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년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9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21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일 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529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지금은 격려가 필요합니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로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인해서 대그룹으로 모이는 것이 쉽지 않아졌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런 변화의 시기에 교회의 본질은 변하지 않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독교는 철저히 공동체적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 형식은 변할 수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래서 이런 시기에는 대그룹으로는 모이지 못하기 때문에 보다 작은 공동체로 교회가 존재해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냐하면 예배만 드리는 지체들은 영적인 돌봄이 전혀 이루어질 수 없지만 소그룹에 소속된 지체들은 영적인 돌봄이 가능하기 때문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에서 영적인 돌봄에 형태로 나타날 수 있는 방법 중에 하나는 격려일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격려는 나의 사랑이 지체의 두려움과 만날 때 이루어지는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 모두는 삶에 대해 두려움과 실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혼돈을 느끼게 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 지체가 아픔을 당할 때 그에게 진정한 사랑을 나타낸다면 그것이 곧 격려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잠언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8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1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절은 죽고 사는 것이 혀의 권세에 달려 있다고 가르치고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격려하는 말은 생명을 가져오고 치욕스러운 말이나 비난하는 말은 죽음을 가져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리더의 역할은 감정적으로 죽음의 독침을 맞아 아파하고 있는 사람들에게 생명의 말씀을 전하는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에베소서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2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절의 바울 사도의 가르침을 들읍시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무릇 더러운 말은 너희 입 밖에도 내지 말고 오직 덕을 세우는 데 소용되는 대로 선한 말을 하여 듣는 자들에게 은혜를 끼치게 하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즉 격려는 공동체를 세우는 건축가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빌 도냐휴는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삶을 변화시키는 소그룹 인도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에서 함께 모일 때 사람들의 마음을 튼튼하게 만들어 주는 역할은 격려하는 리더가 할 수 있다고 말하며 몇 가지 가르침을 제시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1. </w:t>
      </w:r>
      <w:bookmarkStart w:id="1" w:name="%2380000000"/>
      <w:bookmarkEnd w:id="1"/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말하기를 더디 하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도 야고보는 “듣기는 속히 하고 말하기는 더디 하며 성내기도 더디 하라”고 말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금은 리더가 말하는 것을 멈추고 소그룹 지체들에 이야기를 들어줄 때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부분의 리더들은 지체들을 격려하는 좋은 방법은 그들이 말할 때 관심 있는 태도로 들어주는 것이라는 것을 모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 문제를 해결해 주려 하지 마십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고서 쉽게 말하지 마십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틀에 박힌 정답을 말하려고 애쓰지 마십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저 들어주세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세심하게 반응하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성경에서는 우리의 말이 소금으로 고르게 하듯 해야 한다고 말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도 바울은 에베소교회 성도들에게 말을 하려거든 남의 험담을 하지 말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 사람을 칭찬하는 유익한 말을 하라고 말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면 듣는 자들에게 하나님의 은혜를 끼치게 할 거라고 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 우리의 말은 은혜로 가득 차 있어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은혜와 진리로 오신 예수님의 말씀을 닮아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친절하게 말하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아리스토텔레스는 친절이란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 대가나 자신의 이익이 아니라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움받는 사람의 유익을 위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움이 필요한 사람에게 도움이 되는 것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고 정의하였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 친절하고 온유한 말은 상처를 싸매 주며 부드럽게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진리는 총을 쏘는 것처럼 날카롭게 들려야만 하는 것은 아닙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온유함으로 진리를 말할 때 사람들은 듣고 순종하게 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고쳐 주거나 조언하려는 태도를 버려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에게 그들의 생각이 잘못되었고 부정확하다고 말하거나 “그렇게 받아들이지 마세요”라고 말하지 말아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요한 것은 그들이 그렇게 느끼고 있다는 것이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따라서 주의해서 듣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이 왜 이렇게 느끼고 있는지 파악해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 문제에 대한 끝까지 상세히 파악한 다음에 답하십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 서둘러 대답하지도 마십시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급한 조언은 건방지게 보일 수 있으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화를 쉽게 막아버릴 수가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급한 조언은 종종 진짜 문제를 보지 못하게 만듭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코로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전 세계를 강타하며 새롭게 생긴 신조어가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로나 바이러스와 블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Blue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로 ‘우울한’이라는 뜻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 합해져서 ‘코로나 블루’라는 신조어를 만들어낸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코로나 팬더믹으로 사회적 거리두기가 계속되면서 삶에 대해 두려움과 혼란에 빠져 있는 지체들이 너무도 많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럴수록 소그룹 리더는 서로를 깊이 돌아보기를 원하시는 하나님의 마음을 본받아 격려하는 리더로 나아가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대로 격려하려면 먼저 들을 줄 알아야 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극적인 경청이 필요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것은 다른 사람들의 이야기에 전적으로 동감하며 그들의 아픔과 좌절에 동참하는 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렇게 주의해서 들을 때 비로소 격려와 위로 그리고 희망의 말을 지체들에게 해 줄 수 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 글은 『삶을 변화시키는 소그룹 인도법』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빌 도냐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,DMI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Disciple-making Ministries Int</w:t>
      </w:r>
      <w:r>
        <w:rPr>
          <w:rFonts w:cs="굴림;Gulim"/>
          <w:color w:val="000000"/>
          <w:kern w:val="0"/>
          <w:sz w:val="18"/>
          <w:szCs w:val="18"/>
        </w:rPr>
        <w:t>’</w:t>
      </w:r>
      <w:r>
        <w:rPr>
          <w:rFonts w:cs="굴림;Gulim"/>
          <w:color w:val="000000"/>
          <w:kern w:val="0"/>
          <w:sz w:val="18"/>
          <w:szCs w:val="18"/>
        </w:rPr>
        <w:t xml:space="preserve">l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>서울시 서초구 효령로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>68</w:t>
      </w: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길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전화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ascii="나눔고딕" w:hAnsi="나눔고딕" w:cs="나눔고딕" w:eastAsia="나눔고딕"/>
          <w:color w:val="000000"/>
          <w:sz w:val="18"/>
          <w:szCs w:val="18"/>
        </w:rPr>
        <w:t xml:space="preserve">팩스 </w:t>
      </w: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55" w:before="0" w:after="0"/>
        <w:jc w:val="both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나눔고딕" w:hAnsi="나눔고딕" w:eastAsia="나눔고딕" w:cs="나눔고딕"/>
          <w:color w:val="000000"/>
          <w:sz w:val="18"/>
          <w:szCs w:val="18"/>
        </w:rPr>
      </w:pPr>
      <w:r>
        <w:rPr>
          <w:rFonts w:eastAsia="나눔고딕" w:cs="나눔고딕" w:ascii="나눔고딕" w:hAnsi="나눔고딕"/>
          <w:color w:val="00000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최유미_팀장</dc:creator>
  <dc:description/>
  <cp:keywords/>
  <dc:language>en-US</dc:language>
  <cp:lastModifiedBy>최유미_팀장</cp:lastModifiedBy>
  <dcterms:modified xsi:type="dcterms:W3CDTF">2020-09-15T01:37:00Z</dcterms:modified>
  <cp:revision>2</cp:revision>
  <dc:subject/>
  <dc:title/>
</cp:coreProperties>
</file>