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85" w:before="0" w:after="0"/>
        <w:jc w:val="both"/>
        <w:rPr>
          <w:rFonts w:ascii="맑은 고딕" w:hAnsi="맑은 고딕" w:eastAsia="맑은 고딕" w:cs="맑은 고딕"/>
          <w:color w:val="000000"/>
          <w:sz w:val="18"/>
          <w:szCs w:val="18"/>
        </w:rPr>
      </w:pPr>
      <w:bookmarkStart w:id="0" w:name="%5B문서의_처음%5D"/>
      <w:bookmarkEnd w:id="0"/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열매 맺는 소그룹 지도자를 위한 편지 </w:t>
      </w:r>
    </w:p>
    <w:p>
      <w:pPr>
        <w:pStyle w:val="Style15"/>
        <w:spacing w:lineRule="atLeast" w:line="285" w:before="0" w:after="0"/>
        <w:jc w:val="both"/>
        <w:rPr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주후 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2020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년 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10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월 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5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일 제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530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호 </w:t>
      </w:r>
    </w:p>
    <w:p>
      <w:pPr>
        <w:pStyle w:val="Style15"/>
        <w:spacing w:lineRule="atLeast" w:line="285" w:before="0" w:after="0"/>
        <w:jc w:val="both"/>
        <w:rPr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color w:val="000000"/>
          <w:sz w:val="18"/>
          <w:szCs w:val="18"/>
        </w:rPr>
      </w:r>
    </w:p>
    <w:p>
      <w:pPr>
        <w:pStyle w:val="Style15"/>
        <w:spacing w:lineRule="atLeast" w:line="315" w:before="0" w:after="0"/>
        <w:jc w:val="center"/>
        <w:rPr/>
      </w:pPr>
      <w:r>
        <w:rPr>
          <w:rFonts w:ascii="맑은 고딕" w:hAnsi="맑은 고딕" w:cs="맑은 고딕" w:eastAsia="맑은 고딕"/>
          <w:b/>
          <w:bCs/>
          <w:color w:val="000000"/>
          <w:sz w:val="20"/>
          <w:szCs w:val="20"/>
        </w:rPr>
        <w:t>팬데믹 시대에 드리는 소그룹 기도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</w:p>
    <w:p>
      <w:pPr>
        <w:pStyle w:val="Style15"/>
        <w:spacing w:lineRule="atLeast" w:line="315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기도의 사람으로 불리는 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E.M. Bounds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는 그의 저서 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&lt;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기도의 불병거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(The Weapon of Prayer)&gt;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에서 “기도하지 않는 모든 사람은 단지 종교 놀이를 하고 있을 뿐이고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리스도의 병사인 체하는 것에 불과하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들에게는 갑옷도 탄약도 없으므로 사악하고 논쟁에 강한 세상 사람들 앞에서 무력하기 짝이 없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.”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라는 말을 남겼습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한 마디로 진정한 그리스도인은 기도하는 사람이어야 하고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세상과의 논쟁에도 기도하며 맞서야 한다는 권고입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코로나 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19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장기화로 사회와 모든 국민이 신음하고 있습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이는 전례 없는 도전에 직면한 한국교회도 마찬가지입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팬데믹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(Pandemic)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시대에 교회와 성도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리고 소그룹 공동체는 무엇을 어떻게 기도해야 할까요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? </w:t>
      </w:r>
    </w:p>
    <w:p>
      <w:pPr>
        <w:pStyle w:val="Style15"/>
        <w:spacing w:lineRule="atLeast" w:line="315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1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병에 걸린 환자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br/>
        <w:t>        “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하나님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!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환자들을 치유하고 도와주소서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들의 몸과 영혼을 강건하게 하소서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” </w:t>
      </w:r>
    </w:p>
    <w:p>
      <w:pPr>
        <w:pStyle w:val="Style15"/>
        <w:spacing w:lineRule="atLeast" w:line="315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2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취약계층 </w:t>
      </w:r>
    </w:p>
    <w:p>
      <w:pPr>
        <w:pStyle w:val="Style15"/>
        <w:spacing w:lineRule="atLeast" w:line="315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>        “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하나님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!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노인들과 만성 질환을 앓고 있는 환자들을 보호해주소서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.”</w:t>
        <w:br/>
        <w:t>        “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하나님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!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빈곤층과 혜택을 받지 못하는 취약계층에게 필요를 공급하소서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” </w:t>
      </w:r>
    </w:p>
    <w:p>
      <w:pPr>
        <w:pStyle w:val="Style15"/>
        <w:spacing w:lineRule="atLeast" w:line="315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3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젊고 건강한 이들 </w:t>
      </w:r>
    </w:p>
    <w:p>
      <w:pPr>
        <w:pStyle w:val="Style15"/>
        <w:spacing w:lineRule="atLeast" w:line="315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>        “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하나님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!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이들이 의도하지 않게 질병을 퍼뜨리지 않도록 주의를 기울이게 하소서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” </w:t>
      </w:r>
    </w:p>
    <w:p>
      <w:pPr>
        <w:pStyle w:val="Style15"/>
        <w:spacing w:lineRule="atLeast" w:line="315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4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정부 기관 </w:t>
      </w:r>
    </w:p>
    <w:p>
      <w:pPr>
        <w:pStyle w:val="Style15"/>
        <w:spacing w:lineRule="atLeast" w:line="315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>        “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하나님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!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대통령을 비롯한 모든 위정자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공무원들이 제 역할을 잘 해내게 하소서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” </w:t>
      </w:r>
    </w:p>
    <w:p>
      <w:pPr>
        <w:pStyle w:val="Style15"/>
        <w:spacing w:lineRule="atLeast" w:line="315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>        “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하나님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!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환자들에게 필요한 의료지원을 충족시켜 주소서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.”</w:t>
        <w:br/>
        <w:br/>
        <w:t xml:space="preserve">5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치료법을 연구하는 과학계 종사자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br/>
        <w:t>        “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하나님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!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들에게 지식과 지혜를 주셔서 속히 새로운 치료법을 개발하게 하소서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” </w:t>
      </w:r>
    </w:p>
    <w:p>
      <w:pPr>
        <w:pStyle w:val="Style15"/>
        <w:spacing w:lineRule="atLeast" w:line="315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6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뉴스를 전달하는 미디어 종사자들 </w:t>
      </w:r>
    </w:p>
    <w:p>
      <w:pPr>
        <w:pStyle w:val="Style15"/>
        <w:spacing w:lineRule="atLeast" w:line="315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>        “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하나님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!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이들이 국민을 혼란에 빠뜨리지 않도록 올바른 정보를 전달하게 하소서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” </w:t>
      </w:r>
    </w:p>
    <w:p>
      <w:pPr>
        <w:pStyle w:val="Style15"/>
        <w:spacing w:lineRule="atLeast" w:line="315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7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정보를 찾는 미디어 소비자들 </w:t>
      </w:r>
    </w:p>
    <w:p>
      <w:pPr>
        <w:pStyle w:val="Style15"/>
        <w:spacing w:lineRule="atLeast" w:line="315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>        “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하나님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!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이들이 불안과 혼란 가운데 중심을 지키고 올바른 정보를 얻게 하소서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” </w:t>
      </w:r>
    </w:p>
    <w:p>
      <w:pPr>
        <w:pStyle w:val="Style15"/>
        <w:spacing w:lineRule="atLeast" w:line="315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  </w:t>
      </w:r>
    </w:p>
    <w:p>
      <w:pPr>
        <w:pStyle w:val="Style15"/>
        <w:spacing w:lineRule="atLeast" w:line="315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8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고립되고 불안하거나 무력감을 느끼는 정신적으로 약한 이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br/>
        <w:t>        “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하나님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!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이들에게 하늘의 평안을 더하시고 영과 육이 날마다 새롭게 하소서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” </w:t>
      </w:r>
    </w:p>
    <w:p>
      <w:pPr>
        <w:pStyle w:val="Style15"/>
        <w:spacing w:lineRule="atLeast" w:line="315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9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사회적 거리를 둘 수 없는 노숙자들과 사회적 약자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br/>
        <w:t>        “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하나님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!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이들을 질병으로부터 보호하시고 필요한 모든 것과 시설을 제공해주소서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.”</w:t>
        <w:br/>
        <w:br/>
        <w:t xml:space="preserve">10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타국에서 돌아오지 못하고 있는 국민들 </w:t>
      </w:r>
    </w:p>
    <w:p>
      <w:pPr>
        <w:pStyle w:val="Style15"/>
        <w:spacing w:lineRule="atLeast" w:line="315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>        “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하나님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!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이들이 최상의 때에 가장 안전하게 집으로 돌아오게 도와주소서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” </w:t>
      </w:r>
    </w:p>
    <w:p>
      <w:pPr>
        <w:pStyle w:val="Style15"/>
        <w:spacing w:lineRule="atLeast" w:line="315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11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전 세계 특히 감염률이 높은 지역에 있는 선교사님들 </w:t>
      </w:r>
    </w:p>
    <w:p>
      <w:pPr>
        <w:pStyle w:val="Style15"/>
        <w:spacing w:lineRule="atLeast" w:line="315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>        “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하나님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!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이들이 하나님의 보호하심을 믿고 소망하며 사명을 완수하게 하소서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” </w:t>
      </w:r>
    </w:p>
    <w:p>
      <w:pPr>
        <w:pStyle w:val="Style15"/>
        <w:spacing w:lineRule="atLeast" w:line="315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12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해고와 재정적 어려움을 겪고 있는 다양한 산업 분야의 노동자들 </w:t>
      </w:r>
    </w:p>
    <w:p>
      <w:pPr>
        <w:pStyle w:val="Style15"/>
        <w:spacing w:lineRule="atLeast" w:line="315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>        “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하나님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!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이들이 좌절하지 않게 하시고 하나님의 선하심을 맛보아 알게 하소서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” </w:t>
      </w:r>
    </w:p>
    <w:p>
      <w:pPr>
        <w:pStyle w:val="Style15"/>
        <w:spacing w:lineRule="atLeast" w:line="315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13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어린 자녀를 둔 가정 </w:t>
      </w:r>
    </w:p>
    <w:p>
      <w:pPr>
        <w:pStyle w:val="Style15"/>
        <w:spacing w:lineRule="atLeast" w:line="315" w:before="0" w:after="0"/>
        <w:jc w:val="both"/>
        <w:rPr/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>        “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하나님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!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부모가 협력하여 자녀를 돌보게 하시고 감사와 평안함이 넘치게 하소서” </w:t>
      </w:r>
    </w:p>
    <w:p>
      <w:pPr>
        <w:pStyle w:val="Style15"/>
        <w:spacing w:lineRule="atLeast" w:line="315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14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직장 때문에 집에서 아이들을 돌볼 수 없는 부모들 </w:t>
      </w:r>
    </w:p>
    <w:p>
      <w:pPr>
        <w:pStyle w:val="Style15"/>
        <w:spacing w:lineRule="atLeast" w:line="315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>        “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하나님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!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이들에게 가장 적합한 해결책을 제시해주소서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” </w:t>
      </w:r>
    </w:p>
    <w:p>
      <w:pPr>
        <w:pStyle w:val="Style15"/>
        <w:spacing w:lineRule="atLeast" w:line="315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15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필요한 정기적인 치료를 받지 못하고 있는 환자들 </w:t>
      </w:r>
    </w:p>
    <w:p>
      <w:pPr>
        <w:pStyle w:val="Style15"/>
        <w:spacing w:lineRule="atLeast" w:line="315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>        “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하나님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!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미뤄진 치료에 인내하게 하시고 긍정적인 태도를 유지하게 하소서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” </w:t>
      </w:r>
    </w:p>
    <w:p>
      <w:pPr>
        <w:pStyle w:val="Style15"/>
        <w:spacing w:lineRule="atLeast" w:line="315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16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직원들의 삶에 영향을 미치는 어려운 결정을 내리는 사업가들 </w:t>
      </w:r>
    </w:p>
    <w:p>
      <w:pPr>
        <w:pStyle w:val="Style15"/>
        <w:spacing w:lineRule="atLeast" w:line="315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>        “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하나님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!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이들이 손해를 보더라도 타인을 돕는 지혜로운 결정을 하게 하소서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” </w:t>
      </w:r>
    </w:p>
    <w:p>
      <w:pPr>
        <w:pStyle w:val="Style15"/>
        <w:spacing w:lineRule="atLeast" w:line="315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17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사회적 소외와 어려움을 겪고 있는 목회자와 교회 지도자들 </w:t>
      </w:r>
    </w:p>
    <w:p>
      <w:pPr>
        <w:pStyle w:val="Style15"/>
        <w:spacing w:lineRule="atLeast" w:line="315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>        “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하나님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!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이들에게 성도들과 지역사회를 변함없이 섬기고 사랑하는 길을 주소서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” </w:t>
      </w:r>
    </w:p>
    <w:p>
      <w:pPr>
        <w:pStyle w:val="Style15"/>
        <w:spacing w:lineRule="atLeast" w:line="315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18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학업이 연기되고 취소되어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졸업이 불확실한 대학생들 </w:t>
      </w:r>
    </w:p>
    <w:p>
      <w:pPr>
        <w:pStyle w:val="Style15"/>
        <w:spacing w:lineRule="atLeast" w:line="315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>        “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하나님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!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이들이 인생의 결정권은 하나님께 있음을 신뢰하며 고백하게 하소서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” </w:t>
      </w:r>
    </w:p>
    <w:p>
      <w:pPr>
        <w:pStyle w:val="Style15"/>
        <w:spacing w:lineRule="atLeast" w:line="315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19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모든 지역에 있는 그리스도인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br/>
        <w:t>        “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하나님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!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리스도인들이 더 기도하고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말씀 안에 살며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복음을 전하게 하소서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.”</w:t>
      </w:r>
    </w:p>
    <w:p>
      <w:pPr>
        <w:pStyle w:val="Style15"/>
        <w:spacing w:lineRule="atLeast" w:line="315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20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현장에 있는 의료진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br/>
        <w:t>        “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하나님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!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이들이 기쁨으로 섬기되 힘을 잃지 않게 하시고 최선을 다하게 하소서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” </w:t>
      </w:r>
    </w:p>
    <w:p>
      <w:pPr>
        <w:pStyle w:val="Style15"/>
        <w:spacing w:lineRule="atLeast" w:line="315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그칠 줄 모르는 코로나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19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확산 위협에 공동체는 기도하며 세상의 모든 일이 하나님의 주권 아래 있다는 믿음을 실천해야 합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앞서 제안한 기도 제목들이 전부는 아니지만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우리가 최소한 이 같은 제목들을 마음에 품고 간절히 기도할 때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한국교회와 이 사회는 치유 받고 회복될 것입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심정을 헤아려 달라는 우리 기도에 귀 기울이실 하나님을 기대하며 함께 기도하여 전염병 시대를 능히 이겨내는 소그룹 공동체 되기를 바랍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(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시 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5:1). </w:t>
      </w:r>
    </w:p>
    <w:p>
      <w:pPr>
        <w:pStyle w:val="Style15"/>
        <w:spacing w:lineRule="atLeast" w:line="315" w:before="0" w:after="0"/>
        <w:jc w:val="both"/>
        <w:rPr>
          <w:rFonts w:ascii="맑은 고딕" w:hAnsi="맑은 고딕" w:eastAsia="맑은 고딕" w:cs="맑은 고딕"/>
          <w:color w:val="CD28F6"/>
          <w:sz w:val="20"/>
          <w:szCs w:val="20"/>
        </w:rPr>
      </w:pPr>
      <w:r>
        <w:rPr>
          <w:rFonts w:eastAsia="맑은 고딕" w:cs="맑은 고딕" w:ascii="맑은 고딕" w:hAnsi="맑은 고딕"/>
          <w:color w:val="CD28F6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이 글은 『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20 Prayers to Pray During This Pandemic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』 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(Jen Pollock Michel, 2020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년 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3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월 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18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일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)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중 일부를 발췌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각색하여 소그룹 환경에 맞게 작성한 것입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</w:r>
    </w:p>
    <w:p>
      <w:pPr>
        <w:pStyle w:val="Style15"/>
        <w:spacing w:lineRule="atLeast" w:line="285" w:before="0" w:after="0"/>
        <w:jc w:val="both"/>
        <w:rPr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평신도를 깨운다 국제제자훈련원 </w:t>
      </w:r>
    </w:p>
    <w:p>
      <w:pPr>
        <w:pStyle w:val="Style15"/>
        <w:spacing w:lineRule="atLeast" w:line="285" w:before="0" w:after="0"/>
        <w:jc w:val="both"/>
        <w:rPr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Called to Awaken the Laity </w:t>
      </w:r>
    </w:p>
    <w:p>
      <w:pPr>
        <w:pStyle w:val="Style15"/>
        <w:spacing w:lineRule="atLeast" w:line="285" w:before="0" w:after="0"/>
        <w:jc w:val="both"/>
        <w:rPr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Disciple-making Ministries Int’l </w:t>
      </w:r>
    </w:p>
    <w:p>
      <w:pPr>
        <w:pStyle w:val="Style15"/>
        <w:spacing w:lineRule="atLeast" w:line="285" w:before="0" w:after="0"/>
        <w:jc w:val="both"/>
        <w:rPr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06721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서울시 서초구 효령로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68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길 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98 </w:t>
      </w:r>
    </w:p>
    <w:p>
      <w:pPr>
        <w:pStyle w:val="Style15"/>
        <w:spacing w:lineRule="atLeast" w:line="285" w:before="0" w:after="0"/>
        <w:jc w:val="both"/>
        <w:rPr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전화 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: 02) 3489-4200 </w:t>
      </w:r>
    </w:p>
    <w:p>
      <w:pPr>
        <w:pStyle w:val="Style15"/>
        <w:spacing w:lineRule="atLeast" w:line="285" w:before="0" w:after="0"/>
        <w:jc w:val="both"/>
        <w:rPr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팩스 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: 02) 3489-4209 </w:t>
      </w:r>
    </w:p>
    <w:p>
      <w:pPr>
        <w:pStyle w:val="Style15"/>
        <w:spacing w:lineRule="atLeast" w:line="285" w:before="0" w:after="0"/>
        <w:jc w:val="both"/>
        <w:rPr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E-mail : cal@sarang.org </w:t>
      </w:r>
    </w:p>
    <w:p>
      <w:pPr>
        <w:pStyle w:val="Style15"/>
        <w:spacing w:lineRule="atLeast" w:line="285" w:before="0" w:after="0"/>
        <w:jc w:val="both"/>
        <w:rPr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www.discipleN.com, www.sarangM.com </w:t>
      </w:r>
    </w:p>
    <w:p>
      <w:pPr>
        <w:pStyle w:val="Normal"/>
        <w:spacing w:before="0" w:after="160"/>
        <w:rPr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Fonts w:eastAsia="맑은 고딕" w:cs="맑은 고딕"/>
          <w:color w:val="000000"/>
          <w:sz w:val="18"/>
          <w:szCs w:val="18"/>
        </w:rPr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6" w:before="0" w:after="16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lineRule="auto" w:line="240" w:before="280" w:after="280"/>
      <w:jc w:val="left"/>
    </w:pPr>
    <w:rPr>
      <w:rFonts w:ascii="굴림;Gulim" w:hAnsi="굴림;Gulim" w:eastAsia="굴림;Gulim" w:cs="굴림;Gulim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4:13:00Z</dcterms:created>
  <dc:creator>최유미_팀장</dc:creator>
  <dc:description/>
  <cp:keywords/>
  <dc:language>en-US</dc:language>
  <cp:lastModifiedBy>최유미_팀장</cp:lastModifiedBy>
  <dcterms:modified xsi:type="dcterms:W3CDTF">2020-09-28T04:15:00Z</dcterms:modified>
  <cp:revision>1</cp:revision>
  <dc:subject/>
  <dc:title/>
</cp:coreProperties>
</file>