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3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당신의 말 그릇은 어느 정도인가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편하고 가까운 관계일수록 ’말의 경계‘가 무너지기 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감정과 말을 다듬어야 할 필요성을 별로 못 느끼기 때문에 여과 없이 말을 던지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안타깝게도 이러한 관계 속에서 생긴 말의 상처야말로 가장 깊은 상처를 남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작 그 말을 내뱉었던 사람은 금세 잊어버리고 돌아서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말을 들었던 사람은 시간이 흘러서도 잊지 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한마디가 그의 인생에 깊이 뿌리를 내리고 오래도록 아픈 흔적을 남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것이 우리가 ‘내가 쓰는 말’을 살피고 돌아보고 관리해야 하는 이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금부터라도 당신의 말을 결코 외롭게 내버려 둬서는 안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의 진심이 길가에 버려지지 않으려면 말이 당신을 잘 따라오고 있는지 살펴보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항아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vs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간장 종지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말은 한 사람의 인격이자 됨됨이라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사람을 들었다 놨다 할 만큼 힘이 셉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을 들으면 그 말이 탄생한 곳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말이 살아온 역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말의 나이를 짐작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은 한 사람이 가꾸어 온 내면의 깊이를 드러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마다 말을 담는 그릇이 하나씩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은 자신의 품만큼 말을 채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은 ‘큰 말 그릇’을 가지셨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아니면 ‘작은 말 그릇’을 소유하셨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큰 말 그릇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말 그릇이 ‘항아리’처럼 큰 사람들은 공간이 충분해서 다른 사람의 말을 끝까지 듣고 받아드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조급하거나 야박하게 굴지 않아도 되기 때문에 ‘그게 아니라’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너는 모르겠지만’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내 말 좀 들어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’, </w:t>
      </w:r>
      <w:r>
        <w:rPr>
          <w:rFonts w:ascii="맑은 고딕" w:hAnsi="맑은 고딕" w:eastAsia="맑은 고딕"/>
          <w:color w:val="000000"/>
          <w:sz w:val="20"/>
          <w:szCs w:val="20"/>
        </w:rPr>
        <w:t>하며 상대방의 말을 자르고 껴들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‘그랬구나</w:t>
      </w:r>
      <w:r>
        <w:rPr>
          <w:rFonts w:eastAsia="맑은 고딕" w:ascii="맑은 고딕" w:hAnsi="맑은 고딕"/>
          <w:color w:val="000000"/>
          <w:sz w:val="20"/>
          <w:szCs w:val="20"/>
        </w:rPr>
        <w:t>.’, ‘</w:t>
      </w:r>
      <w:r>
        <w:rPr>
          <w:rFonts w:ascii="맑은 고딕" w:hAnsi="맑은 고딕" w:eastAsia="맑은 고딕"/>
          <w:color w:val="000000"/>
          <w:sz w:val="20"/>
          <w:szCs w:val="20"/>
        </w:rPr>
        <w:t>더 말해봐</w:t>
      </w:r>
      <w:r>
        <w:rPr>
          <w:rFonts w:eastAsia="맑은 고딕" w:ascii="맑은 고딕" w:hAnsi="맑은 고딕"/>
          <w:color w:val="000000"/>
          <w:sz w:val="20"/>
          <w:szCs w:val="20"/>
        </w:rPr>
        <w:t>.’, ‘</w:t>
      </w:r>
      <w:r>
        <w:rPr>
          <w:rFonts w:ascii="맑은 고딕" w:hAnsi="맑은 고딕" w:eastAsia="맑은 고딕"/>
          <w:color w:val="000000"/>
          <w:sz w:val="20"/>
          <w:szCs w:val="20"/>
        </w:rPr>
        <w:t>네 생각은 어때</w:t>
      </w:r>
      <w:r>
        <w:rPr>
          <w:rFonts w:eastAsia="맑은 고딕" w:ascii="맑은 고딕" w:hAnsi="맑은 고딕"/>
          <w:color w:val="000000"/>
          <w:sz w:val="20"/>
          <w:szCs w:val="20"/>
        </w:rPr>
        <w:t>.’</w:t>
      </w:r>
      <w:r>
        <w:rPr>
          <w:rFonts w:ascii="맑은 고딕" w:hAnsi="맑은 고딕" w:eastAsia="맑은 고딕"/>
          <w:color w:val="000000"/>
          <w:sz w:val="20"/>
          <w:szCs w:val="20"/>
        </w:rPr>
        <w:t>라고 하면서 상대방의 입을 더 열게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리고 말 그릇이 큰 사람은 말 때문에 쉽게 흔들리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과 사람을 분리해서 바라볼 수 있기 때문에 상대방이 아무리 날카로운 말로 자신의 마음을 쑤셔대도 그것 때문에 진정한 자신의 모습을 의심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네가 나를 비난하거나 원망한다고 해서 내가 다른 사람이 되는 것은 아니지</w:t>
      </w:r>
      <w:r>
        <w:rPr>
          <w:rFonts w:eastAsia="맑은 고딕" w:ascii="맑은 고딕" w:hAnsi="맑은 고딕"/>
          <w:color w:val="000000"/>
          <w:sz w:val="20"/>
          <w:szCs w:val="20"/>
        </w:rPr>
        <w:t>.’, ‘</w:t>
      </w:r>
      <w:r>
        <w:rPr>
          <w:rFonts w:ascii="맑은 고딕" w:hAnsi="맑은 고딕" w:eastAsia="맑은 고딕"/>
          <w:color w:val="000000"/>
          <w:sz w:val="20"/>
          <w:szCs w:val="20"/>
        </w:rPr>
        <w:t>너는 말로써 내 모습에 상처를 낼 수 없어</w:t>
      </w:r>
      <w:r>
        <w:rPr>
          <w:rFonts w:eastAsia="맑은 고딕" w:ascii="맑은 고딕" w:hAnsi="맑은 고딕"/>
          <w:color w:val="000000"/>
          <w:sz w:val="20"/>
          <w:szCs w:val="20"/>
        </w:rPr>
        <w:t>.’</w:t>
      </w:r>
      <w:r>
        <w:rPr>
          <w:rFonts w:ascii="맑은 고딕" w:hAnsi="맑은 고딕" w:eastAsia="맑은 고딕"/>
          <w:color w:val="000000"/>
          <w:sz w:val="20"/>
          <w:szCs w:val="20"/>
        </w:rPr>
        <w:t>라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과 진심을 일치시켜고 노력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궁극적으로 말은 수단이지 본질은 아니라는 것을 알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타인의 분노에 휩쓸려 대항하지도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설령 말에 넘어지는 순간이 오더라도 순간의 감정을 조절할 줄 압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말 그릇이 큰 사람은 정갈하고 정확하게 자신의 메시지를 전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딱 필요한 순간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꽉 찬 말이 나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은 세련된 말과는 다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교가 아니라 기세에 가깝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약간 촌스러울지 몰라도 결코 경박하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화려하지 않아도 안정되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니 자연스레 귀를 기울이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끌리는 말’이란 바로 이런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작은 말 그릇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반대로 말 그릇이 ‘간장 종지’처럼 작은 사람들은 조급하고 틈이 없어서 다른 사람들의 말을 차분하게 듣질 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하고 싶은 말로만 말 그릇을 꽉 채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의 말을 가로채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과장된 말을 사용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두루뭉술한 말 속에 의중을 숨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화려하고 세련된 말솜씨에 끌렸던 사람들도 대화가 길어질수록 공허함을 느끼며 돌아서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특히 말 그릇이 작은 사람들은 평가하고 비난하기를 습관처럼 사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객관적으로 말이야</w:t>
      </w:r>
      <w:r>
        <w:rPr>
          <w:rFonts w:eastAsia="맑은 고딕" w:ascii="맑은 고딕" w:hAnsi="맑은 고딕"/>
          <w:color w:val="000000"/>
          <w:sz w:val="20"/>
          <w:szCs w:val="20"/>
        </w:rPr>
        <w:t>.’, ‘</w:t>
      </w:r>
      <w:r>
        <w:rPr>
          <w:rFonts w:ascii="맑은 고딕" w:hAnsi="맑은 고딕" w:eastAsia="맑은 고딕"/>
          <w:color w:val="000000"/>
          <w:sz w:val="20"/>
          <w:szCs w:val="20"/>
        </w:rPr>
        <w:t>다 그렇게 생각해’와 같은 말로 자신의 의견을 포장하지만 사실 ‘옳고 그름의 기준’을 언제나 자신에게 둡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면서도 스스로에 대한 평가와 비난은 참아내질 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몇 자 듣지도 못하고 ‘그만 좀 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도 힘들어</w:t>
      </w:r>
      <w:r>
        <w:rPr>
          <w:rFonts w:eastAsia="맑은 고딕" w:ascii="맑은 고딕" w:hAnsi="맑은 고딕"/>
          <w:color w:val="000000"/>
          <w:sz w:val="20"/>
          <w:szCs w:val="20"/>
        </w:rPr>
        <w:t>.’, ‘</w:t>
      </w:r>
      <w:r>
        <w:rPr>
          <w:rFonts w:ascii="맑은 고딕" w:hAnsi="맑은 고딕" w:eastAsia="맑은 고딕"/>
          <w:color w:val="000000"/>
          <w:sz w:val="20"/>
          <w:szCs w:val="20"/>
        </w:rPr>
        <w:t>너 때문에 그런 거야’와 같은 말로 다시 남 탓을 하면서 책임을 피하려 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리고 상대방의 말 속에서 ‘본심’을 찾으려는 노력을 하질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을 위해 말하기보다 말을 하기 위해 사람을 불러 모을 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에 힘이 없으니 힘이 생길 때까지 생떼를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이 격해지고 감정을 주체하지 못하는 일도 자주 생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니 아무리 좋은 의도로 시작된 대화라고 해도 실제로 마음에 와 닿는 말은 적을 수밖에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면서도 이것을 ‘내가 말주변이 없어서’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이 내 마음을 몰라줘서’라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말 그릇이 부족한 거라고는 생각하지 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들은 저마다 말을 담는 그릇을 하나씩 지니고 살아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그 말 그릇의 상태에 따라 말의 수준과 관계의 깊이가 천차만별로 달라집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말솜씨’에만 집중하는 사람들은 이목을 끌기 위한 말하기를 사용하지만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말 그릇이 단단한 사람들’은 소통하는 말하기를 사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꼭 필요한 때에 단정하게 말하는 것의 힘을 제대로 알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의 말 그릇은 어떤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크고 단단해서 그 안에 사람을 담을 수 있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아니면 얕고 작아서 스치는 말 하나에도 불안하게 흔들리고 있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MS Gothic" w:cs="MS Gothic" w:ascii="MS Gothic" w:hAnsi="MS Gothic"/>
          <w:color w:val="000000"/>
          <w:sz w:val="20"/>
          <w:szCs w:val="20"/>
        </w:rPr>
        <w:t>❇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말 그릇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김윤나</w:t>
      </w:r>
      <w:r>
        <w:rPr>
          <w:rFonts w:eastAsia="맑은 고딕" w:ascii="맑은 고딕" w:hAnsi="맑은 고딕"/>
          <w:color w:val="000000"/>
          <w:sz w:val="20"/>
          <w:szCs w:val="20"/>
        </w:rPr>
        <w:t>,</w:t>
      </w:r>
      <w:r>
        <w:rPr>
          <w:rFonts w:ascii="맑은 고딕" w:hAnsi="맑은 고딕" w:eastAsia="맑은 고딕"/>
          <w:color w:val="000000"/>
          <w:sz w:val="20"/>
          <w:szCs w:val="20"/>
        </w:rPr>
        <w:t>카시오페아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'l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</w:t>
      </w:r>
      <w:hyperlink r:id="rId2">
        <w:r>
          <w:rPr>
            <w:rStyle w:val="InternetLink"/>
            <w:rFonts w:eastAsia="맑은 고딕" w:ascii="맑은 고딕" w:hAnsi="맑은 고딕"/>
            <w:sz w:val="18"/>
            <w:szCs w:val="18"/>
            <w:lang w:val="en-US" w:eastAsia="ko-KR" w:bidi="ar-SA"/>
          </w:rPr>
          <w:t>www.sarangM.com</w:t>
        </w:r>
      </w:hyperlink>
      <w:r>
        <w:rPr>
          <w:rFonts w:eastAsia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ng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7</Characters>
  <CharactersWithSpaces>2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8:00Z</dcterms:created>
  <dc:creator>petracho</dc:creator>
  <dc:description/>
  <dc:language>en-US</dc:language>
  <cp:lastModifiedBy/>
  <dcterms:modified xsi:type="dcterms:W3CDTF">2020-10-26T11:19:00Z</dcterms:modified>
  <cp:revision>4</cp:revision>
  <dc:subject/>
  <dc:title>서로 다른 말 그릇의 차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