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3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위대한 팀으로 진화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공적인 팀에는 몇 가지 공통점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선수로서 리더로서 코치로서 팀에 이런 자질을 함양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일도 해낼 수 있는 강한 팀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존 맥스웰 박사가 이야기하는 좋은 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위대한 팀의 특징이 무엇인지 함께 살펴보며 내가 속한 팀도 새롭게 진화하는 기회를 만들어 보기 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color w:val="000000"/>
          <w:sz w:val="20"/>
          <w:szCs w:val="20"/>
        </w:rPr>
        <w:t xml:space="preserve">팀원들이 서로 배려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위대한 팀은 팀원들이 서로를 배려하는 특징을 가지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모든 것의 기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뭉치지 않는 팀은 발전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응집력이 없는데 어떻게 강한 팀이 될 수 있겠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전투에서 부상을 당해 병원에서 치료를 받고 있는 병사가 자기 부대가 위험지역으로 작전 수행을 위해 떠났다는 소식을 듣고 병원을 빠져나와 부대로 돌아갔다가 다시 부상을 당하고 말았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 그런 행동을 했냐고 군인에게 묻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는 이렇게 대답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그들과 같이 살다 보면 우리 목숨이 서로에게 달려있다는 것을 알게 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팀 성공을 위해서 구성원들은 서로를 보살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color w:val="000000"/>
          <w:sz w:val="20"/>
          <w:szCs w:val="20"/>
        </w:rPr>
        <w:t xml:space="preserve">팀원들은 서로 소통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효과적인 팀의 두 번째 토대는 의사소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팀 리더가 팀에게 중요한 것이 무엇인지 의사소통하는 것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멤버들이 서로 의사소통하는 것이 대단히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농구에서 두 선수가 리바운드를 위해 공중으로 올라가 볼 다툼을 하지만 결국 같은 팀끼리 싸우고 있게 되는 상황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커뮤니케이션이 잘 되는 팀에서는 제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의 선수가 “같은 팀이야</w:t>
      </w:r>
      <w:r>
        <w:rPr>
          <w:rFonts w:eastAsia="맑은 고딕" w:ascii="맑은 고딕" w:hAnsi="맑은 고딕"/>
          <w:color w:val="000000"/>
          <w:sz w:val="20"/>
          <w:szCs w:val="20"/>
        </w:rPr>
        <w:t>!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해 줘서 상대에게 공 빼앗기는 것을 사전에 막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의사소통에 관한 모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에게 무슨 일이 일어나는지 안다면 팀의 큰 이익이 지켜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color w:val="000000"/>
          <w:sz w:val="20"/>
          <w:szCs w:val="20"/>
        </w:rPr>
        <w:t xml:space="preserve">팀은 동반 성장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팀원이 서로를 위하고 공통된 목표를 가지고 상호 의사소통하면 성장 준비가 된 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리더의 책임은 팀 성장을 지휘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직원들이 개인적으로 전문적으로 성장하는 것을 확인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성장이 팀 일원으로서 이루어지게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팀원의 성장을 위해 일할 때 몇 가지 다른 접근 방식을 택해보기를 권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적어도 한 달에 한 번 정기적으로 다 같이 배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서 구성원 모두가 알아야 할 어떤 것이 있다는 것을 파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지위와 책임을 불문하고 그런 것을 배우는 경험을 공유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기적으로 소규모 모임을 구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사람들 사이의 인간관계를 돈독히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들과 공동으로 일하는 방법을 알려주기 위해 구성원을 수시로 바꾸어주는 것도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함께 일하면서 다른 그룹과 화학반응을 일으켜 새로운 아이디어를 리더에게 전해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color w:val="000000"/>
          <w:sz w:val="20"/>
          <w:szCs w:val="20"/>
        </w:rPr>
        <w:t xml:space="preserve">팀원은 개인 권리보다 팀 관심사를 우선 생각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팀원들이 팀 목표를 신뢰하기 시작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정한 팀워크를 보여줄 순간이 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호 신뢰는 자신의 권리와 특권을 넘어 팀의 관심사에 중점을 두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올바른 팀워크를 위해서는 몇 가지 반드시 병행해야 하는 것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선 팀 성공이 개인적 이익보다 더 위대하다는 것을 진심으로 믿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서로를 돌보고 자신들의 리더가 비전의 중요성을 잘 심어 준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그것을 믿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기 이익보다 팀 관심사에 중점을 두는 팀원을 위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개인 희생은 팀 리더나 다른 멤버들에 의해 고무되고 보상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같은 일이 생기면 그 사람은 팀과 더불어 자신을 잘 알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개인주의는 개인 트로피를 주지만 팀워크는 우승기를 수여한다는 사실을 알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color w:val="000000"/>
          <w:sz w:val="20"/>
          <w:szCs w:val="20"/>
        </w:rPr>
        <w:t xml:space="preserve">모든 팀원은 특별한 역할을 한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팀이 더 강해지고 팀원들이 팀을 우선적으로 생각할 때 팀은 다른 역할을 인정하기 시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리를 위해 무엇이 필요한지 동료들의 능력을 알고 있기 때문에 이 같은 생각을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팀 리더로부터의 지식과 격려로 인해 사람들은 기꺼이 적절한 역할을 맡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필립 밴 오큰은 다음과 같은 틈새 원리를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팀에서 특별한 자리를 차지하는 사람들은 자신이 특별하다고 느끼고 특별한 방식으로 일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역할이 잘 나눠진 팀은 인간적인 팀을 만든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고 중요한 것은 팀원들이 조직 목표나 필요뿐 아니라 개인 재능과 역량에 부합하는 역할을 수행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역할이라도 채워지지 않을 때 팀 전체가 고통을 받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팀 리더라면 구성원들이 팀 목표를 달성하기 위해 어떤 역할을 해야 하는지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역할이 제대로 되지 않았을 때 그 역할 위한 조정도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의 팀이 하루아침에 훌륭하고 좋은 팀이 되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시간이 오래 걸릴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럼에도 좋은 팀의 특징을 기억하며 내가 속한 팀의 모습을 살펴보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승리하는 팀의 팀원들은 연습과 준비를 위해 시간과 에너지를 기꺼이 희생하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 기꺼이 책임지려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와 팀원이 팀을 위해 자신을 희생하고 팀 성공을 위해 자신의 일부를 포기할 때 어느 순간 위대한 팀으로 변모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존 맥스웰의 행동리더십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8 - </w:t>
      </w:r>
      <w:r>
        <w:rPr>
          <w:rFonts w:ascii="맑은 고딕" w:hAnsi="맑은 고딕" w:eastAsia="맑은 고딕"/>
          <w:color w:val="000000"/>
          <w:sz w:val="20"/>
          <w:szCs w:val="20"/>
        </w:rPr>
        <w:t>팀워크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존 맥스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산북스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6</Characters>
  <CharactersWithSpaces>2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42:00Z</dcterms:created>
  <dc:creator>petracho</dc:creator>
  <dc:description/>
  <dc:language>en-US</dc:language>
  <cp:lastModifiedBy/>
  <dcterms:modified xsi:type="dcterms:W3CDTF">2020-12-08T15:46:00Z</dcterms:modified>
  <cp:revision>4</cp:revision>
  <dc:subject/>
  <dc:title>죽고 사는 상황이 되면 대부분 사람들은 무엇보다 자신을 먼저 생각합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