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8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0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취약함’을 인정하는 섬세한 리더십 기르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모름지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란 강하고 자신 있어 보여야 한다고 생각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팬데믹 시대에 사람들은 힘 있게 밀어붙이고 모든 것을 혼자 결정하려는 리더보다는 자신의 약점을 용감하게 인정하는 리더를 더 높이 평가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은 자기가 어떻게 보일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천하무적이라는 그릇된 이미지를 만들어내는 데 관심을 둬서 결국 사람들에게 피해를 주는 리더가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발전에 이바지하는 데 관심을 둔 리더를 선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세상은 복잡하고 불확실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리더는 계속 배우고 적응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가장 적절하고 적응 잘하는 리더란 자기 한계를 깨닫고 겸손함으로 자신과 다른 사람의 잠재력을 키우는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다른 사람과 진심으로 열린 상호작용을 할 수 있을 만큼 용감하고 호기심 많은 사람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심리적 안전감을 줘서 건설적인 비판과 반대 의견을 스스럼없이 말하게 하는 그런 포용적인 팀 환경을 조성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무엇보다 그런 리더들은 진실을 받아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실체를 이해하는 데 더 관심을 둡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또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옳아야 한다고 생각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틀렸다고 인정하는 것을 두려워하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시 말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은 비판을 기꺼이 허용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을 더 좋아해서가 아니라 공동체가 전진하는 데 필요한 과정이라는 것을 알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그렇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약점을 인정하면서도 섬세한 리더십을 기르려면 어떻게 해야 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처음부터 진실 말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가진 솔직한 생각을 나누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아는 것과 모르는 것을 다른 사람에게 알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듣기 좋아하는 말을 하기는 쉽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좋은 리더는 진실을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이 충격적인 내용이라도 그렇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말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극복해나갈 문제가 무엇인지 분명히 깨닫고 공동체 사람들과 나누는 것은 공동체에 유익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가진 약점을 솔직하게 말하는 것이 결국 장점이 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른 사람에게 도움 청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자신이 영웅이 아니라는 사실을 깨달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공동체의 책임자를 따지기보다 공동체 사람들을 하나로 묶는 힘을 발휘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하려면 리더는 자신의 약점에 대해 솔직해야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의 도움이 필요하다는 사실을 알려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진정성을 보이면 사람들은 리더에게 더 많이 헌신하고 아이디어와 에너지를 발휘해서 당면한 문제를 해결하려 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면서 공동체는 더욱 강해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편안한 상태에 머물려 하지 않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좋은 리더가 되는 데 실패하는 이유는 리더가 자기 자리에만 머물려 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전 습관에 의존하고 과거에 먹혔던 것만 반복하려 드는 행동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의 강점에 의존하는 것이 실패의 원인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리더는 자신의 단점을 파악하고 개선하기 위해 노력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물론 그 과정은 쉽지 않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멀리 보면 리더는 강해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는 더 강해질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실수를 인정하고 사과하기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람들은 리더의 솔직함을 평가하고 신뢰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거짓에 실망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실수를 인정하지 않을 때 잠시 호기로움을 느낄 수 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곧 사라집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틀렸다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수했다는 것을 인정하지 않는 것은 결코 공동체 사람들을 설득하는 데 효과적인 전략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그 전략이 실패할 때 사람들은 리더의 판단력은 물론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속마음도 의심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정리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극도로 불분명하고 상호의존적 세상에서 자신의 취약함을 인정하는 섬세한 리더십을 기르는 것은 리더 자신과 공동체가 개선하고 발전하는 데 필요한 모습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를 위해 리더는 처음부터 진실을 말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다른 사람에게 도움을 청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편안한 상태에 머물려 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수를 인정하고 사과하는 일에 힘써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6F1515"/>
          <w:sz w:val="20"/>
          <w:szCs w:val="20"/>
        </w:rPr>
      </w:pPr>
      <w:r>
        <w:rPr>
          <w:rFonts w:eastAsia="맑은 고딕" w:ascii="맑은 고딕" w:hAnsi="맑은 고딕"/>
          <w:color w:val="6F1515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Today’s Leaders Need Vulnerability, Not Bravado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Harvard Business Review / Amy C. Edmondson and Tomas Chamorro-Premuzic, 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31:00Z</dcterms:created>
  <dc:creator>Kanetaka Shimizu</dc:creator>
  <dc:description/>
  <dc:language>en-US</dc:language>
  <cp:lastModifiedBy/>
  <dcterms:modified xsi:type="dcterms:W3CDTF">2021-01-12T15:31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