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0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결코 보이는 것이 전부가 아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전염병은 국가의 흥망성쇠를 좌우할 정도로 막대한 영향력을 미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류 역사상 수많은 재난이 있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망자의 수로 본다면 유럽에서 유행했던 흑사병이 가장 규모가 큰 재앙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유행은 </w:t>
      </w:r>
      <w:r>
        <w:rPr>
          <w:rFonts w:eastAsia="맑은 고딕" w:ascii="맑은 고딕" w:hAnsi="맑은 고딕"/>
          <w:color w:val="000000"/>
          <w:sz w:val="20"/>
          <w:szCs w:val="20"/>
        </w:rPr>
        <w:t>134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부터 </w:t>
      </w:r>
      <w:r>
        <w:rPr>
          <w:rFonts w:eastAsia="맑은 고딕" w:ascii="맑은 고딕" w:hAnsi="맑은 고딕"/>
          <w:color w:val="000000"/>
          <w:sz w:val="20"/>
          <w:szCs w:val="20"/>
        </w:rPr>
        <w:t>135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사이의 약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동안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천만 명에 가까운 희생자를 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신종 코로나바이러스 감염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국내 확진자가 생긴 지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년이 지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수많은 사상자가 나타나고 있는 이 엄중한 시기에 인간 내면의 자리 잡고 있는 두려움과 염려를 어떻게 해결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두려움은 인간의 삶과 행복을 위협하는 강력한 적 가운데 하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인간은 예로부터 심리학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의학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철학적인 방법들을 동원하여 이를 극복하려고 부단히 노력해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지만 여전히 많은 사람들이 두려움의 의미를 모를뿐더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극복할 수 있는 진정한 방법을 터득하지 못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세계적인 복음주의 상담학자로 알려진 에드워드 웰치 박사는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두려움을 느낄 때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에서 시편 </w:t>
      </w:r>
      <w:r>
        <w:rPr>
          <w:rFonts w:eastAsia="맑은 고딕" w:ascii="맑은 고딕" w:hAnsi="맑은 고딕"/>
          <w:color w:val="000000"/>
          <w:sz w:val="20"/>
          <w:szCs w:val="20"/>
        </w:rPr>
        <w:t>46</w:t>
      </w:r>
      <w:r>
        <w:rPr>
          <w:rFonts w:ascii="맑은 고딕" w:hAnsi="맑은 고딕" w:eastAsia="맑은 고딕"/>
          <w:color w:val="000000"/>
          <w:sz w:val="20"/>
          <w:szCs w:val="20"/>
        </w:rPr>
        <w:t>편을 가지고 참담한 현실 속에서도 하나님과 올바른 관계를 형성함으로 두려움을 극복할 수 있는 방법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우리의 필요에 따라 도우시는 하나님을 기억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우리의 피난처시요 힘이시니 환난 중에 만날 큰 도움이시라 그러므로 땅이 변하든지 산이 흔들려 바다 가운데에 빠지든지 바닷물이 솟아나고 뛰놀든지 그것이 넘침으로 산이 흔들릴지라도 우리는 두려워하지 아니하리로다”</w:t>
      </w:r>
      <w:r>
        <w:rPr>
          <w:rFonts w:eastAsia="맑은 고딕" w:ascii="맑은 고딕" w:hAnsi="맑은 고딕"/>
          <w:color w:val="000000"/>
          <w:sz w:val="20"/>
          <w:szCs w:val="20"/>
        </w:rPr>
        <w:t>(1~3</w:t>
      </w:r>
      <w:r>
        <w:rPr>
          <w:rFonts w:ascii="맑은 고딕" w:hAnsi="맑은 고딕" w:eastAsia="맑은 고딕"/>
          <w:color w:val="000000"/>
          <w:sz w:val="20"/>
          <w:szCs w:val="20"/>
        </w:rPr>
        <w:t>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시인은 우리의 필요에 따라 도우시는 하나님을 기억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날마다 하나님이 필요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독 힘든 순간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특별히 그런 순간에 ‘항상 함께하시는 도움’이 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인도 이런 힘겨운 상황에 놓였던 것이 분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보다 더 끔찍한 상황은 없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창조 이전의 혼돈한 상태보다 나을 것이 없다고 느끼며 그 상황을 무질서한 상태로 묘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다는 경계를 벗어나서 마치 또 다른 홍수를 일으킬 것처럼 위협적인 모습을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의 통치와 그분의 뜻이 이루어지는 하나님의 나라를 바라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한 시내가 있어 나뉘어 흘러 하나님의 성 곧 지존하신 이의 성소를 기쁘게 하도다 하나님이 그 성 중에 계시매 성이 흔들리지 아니할 것이라 새벽에 하나님이 도우시리로다 뭇 나라가 떠들며 왕국이 흔들렸더니 그가 소리를 내시매 땅이 녹았도다 만군의 여호와께서 우리와 함께 하시니 야곱의 하나님은 우리의 피난처시로다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셀라</w:t>
      </w:r>
      <w:r>
        <w:rPr>
          <w:rFonts w:eastAsia="맑은 고딕" w:ascii="맑은 고딕" w:hAnsi="맑은 고딕"/>
          <w:color w:val="000000"/>
          <w:sz w:val="20"/>
          <w:szCs w:val="20"/>
        </w:rPr>
        <w:t>)”(4~7</w:t>
      </w:r>
      <w:r>
        <w:rPr>
          <w:rFonts w:ascii="맑은 고딕" w:hAnsi="맑은 고딕" w:eastAsia="맑은 고딕"/>
          <w:color w:val="000000"/>
          <w:sz w:val="20"/>
          <w:szCs w:val="20"/>
        </w:rPr>
        <w:t>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시인은 자신을 에워싼 혼돈으로부터 눈을 돌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통치하시고 그분의 뜻이 이루어지는 하나님의 나라를 바라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예루살렘 성전에서 예배하는 모습을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계신 곳이라면 두려워할 이유가 전혀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인은 그 나라를 마음에 그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하나님과 그분의 백성과 함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에게 무엇이 더 필요하겠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일부 사람들은 긍정적인 생각을 하면서 두려움을 떨쳐내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 하나님께서는 실체를 바로 보도록 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은 보이는 상황이 전부가 아님을 가르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하나님의 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하나님의 임재 안에 있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상황은 언제나 보이는 모습보다 낫다는 사실을 깨닫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시인은 우리를 “만군의 여호와께서 우리와 함께하시니 야곱의 하나님은 우리의 피난처시로다”</w:t>
      </w:r>
      <w:r>
        <w:rPr>
          <w:rFonts w:eastAsia="맑은 고딕" w:ascii="맑은 고딕" w:hAnsi="맑은 고딕"/>
          <w:color w:val="000000"/>
          <w:sz w:val="20"/>
          <w:szCs w:val="20"/>
        </w:rPr>
        <w:t>(7</w:t>
      </w:r>
      <w:r>
        <w:rPr>
          <w:rFonts w:ascii="맑은 고딕" w:hAnsi="맑은 고딕" w:eastAsia="맑은 고딕"/>
          <w:color w:val="000000"/>
          <w:sz w:val="20"/>
          <w:szCs w:val="20"/>
        </w:rPr>
        <w:t>절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라는 말씀으로 안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심이 들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약속을 기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구절은 하나님의 약속에 대한 흔들림 없는 확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심판의 날을 기다리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큰 기쁨으로 노래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와서 여호와의 행적을 볼지어다 그가 땅을 황무지로 만드셨도다 그가 땅 끝까지 전쟁을 쉬게 하심이여 활을 꺾고 창을 끊으며 수레를 불사르시는도다 이르시기를 너희는 가만히 있어 내가 하나님 됨을 알지어다 내가 뭇 나라 중에서 높임을 받으리라 내가 세계 중에서 높임을 받으리라 하시도다”</w:t>
      </w:r>
      <w:r>
        <w:rPr>
          <w:rFonts w:eastAsia="맑은 고딕" w:ascii="맑은 고딕" w:hAnsi="맑은 고딕"/>
          <w:color w:val="000000"/>
          <w:sz w:val="20"/>
          <w:szCs w:val="20"/>
        </w:rPr>
        <w:t>(8~10</w:t>
      </w:r>
      <w:r>
        <w:rPr>
          <w:rFonts w:ascii="맑은 고딕" w:hAnsi="맑은 고딕" w:eastAsia="맑은 고딕"/>
          <w:color w:val="000000"/>
          <w:sz w:val="20"/>
          <w:szCs w:val="20"/>
        </w:rPr>
        <w:t>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시편 </w:t>
      </w:r>
      <w:r>
        <w:rPr>
          <w:rFonts w:eastAsia="맑은 고딕" w:ascii="맑은 고딕" w:hAnsi="맑은 고딕"/>
          <w:color w:val="000000"/>
          <w:sz w:val="20"/>
          <w:szCs w:val="20"/>
        </w:rPr>
        <w:t>46</w:t>
      </w:r>
      <w:r>
        <w:rPr>
          <w:rFonts w:ascii="맑은 고딕" w:hAnsi="맑은 고딕" w:eastAsia="맑은 고딕"/>
          <w:color w:val="000000"/>
          <w:sz w:val="20"/>
          <w:szCs w:val="20"/>
        </w:rPr>
        <w:t>편의 마지막 연은 다가올 심판의 날을 기다리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날에 함께할 큰 기쁨을 노래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날이 오면 왕이신 하나님께 대적하는 모든 반역은 그칠 것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호와의 공의가 온 세상을 덮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착취의 사슬이 끊어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전쟁은 끝이 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쟁을 일으키고 지속시키는 모든 불의는 사라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물은 바로 세워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희락과 소망의 이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아람 왕이 선지자 엘리사를 포위하는 사건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 사람을 붙잡기 위해 많은 군대를 파견하는 일이 이례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엘리사는 이런 상황에서도 침착해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엘리사의 사환은 주인처럼 담대하지 못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두 사람이 아람 군대에게 포위되었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환은 제정신이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그 당시의 하인은 주인의 운명을 따르는 전통이 있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이 이야기에서 당신과 흡사한 인물을 찾는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마도 사환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하나님께서는 신실하게 약속을 지키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은 모든 것을 주관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눈에 보이는 상황만이 전부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참담한 현실 속에서도 우리는 믿음의 눈으로 우리의 힘이자 방패이신 하나님을 바라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두려움을 느낄 때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에드워드 웰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4</Characters>
  <CharactersWithSpaces>2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3:00Z</dcterms:created>
  <dc:creator>petracho</dc:creator>
  <dc:description/>
  <dc:language>en-US</dc:language>
  <cp:lastModifiedBy/>
  <dcterms:modified xsi:type="dcterms:W3CDTF">2021-01-25T16:33:00Z</dcterms:modified>
  <cp:revision>2</cp:revision>
  <dc:subject/>
  <dc:title>전염병은 국가의 흑망성쇠를 좌우할 정도로 막대한 영향력을 미칩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