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5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0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대면 시대에 필요한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 바이러스로 인해 비대면이 새로운 일상으로 자리를 잡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상황은 소통방식의 변화이면서 관계패턴의 변화이자 업무와 사역환경의 변화를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상황 속에서 리더는 새로운 리더십을 갖추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의 비대면 환경에서 일하는 리더에게 온라인 리더십에 관련하여 몇 가지 측면에서 팁을 공유하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온라인 회의 및 훈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으로 사역을 진행하게 되며 사역 관련한 회의와 각종 훈련 및 교육을 서로가 떨어진 장소에서 온라인 공간에서 만나는 것이 자연스러워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사역은 효율적인 면도 있기는 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면으로 만나라 때 가질 수 있는 역동성과 친밀함 등의 장점에 제약을 주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비대면으로 회의나 훈련을 진행할 시에는 서로의 표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제스쳐 등에 대해 더 많은 신경을 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화상으로 보여지는 자신의 모습에 대해 최소한의 매너를 지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비대면 시에는 항상 비디오 기능을 사용하는 것이 온라인 회의와 훈련의 역동성과 친밀감 형성에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리더는 카메라를 통해 참석자들이 보여주는 행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표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제스쳐 등을 잘 관찰해 회의를 유연하게 진행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배려의 측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으로 회의를 진행할 때는 대면 회의와는 달리 참가자들이 자신의 의견 발표를 위한 기회를 제공하는 시간을 별도로 마련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회의와 훈련을 이끄는 리더는 의견 개진의 기회를 주기 위해 질문을 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쉬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천천히 진행하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손들기 등의 방법을 활용해 참석자들에게 의견 발표의 기회를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방법을 다양화시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참석자 중 누군가를 지적하거나 해야 할 이야기가 있을 때에는 별도로 개인</w:t>
      </w:r>
      <w:r>
        <w:rPr>
          <w:rFonts w:eastAsia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eastAsia="맑은 고딕"/>
          <w:color w:val="000000"/>
          <w:sz w:val="20"/>
          <w:szCs w:val="20"/>
        </w:rPr>
        <w:t>비밀 채팅 기능을 활용하는 것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서로를 배려하여 비대면으로 회의를 진행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면 회의 때보다 더 다양하고 창의적인 아이디어가 발현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적자본 축적의 측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회의 혹은 교육에 참석하지 못한 직원들을 위해 진행되었던 내용을 녹화하는 것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모든 참석자들에게 녹화되는 상황을 알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지적 자본을 축적하고 공유할 수 있는 최고의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 교회가 가진 노하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험 등은 교역자가 사역을 동역했던 교인이 교회를 옮기게 되면 거의 사라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에 다시 그 사역을 진행을 하려고 하면 제로</w:t>
      </w:r>
      <w:r>
        <w:rPr>
          <w:rFonts w:eastAsia="맑은 고딕" w:ascii="맑은 고딕" w:hAnsi="맑은 고딕"/>
          <w:color w:val="000000"/>
          <w:sz w:val="20"/>
          <w:szCs w:val="20"/>
        </w:rPr>
        <w:t>(0)</w:t>
      </w:r>
      <w:r>
        <w:rPr>
          <w:rFonts w:ascii="맑은 고딕" w:hAnsi="맑은 고딕" w:eastAsia="맑은 고딕"/>
          <w:color w:val="000000"/>
          <w:sz w:val="20"/>
          <w:szCs w:val="20"/>
        </w:rPr>
        <w:t>부터 다시 시작을 해야 하는 상황이 벌어지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비대면 회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소통의 녹화된 콘텐츠가 대안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회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소통에서 녹화된 콘텐츠는 곧 현재 교회의 지적자본으로 축적될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미래 리더십의 측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래의 조직 운영과 사역 패턴을 상상해보면 코로나 상황이 끝난 후에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사역이 지금처럼 온라인 상에서 비대면으로 진행하게 될 것이라고 예상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 이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으로 예배를 드리는 것이 너무 자연스럽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 모임과 모든 훈련을 온라인으로 진행하게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업의 경우에는 비대면으로 직원을 선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으로 신입사원 교육을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부서 배치가  되고 업무가 주어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최근 기업은 인공지능</w:t>
      </w:r>
      <w:r>
        <w:rPr>
          <w:rFonts w:eastAsia="맑은 고딕" w:ascii="맑은 고딕" w:hAnsi="맑은 고딕"/>
          <w:color w:val="000000"/>
          <w:sz w:val="20"/>
          <w:szCs w:val="20"/>
        </w:rPr>
        <w:t>(AI)</w:t>
      </w:r>
      <w:r>
        <w:rPr>
          <w:rFonts w:ascii="맑은 고딕" w:hAnsi="맑은 고딕" w:eastAsia="맑은 고딕"/>
          <w:color w:val="000000"/>
          <w:sz w:val="20"/>
          <w:szCs w:val="20"/>
        </w:rPr>
        <w:t>이 기업경영에 본격적으로 도입되어 선발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교육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배치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성과관리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보상 등의 인사업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객분석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제품개발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마케팅 등의 업무를 수행한다면 리더십에 대한 고려마저 사라질 수 있음을 고려하고 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어떤 변화를 맞이하게 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가 바이러스로 인해 온라인 교회가 현실화 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어떤 이는 앞으로 개인 맞춤형으로 </w:t>
      </w:r>
      <w:r>
        <w:rPr>
          <w:rFonts w:eastAsia="맑은 고딕" w:ascii="맑은 고딕" w:hAnsi="맑은 고딕"/>
          <w:color w:val="000000"/>
          <w:sz w:val="20"/>
          <w:szCs w:val="20"/>
        </w:rPr>
        <w:t>AI</w:t>
      </w:r>
      <w:r>
        <w:rPr>
          <w:rFonts w:ascii="맑은 고딕" w:hAnsi="맑은 고딕" w:eastAsia="맑은 고딕"/>
          <w:color w:val="000000"/>
          <w:sz w:val="20"/>
          <w:szCs w:val="20"/>
        </w:rPr>
        <w:t>가 지금까지 축적된 자료를 통해 각 사람에게 필요한 설교를 제공할 수 있다고까지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사회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술적 변화 앞에서 교회는 어떻게 성도들을 말씀으로 양육하고 상한 마음을 위로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들은 변화 앞에서 무엇을 어떻게 준비해야 할지 기도로 준비하며 고민해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조세일보’에 게시된 기사 『비대면 시대의 리더십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디저털지능연구소 노진경 대표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6</Characters>
  <CharactersWithSpaces>1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2:00Z</dcterms:created>
  <dc:creator>hjj</dc:creator>
  <dc:description/>
  <dc:language>en-US</dc:language>
  <cp:lastModifiedBy/>
  <dcterms:modified xsi:type="dcterms:W3CDTF">2021-02-09T10:53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