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역을 위한 새로운 리더십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유와 책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동영상 스트리밍 플랫폼인 넷플릭스</w:t>
      </w:r>
      <w:r>
        <w:rPr>
          <w:rFonts w:eastAsia="맑은 고딕" w:ascii="맑은 고딕" w:hAnsi="맑은 고딕"/>
          <w:color w:val="000000"/>
          <w:sz w:val="20"/>
          <w:szCs w:val="20"/>
        </w:rPr>
        <w:t>(Netflix)</w:t>
      </w:r>
      <w:r>
        <w:rPr>
          <w:rFonts w:ascii="맑은 고딕" w:hAnsi="맑은 고딕" w:eastAsia="맑은 고딕"/>
          <w:color w:val="000000"/>
          <w:sz w:val="20"/>
          <w:szCs w:val="20"/>
        </w:rPr>
        <w:t>의 최고인재책임자</w:t>
      </w:r>
      <w:r>
        <w:rPr>
          <w:rFonts w:eastAsia="맑은 고딕" w:ascii="맑은 고딕" w:hAnsi="맑은 고딕"/>
          <w:color w:val="000000"/>
          <w:sz w:val="20"/>
          <w:szCs w:val="20"/>
        </w:rPr>
        <w:t>(CTO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로 </w:t>
      </w:r>
      <w:r>
        <w:rPr>
          <w:rFonts w:eastAsia="맑은 고딕" w:ascii="맑은 고딕" w:hAnsi="맑은 고딕"/>
          <w:color w:val="000000"/>
          <w:sz w:val="20"/>
          <w:szCs w:val="20"/>
        </w:rPr>
        <w:t>1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동안 일했던 패티 맥코드는 넷플릭스 창업자이자 </w:t>
      </w:r>
      <w:r>
        <w:rPr>
          <w:rFonts w:eastAsia="맑은 고딕" w:ascii="맑은 고딕" w:hAnsi="맑은 고딕"/>
          <w:color w:val="000000"/>
          <w:sz w:val="20"/>
          <w:szCs w:val="20"/>
        </w:rPr>
        <w:t>CEO</w:t>
      </w:r>
      <w:r>
        <w:rPr>
          <w:rFonts w:ascii="맑은 고딕" w:hAnsi="맑은 고딕" w:eastAsia="맑은 고딕"/>
          <w:color w:val="000000"/>
          <w:sz w:val="20"/>
          <w:szCs w:val="20"/>
        </w:rPr>
        <w:t>인 리드 헤이스팅스와 함께 높은 성과를 내는 새로운 기업문화를 만든 일로 유명해진 인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도전적인 일로 팀원들에게 동기를 부여하며 솔직함을 무장한 리더십으로 넷플릭스 신화를 써 내려간 그녀는 특별히 강조하는 것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그룹 내 ‘자유와 책임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넷플릭스가 동영상 스트리밍이라는 서비스의 특성상 빠르게 변화하는 시장의 흐름에 맞게 유연하게 움직이며 끊임없이 거듭나기 위해 선택한 가치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DVD </w:t>
      </w:r>
      <w:r>
        <w:rPr>
          <w:rFonts w:ascii="맑은 고딕" w:hAnsi="맑은 고딕" w:eastAsia="맑은 고딕"/>
          <w:color w:val="000000"/>
          <w:sz w:val="20"/>
          <w:szCs w:val="20"/>
        </w:rPr>
        <w:t>대여 사업에 후발주자였던 넷플릭스가 초대형 온라인 콘텐츠 유통자로 성장하게 한 비결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넷플릭스는 사업 초기부터 수차례 발을 헛디뎠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업적으로 많은 암초를 만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보통 다른 기업이라면 어려움에 허덕이고 말았을 위기의 순간에 넷플릭스는 점진적으로 상황에 적응하며 새로운 방식을 만들어가기 시작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것을 시도하고 그것이 실수로 이어지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처음부터 다른 방법으로 다시 시도하면서 조금씩 경험을 쌓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변화에도 쉽게 적응하는 능력을 배양해 최고의 성과를 도출하는 독특한 문화를 만들어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패티 맥코드와 넷플릭스 운영진은 직원들에게 회사가 원하는 핵심 행동 양식을 심어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양식대로 움직일 수 있는 ‘자유’를 부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자 그룹이 적극적이고 에너지 넘치는 팀으로 바뀌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생산성이 향상되는 것을 경험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일의 자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패티 맥코드는 이렇게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에겐 저마다 힘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을 빼앗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맥코드와 넥플릭스 경영진은 직원들이 힘차게 도전할 수 있도록 ‘자유’를 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직원들이 언제 어디서나 아이디어와 문제를 소리 내어 말할 수 있게 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영진 앞에서도 자유롭게 의사표현을 할 수 있게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개방적이고 격렬한 토론을 강조하며 모든 관리자가 그 토론에 함께 참여할 수 있도록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통해 직원들이 도전과제를 짐으로 여기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출근길을 즐겁게 만드는 요소가 되게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노력은 그룹의 모든 계획이 언제든지 바뀌고 변화할 수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변화는 긍정적인 것이라는 인식을 심는데 많은 도움을 주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위에서 내려오는 지휘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통제 형식의 의사결정 방법은 관리는 쉽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혁신을 추구하기 어렵고 빠른 변화에 대응하기 어려운 단점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넷플릭스는 이런 지휘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통제 형식의 의사결정을 버리고 정교한 시스템을 추구하는 시대의 흐름을 거슬러 계속해서 정책을 줄이고 절차를 제거해 나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에게 저마다 힘을 가지고 있다는 사실을 기억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자가 일을 주도적으로 할 수 있도록 장을 마련해 주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정책과 절차가 폐지되었을 때 생길 수 있는 반대급부를 줄이고자 관료주의를 벗겨내는 가운데 모든 팀이 핵심적으로 필요한 행동을 훈련받도록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책임의 훈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룹의 문화가 변화하려면 원하는 바가 지속적으로 실행되고 몸에 배이게 하는 작업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넷플릭스는 직원들에게 훈련하고자 하는 내용을 계속 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영진과 관리자부터 훈련받게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의 자유를 온전히 누릴 수 있는 책임을 각자 질 수 있도록 가이드라인을 정하고 모든 직원이 따르게 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먼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직원이 해야 할 일과 직면한 도전에 대해 개방적이고 명확하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지속적으로 소통하게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솔직함을 실천하게 하여 누구든지 진실을 말할 수 있도록 독려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에 근거한 의견을 바탕으로 대담하게 토론하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결과를 엄격하게 적용하여 토론이 유의미한 정책결정의 단계가 되도록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자신이 옮다는 것을 증명하기 위해 노력하는 대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객과 회사를 위한 최선이 무엇인지를 증명하도록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유와 함께 동시에 자신의 언행을 책임지도록 만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패티 맥코드는 이 모든 것을 단번에 실시하는 것은 지극히 어려운 일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녀는 이와 같은 ‘훈련’을 점점 강도를 높이며 진행하는 것을 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작은 것부터 하나 하나 바꿔가며 점점 쌓아 올려가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 그룹에 잘 맞을 것 같은 실천사항을 하나 선택해 시작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문화를 조금씩 만들어가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먼저 한 그룹에서 작은 것부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험적인 시도를 하는 것으로 생각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토론이 어려운 그룹에서 자유로운 토론을 통해 의사결정이 이뤄지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룹 입장에서 쉽게 도전하기 어려운 일종의 모험을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하나씩 도전해 나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느새 대화와 소통의 자유가 생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자유를 누리는 책임을 지는 문화가 생기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유와 책임에 대한 훈련이 이어지게 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완전히 변해버린 사역의 현장 가운데 넷플릭스의 ‘자유와 책임’ 리더십이 새로운 돌파구를 열어줄 수 있을 것으로 생각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변화무쌍한 코로나 시대에 사역을 온전히 이뤄나가기 위해 필요한 적응력을 키워나갈 수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룹 구성원들이 자연스럽게 변화에 적응해 새롭게 사역을 이어나가게 하기 위해서는 사역의 ‘자유’를 보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룹 안에서 자유롭게 아이디어를 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유롭게 아이디어를 평가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유롭게 토론하며 결론을 도출할 수 있도록 장을 마련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‘자유’를 ‘책임’지는 훈련이 되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의를 드러내거나 자신의 지식을 뽐내는데 그치는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책임의식을 가지고 교회와 공동체를 위해 가장 필요한 것이 무엇인지 깊이 고민하는 문화를 만들어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자유와 책임의 가치를 높게 여기고 사역의 장을 열어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룹 구성원들은 새로운 에너지를 가지고 새로운 시대에 맞는 사역들을 쉽게 펼처나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변화의 때는 바로 지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파워풀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패티 맥코드 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국경제신문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5</Characters>
  <CharactersWithSpaces>2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1:00Z</dcterms:created>
  <dc:creator>Kanetaka Shimizu</dc:creator>
  <dc:description/>
  <dc:language>en-US</dc:language>
  <cp:lastModifiedBy/>
  <dcterms:modified xsi:type="dcterms:W3CDTF">2021-03-04T10:5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