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2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온라인 예배 출석이 감소하는 원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영리 기독교 지원단체인 라이프웨이</w:t>
      </w:r>
      <w:r>
        <w:rPr>
          <w:rFonts w:eastAsia="맑은 고딕" w:ascii="맑은 고딕" w:hAnsi="맑은 고딕"/>
          <w:color w:val="000000"/>
          <w:sz w:val="20"/>
          <w:szCs w:val="20"/>
        </w:rPr>
        <w:t>(Lifeway)</w:t>
      </w:r>
      <w:r>
        <w:rPr>
          <w:rFonts w:ascii="맑은 고딕" w:hAnsi="맑은 고딕" w:eastAsia="맑은 고딕"/>
          <w:color w:val="000000"/>
          <w:sz w:val="20"/>
          <w:szCs w:val="20"/>
        </w:rPr>
        <w:t>의 전 대표였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재 기독교 온라인 커뮤니티 지원단체인 ‘처치 앤서즈</w:t>
      </w:r>
      <w:r>
        <w:rPr>
          <w:rFonts w:eastAsia="맑은 고딕" w:ascii="맑은 고딕" w:hAnsi="맑은 고딕"/>
          <w:color w:val="000000"/>
          <w:sz w:val="20"/>
          <w:szCs w:val="20"/>
        </w:rPr>
        <w:t>(Church Answers)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의 설립자 겸 </w:t>
      </w:r>
      <w:r>
        <w:rPr>
          <w:rFonts w:eastAsia="맑은 고딕" w:ascii="맑은 고딕" w:hAnsi="맑은 고딕"/>
          <w:color w:val="000000"/>
          <w:sz w:val="20"/>
          <w:szCs w:val="20"/>
        </w:rPr>
        <w:t>CEO</w:t>
      </w:r>
      <w:r>
        <w:rPr>
          <w:rFonts w:ascii="맑은 고딕" w:hAnsi="맑은 고딕" w:eastAsia="맑은 고딕"/>
          <w:color w:val="000000"/>
          <w:sz w:val="20"/>
          <w:szCs w:val="20"/>
        </w:rPr>
        <w:t>인 톰 레이너</w:t>
      </w:r>
      <w:r>
        <w:rPr>
          <w:rFonts w:eastAsia="맑은 고딕" w:ascii="맑은 고딕" w:hAnsi="맑은 고딕"/>
          <w:color w:val="000000"/>
          <w:sz w:val="20"/>
          <w:szCs w:val="20"/>
        </w:rPr>
        <w:t>(Thom S. Rainer)</w:t>
      </w:r>
      <w:r>
        <w:rPr>
          <w:rFonts w:ascii="맑은 고딕" w:hAnsi="맑은 고딕" w:eastAsia="맑은 고딕"/>
          <w:color w:val="000000"/>
          <w:sz w:val="20"/>
          <w:szCs w:val="20"/>
        </w:rPr>
        <w:t>는 최근 수백 명의 교회 지도자들로부터 온라인 예배 참석자들이 상당히 줄고 있다는 이야기를 듣고 있다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처치 앤서즈가 분석한 주요 이유를 소개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호기심을 끌 만한 요소는 끝났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처음에 교회들이 온라인 서비스를 제공하기 시작했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은 호기심을 가지고 시청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온라인 예배 시청의 회수가 늘어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명목상 교회를 다니는 사람들과 믿음을 가지고 교회에 다니는 사람들이 드러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예배는 전자에게 이제는 호기심의 대상이 아니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미 교회가 제공하는 온라인 서비스에 무관심하게 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교회 지도자들은 대면 모임에 힘을 쏟기 시작했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는 온라인 예배의 한계를 절실히 느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장 예배를 위해 계속해서 최선의 노력을 가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지도자들은 현장 예배 복원에 집중하며 모든 에너지를 쏟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말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지도자들은 모든 것을 완벽히 해낼 수 없으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양질의 온라인 서비스를 개선하고 홍보하려는 처음 노력이 시들해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많은 교회가 온라인 예배와 현장 예배 모두를 잘 해낼 만한 자원이 없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격리 기간 동안 교회 지도자들은 온라인 예배에 많은 관심을 집중할 수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만이 유일한 선택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현재는 많은 교인이 격리를 끝내고 현장 예배에 출석하고자 하는 마음을 키우게 되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지도자들은 여기에 힘을 쏟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교회 지도자들은 온라인 예배 공동체에서 끈끈함을 찾기 위해 애쓰고 있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 대부분에게 온라인 교회는 새로운 세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온라인 시청자를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현장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전환하려면 어떻게 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나 부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배 등 밖에서의 모임에서도 끈끈한 관계로 발전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사용자들 속에서 자신의 신원을 밝히거나 그렇지 않은 사람을 어떻게 판별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온라인 예배를 위한 리더십이 부족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지도자는 앞장서서 예배를 홍보하고 만드는 데 앞장서고 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단지 예배 인도자입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소리와 조명을 담당하는 사람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많은 교회에서 스트리밍 서비스에 대해 일차적인 책임을 지려고 나서는 사람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명확한 리더십이 없으면 이 사역은 허우적댈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전반적으로 다들 지쳐있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바이러스는 교회 지도자와 성도들을 포함한 많은 사람에게 투쟁과도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제스 레이너</w:t>
      </w:r>
      <w:r>
        <w:rPr>
          <w:rFonts w:eastAsia="맑은 고딕" w:ascii="맑은 고딕" w:hAnsi="맑은 고딕"/>
          <w:color w:val="000000"/>
          <w:sz w:val="20"/>
          <w:szCs w:val="20"/>
        </w:rPr>
        <w:t>(Jess Rainer)</w:t>
      </w:r>
      <w:r>
        <w:rPr>
          <w:rFonts w:ascii="맑은 고딕" w:hAnsi="맑은 고딕" w:eastAsia="맑은 고딕"/>
          <w:color w:val="000000"/>
          <w:sz w:val="20"/>
          <w:szCs w:val="20"/>
        </w:rPr>
        <w:t>가 최근에 말했듯 “교회 지도자들은 전에 한반도 한 적이 없는 결정을 내려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” </w:t>
      </w:r>
      <w:r>
        <w:rPr>
          <w:rFonts w:ascii="맑은 고딕" w:hAnsi="맑은 고딕" w:eastAsia="맑은 고딕"/>
          <w:color w:val="000000"/>
          <w:sz w:val="20"/>
          <w:szCs w:val="20"/>
        </w:rPr>
        <w:t>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 교회 지도자들은 끝이 없어 보이는 그들의 할 일의 목록에 ‘분명한 온라인 전략’을 추가해야 한다는 압박감을 느끼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팬데믹 시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사회에서 온라인 예배는 이제 선택이 아닌 필수가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큰 교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작은 교회 할 것 없이 각 교회 형편에 따라 적정 수준의 시스템을 갖추고 온라인 예배를 드리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처음에는 온라인으로 예배한다는 개념이 매우 어색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간이 흐를수록 그 어색함은 사라지고 어느덧 일상이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온라인 예배는 비대면 사회에 최선의 대안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지도자들은 ‘온라인 세계는 여전히 소홀히 해서는 안 될 선교지’라는 심정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은 온라인 예배를 준비하고 기획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예배를 사역의 상승촉매제로 활용해야 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바이러스가 속히 극복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장 예배가 이른 시일에 복원되도록 간절히 기도하는 일은 잊지 않아야 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6F1515"/>
          <w:sz w:val="20"/>
          <w:szCs w:val="20"/>
        </w:rPr>
      </w:pPr>
      <w:r>
        <w:rPr>
          <w:rFonts w:eastAsia="맑은 고딕" w:ascii="맑은 고딕" w:hAnsi="맑은 고딕"/>
          <w:color w:val="6F1515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Seven Reasons Your Online Worship Attendance Is Declining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THE CHRISTIAN POST / Thomas S. Rainer, 20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9</Characters>
  <CharactersWithSpaces>1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5:00Z</dcterms:created>
  <dc:creator>Kanetaka Shimizu</dc:creator>
  <dc:description/>
  <dc:language>en-US</dc:language>
  <cp:lastModifiedBy/>
  <dcterms:modified xsi:type="dcterms:W3CDTF">2021-03-16T10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