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9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13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공동의 이정표를 세우는 리더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철학을 담은 한 장의 종이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미국 유명한 제약회사인 존슨앤드존슨</w:t>
      </w:r>
      <w:r>
        <w:rPr>
          <w:rFonts w:eastAsia="맑은 고딕" w:ascii="맑은 고딕" w:hAnsi="맑은 고딕"/>
          <w:color w:val="000000"/>
          <w:sz w:val="20"/>
          <w:szCs w:val="20"/>
        </w:rPr>
        <w:t>(Johnson &amp; Johnson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은 시가총액으로 전세계 </w:t>
      </w:r>
      <w:r>
        <w:rPr>
          <w:rFonts w:eastAsia="맑은 고딕" w:ascii="맑은 고딕" w:hAnsi="맑은 고딕"/>
          <w:color w:val="000000"/>
          <w:sz w:val="20"/>
          <w:szCs w:val="20"/>
        </w:rPr>
        <w:t>20</w:t>
      </w:r>
      <w:r>
        <w:rPr>
          <w:rFonts w:ascii="맑은 고딕" w:hAnsi="맑은 고딕" w:eastAsia="맑은 고딕"/>
          <w:color w:val="000000"/>
          <w:sz w:val="20"/>
          <w:szCs w:val="20"/>
        </w:rPr>
        <w:t>위 안에 드는 굴지의 기업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존슨앤드존슨에는 ‘신조</w:t>
      </w:r>
      <w:r>
        <w:rPr>
          <w:rFonts w:eastAsia="맑은 고딕" w:ascii="맑은 고딕" w:hAnsi="맑은 고딕"/>
          <w:color w:val="000000"/>
          <w:sz w:val="20"/>
          <w:szCs w:val="20"/>
        </w:rPr>
        <w:t>(credo)’</w:t>
      </w:r>
      <w:r>
        <w:rPr>
          <w:rFonts w:ascii="맑은 고딕" w:hAnsi="맑은 고딕" w:eastAsia="맑은 고딕"/>
          <w:color w:val="000000"/>
          <w:sz w:val="20"/>
          <w:szCs w:val="20"/>
        </w:rPr>
        <w:t>라고 불리우는 사훈이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1943</w:t>
      </w:r>
      <w:r>
        <w:rPr>
          <w:rFonts w:ascii="맑은 고딕" w:hAnsi="맑은 고딕" w:eastAsia="맑은 고딕"/>
          <w:color w:val="000000"/>
          <w:sz w:val="20"/>
          <w:szCs w:val="20"/>
        </w:rPr>
        <w:t>년 존슨앤드존슨의 전임 회장이자 창립자 중 한 사람인 로버트 우드 존슨</w:t>
      </w:r>
      <w:r>
        <w:rPr>
          <w:rFonts w:eastAsia="맑은 고딕" w:ascii="맑은 고딕" w:hAnsi="맑은 고딕"/>
          <w:color w:val="000000"/>
          <w:sz w:val="20"/>
          <w:szCs w:val="20"/>
        </w:rPr>
        <w:t>(Robert Wood Johnson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작성했던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짜리 신조는 크게 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개의 구절로 구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각각의 이해 당사자와의 관계를 설명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고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직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커뮤니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주주 순서로 우선순위를 매겼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신조는 존슨앤드존슨의 모든 사업장 잘 보이는 곳에 붙어 있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누가 봐도 쉽게 이해할 수 있도록 기업 철학이 확고하게 담겨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300" w:right="300" w:hanging="0"/>
        <w:jc w:val="both"/>
        <w:rPr/>
      </w:pPr>
      <w:r>
        <w:rPr>
          <w:b/>
          <w:bCs/>
          <w:color w:val="000000"/>
          <w:sz w:val="20"/>
          <w:szCs w:val="20"/>
        </w:rPr>
        <w:t>“</w:t>
      </w:r>
      <w:r>
        <w:rPr>
          <w:b/>
          <w:bCs/>
          <w:color w:val="000000"/>
          <w:sz w:val="20"/>
          <w:szCs w:val="20"/>
        </w:rPr>
        <w:t>우리의 첫 책임은 의사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간호사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환자를 비롯해 우리의 물건과 서비스를 이용하는 모든 아버지</w:t>
      </w:r>
      <w:r>
        <w:rPr>
          <w:b/>
          <w:bCs/>
          <w:color w:val="000000"/>
          <w:sz w:val="20"/>
          <w:szCs w:val="20"/>
        </w:rPr>
        <w:t xml:space="preserve">, </w:t>
      </w:r>
      <w:r>
        <w:rPr>
          <w:b/>
          <w:bCs/>
          <w:color w:val="000000"/>
          <w:sz w:val="20"/>
          <w:szCs w:val="20"/>
        </w:rPr>
        <w:t>어머니를 향해 있습니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그들의 필요를 만족시키려면 모든 제품과 서비스에서 높은 품질을 달성해야 합니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합리적인 가격을 유지하기 위해 끊임 없이 비용을 절감해야 합니다</w:t>
      </w:r>
      <w:r>
        <w:rPr>
          <w:b/>
          <w:bCs/>
          <w:color w:val="000000"/>
          <w:sz w:val="20"/>
          <w:szCs w:val="20"/>
        </w:rPr>
        <w:t xml:space="preserve">. </w:t>
      </w:r>
      <w:r>
        <w:rPr>
          <w:b/>
          <w:bCs/>
          <w:color w:val="000000"/>
          <w:sz w:val="20"/>
          <w:szCs w:val="20"/>
        </w:rPr>
        <w:t>고객의 주문을 신속하고 정확하게 처리해야 합니다</w:t>
      </w:r>
      <w:r>
        <w:rPr>
          <w:b/>
          <w:bCs/>
          <w:color w:val="000000"/>
          <w:sz w:val="20"/>
          <w:szCs w:val="20"/>
        </w:rPr>
        <w:t>.” (Johnson &amp; Johnson Credo)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그런데 </w:t>
      </w:r>
      <w:r>
        <w:rPr>
          <w:rFonts w:eastAsia="맑은 고딕" w:ascii="맑은 고딕" w:hAnsi="맑은 고딕"/>
          <w:color w:val="000000"/>
          <w:sz w:val="20"/>
          <w:szCs w:val="20"/>
        </w:rPr>
        <w:t>1975</w:t>
      </w:r>
      <w:r>
        <w:rPr>
          <w:rFonts w:ascii="맑은 고딕" w:hAnsi="맑은 고딕" w:eastAsia="맑은 고딕"/>
          <w:color w:val="000000"/>
          <w:sz w:val="20"/>
          <w:szCs w:val="20"/>
        </w:rPr>
        <w:t>년 당시 기업의 대표였던 제임스 버크</w:t>
      </w:r>
      <w:r>
        <w:rPr>
          <w:rFonts w:eastAsia="맑은 고딕" w:ascii="맑은 고딕" w:hAnsi="맑은 고딕"/>
          <w:color w:val="000000"/>
          <w:sz w:val="20"/>
          <w:szCs w:val="20"/>
        </w:rPr>
        <w:t>(James Burke)</w:t>
      </w:r>
      <w:r>
        <w:rPr>
          <w:rFonts w:ascii="맑은 고딕" w:hAnsi="맑은 고딕" w:eastAsia="맑은 고딕"/>
          <w:color w:val="000000"/>
          <w:sz w:val="20"/>
          <w:szCs w:val="20"/>
        </w:rPr>
        <w:t>는 직원들이 신조를 크게 신경쓰지 않는다는 사실을 깨달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시대가 바뀌었지만 신조에 대해 이의를 제기하는 사람이 없을 정도로 아무도 관심이 없다는 것을 안 그는 </w:t>
      </w:r>
      <w:r>
        <w:rPr>
          <w:rFonts w:eastAsia="맑은 고딕" w:ascii="맑은 고딕" w:hAnsi="맑은 고딕"/>
          <w:color w:val="000000"/>
          <w:sz w:val="20"/>
          <w:szCs w:val="20"/>
        </w:rPr>
        <w:t>36</w:t>
      </w:r>
      <w:r>
        <w:rPr>
          <w:rFonts w:ascii="맑은 고딕" w:hAnsi="맑은 고딕" w:eastAsia="맑은 고딕"/>
          <w:color w:val="000000"/>
          <w:sz w:val="20"/>
          <w:szCs w:val="20"/>
        </w:rPr>
        <w:t>명의 엔지니어를 불러 신조를 바꿀 것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바꾼다면 어떻게 바꿀 것인지를 놓고 난상토론을 벌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여러 의견이 오고간 끝에 사람들은 결국 신조를 바꾸지 않고 유지하기로 결정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버크는 여기서 멈추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몇 년 간 회사의 모든 의사결정 단계마다 신조에 도전할 수 있는 대회를 지속적으로 유도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버크의 시도는 효과를 발휘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버크를 비롯한 회사의 중역들은 직원들이 신조를 새로운 시각으로 인지한다는 것을 깨닫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위기극복의 신화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1982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9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30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청천벽력같은 소식이 존슨앤드존슨 본사를 뒤흔들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미국 시카고에서 엑스트라스트렝스 타이레놀 캡슐을 복용한 </w:t>
      </w:r>
      <w:r>
        <w:rPr>
          <w:rFonts w:eastAsia="맑은 고딕" w:ascii="맑은 고딕" w:hAnsi="맑은 고딕"/>
          <w:color w:val="000000"/>
          <w:sz w:val="20"/>
          <w:szCs w:val="20"/>
        </w:rPr>
        <w:t>6</w:t>
      </w:r>
      <w:r>
        <w:rPr>
          <w:rFonts w:ascii="맑은 고딕" w:hAnsi="맑은 고딕" w:eastAsia="맑은 고딕"/>
          <w:color w:val="000000"/>
          <w:sz w:val="20"/>
          <w:szCs w:val="20"/>
        </w:rPr>
        <w:t>명의 소비자가 사망했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문제의 캡슐에 청산가리 성분이 들어있었다는 소식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몇 시간 만에 존슨앤드존슨은 약이 아닌 독극물을 공급하는 회사로 전락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거기다 위기를 다룰 채비가 되어 있지 않아 빠르게 대처할 수도 없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결국 존슨앤드존슨은 미국 </w:t>
      </w:r>
      <w:r>
        <w:rPr>
          <w:rFonts w:eastAsia="맑은 고딕" w:ascii="맑은 고딕" w:hAnsi="맑은 고딕"/>
          <w:color w:val="000000"/>
          <w:sz w:val="20"/>
          <w:szCs w:val="20"/>
        </w:rPr>
        <w:t>FBI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와 </w:t>
      </w:r>
      <w:r>
        <w:rPr>
          <w:rFonts w:eastAsia="맑은 고딕" w:ascii="맑은 고딕" w:hAnsi="맑은 고딕"/>
          <w:color w:val="000000"/>
          <w:sz w:val="20"/>
          <w:szCs w:val="20"/>
        </w:rPr>
        <w:t>FDA(</w:t>
      </w:r>
      <w:r>
        <w:rPr>
          <w:rFonts w:ascii="맑은 고딕" w:hAnsi="맑은 고딕" w:eastAsia="맑은 고딕"/>
          <w:color w:val="000000"/>
          <w:sz w:val="20"/>
          <w:szCs w:val="20"/>
        </w:rPr>
        <w:t>식품의약국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권고를 받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FBI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와 </w:t>
      </w:r>
      <w:r>
        <w:rPr>
          <w:rFonts w:eastAsia="맑은 고딕" w:ascii="맑은 고딕" w:hAnsi="맑은 고딕"/>
          <w:color w:val="000000"/>
          <w:sz w:val="20"/>
          <w:szCs w:val="20"/>
        </w:rPr>
        <w:t>FDA</w:t>
      </w:r>
      <w:r>
        <w:rPr>
          <w:rFonts w:ascii="맑은 고딕" w:hAnsi="맑은 고딕" w:eastAsia="맑은 고딕"/>
          <w:color w:val="000000"/>
          <w:sz w:val="20"/>
          <w:szCs w:val="20"/>
        </w:rPr>
        <w:t>는 불필요한 공포 확산이 발생하지 않도록 시카고 내에서만 리콜할 것을 강권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러나 버크와 팀원들은 </w:t>
      </w:r>
      <w:r>
        <w:rPr>
          <w:rFonts w:eastAsia="맑은 고딕" w:ascii="맑은 고딕" w:hAnsi="맑은 고딕"/>
          <w:color w:val="000000"/>
          <w:sz w:val="20"/>
          <w:szCs w:val="20"/>
        </w:rPr>
        <w:t>FBI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와 </w:t>
      </w:r>
      <w:r>
        <w:rPr>
          <w:rFonts w:eastAsia="맑은 고딕" w:ascii="맑은 고딕" w:hAnsi="맑은 고딕"/>
          <w:color w:val="000000"/>
          <w:sz w:val="20"/>
          <w:szCs w:val="20"/>
        </w:rPr>
        <w:t>FDA</w:t>
      </w:r>
      <w:r>
        <w:rPr>
          <w:rFonts w:ascii="맑은 고딕" w:hAnsi="맑은 고딕" w:eastAsia="맑은 고딕"/>
          <w:color w:val="000000"/>
          <w:sz w:val="20"/>
          <w:szCs w:val="20"/>
        </w:rPr>
        <w:t>의 조언을 무시하고 미국 시장에서 타이레놀 제품 전량을 수거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당시 리콜된 약 </w:t>
      </w:r>
      <w:r>
        <w:rPr>
          <w:rFonts w:eastAsia="맑은 고딕" w:ascii="맑은 고딕" w:hAnsi="맑은 고딕"/>
          <w:color w:val="000000"/>
          <w:sz w:val="20"/>
          <w:szCs w:val="20"/>
        </w:rPr>
        <w:t>3,10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만 정의 타이레놀의 가치는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억 달러에 달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과감한 조치를 하게 된 배경을 묻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버크는 즉시 대답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“</w:t>
      </w:r>
      <w:r>
        <w:rPr>
          <w:rFonts w:ascii="맑은 고딕" w:hAnsi="맑은 고딕" w:eastAsia="맑은 고딕"/>
          <w:color w:val="000000"/>
          <w:sz w:val="20"/>
          <w:szCs w:val="20"/>
        </w:rPr>
        <w:t>우리의 첫 책임은 의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간호사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환자를 비롯해 우리의 물건과 서비스를 이용하는 아버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머니를 향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필요를 만족시키려면 모든 제품과 서비스에서 높은 품질을 달성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”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후 몇 주 동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존슨앤드존슨은 제약회사에서 공중 안전 기관으로 탈바꿈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위조가 불가능한 포장 방식을 새롭게 설계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환 및 환불 프로그램을 개발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정부와 사법기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대중메체와 긴밀한 관계를 구축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결국 </w:t>
      </w:r>
      <w:r>
        <w:rPr>
          <w:rFonts w:eastAsia="맑은 고딕" w:ascii="맑은 고딕" w:hAnsi="맑은 고딕"/>
          <w:color w:val="000000"/>
          <w:sz w:val="20"/>
          <w:szCs w:val="20"/>
        </w:rPr>
        <w:t>0</w:t>
      </w:r>
      <w:r>
        <w:rPr>
          <w:rFonts w:ascii="맑은 고딕" w:hAnsi="맑은 고딕" w:eastAsia="맑은 고딕"/>
          <w:color w:val="000000"/>
          <w:sz w:val="20"/>
          <w:szCs w:val="20"/>
        </w:rPr>
        <w:t>으로 떨어졌던 타이레놀의 시장 점유율은 서서히 올라가 이전 수준을 회복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후에도 상승세를 멈추지 않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 전문가는 이를 가리켜 ‘나사로의 부활 이후 최고의 부활’이라고 표현하기도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타이레놀 사태는 기업의 위기를 다스리는 절대 표준으로 자리잡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존슨앤드존슨이 남다른 방법으로 위기를 대처할 수 있었던 이유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평범하게 보이는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장 짜리 서류에 담겨져 있는 기업의 가치가 수많은 의사결정의 기준이 되어줬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존슨앤드존슨이 가졌던 신조는 수천 명이 복잡한 선택의 지형을 찾아 헤매는 동안 생각과 행동의 길잡이가 되어주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버크와 팀원들은 집단 속에서 확실하게 울려 퍼지는 신조의 신호에 조율되었기에 하나로 움직일 수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그들이 내린 어려운 결정은 사실 그렇게 어려운 결정이 아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신조에 거의 반사적으로 움직인 동작에 가까웠을 뿐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모두가 같은 것을 보게 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공동체 구성원 모두가 같은 것을 보게 만들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의 이정표를 세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이정표를 바라보며 의사결정을 하도록 격려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한 마음으로 움직이기 위해 로버트 우드 존슨이 작성했던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장 짜리 신조는 존슨앤드존슨의 사훈으로 직원들의 가슴에 새겨졌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모든 상황 가운데 회사를 위한 바른 선택을 하는 이정표가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이 한 마음으로 움직이게 하려면 확실한 이정표를 세워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의 정체성이 두리뭉실한 내용으로 구성되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가 하나가 되어 힘을 발휘하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의 목표가 여러 갈래로 나눠져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들이 한 일에 집중하기 어려운 건 지극히 당연한 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존슨앤드존슨의 예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간단명료해 모두가 이해할 수 있고 따를 수 있는 공동의 이정표를 세우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공동의 이정표를 구체적으로 세우기 위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먼저 공동체가 존재하는 이유가 무엇인지 고민하는 것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제를 위한 공동체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배움을 위한 공동체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훈련을 위한 공동체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섬김을 위한 공동체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가 추구하는 가치가 무엇인지 면밀히 검토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의 가치관을 성립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으로 추구할 목표를 찾아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예를 들어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년 동안 함께 훈련을 받고 리더로 헌신하는 것이 궁극적인 목표라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 목표를 이정표로 세워놓고 단기 목표를 하나씩 차근차근 만들어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첫 단계에는 신앙의 토대를 다지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두 번째 단계에는 교리의 기둥을 세우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세 번째 단계에는 삶의 변화를 모색하는 제자훈련 과정이 이런 공동의 이정표를 확실하게 세운 좋은 예 중에 하나라고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 구성원 모두가 같은 것을 볼 수 있도록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공동의 이정표’를 꼭 세우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모든 의사결정의 기준을 ‘공동의 이정표’에 두고 사역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공동체는 마치 존슨앤드존슨처럼 어려움을 극복하고 새로운 시대를 여는 공동체로 쓰임받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글은 『최고의 팀은 무엇이 다른가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대니얼 코일 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웅진지식하우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</Words>
  <Characters>3435</Characters>
  <CharactersWithSpaces>29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55:00Z</dcterms:created>
  <dc:creator>Kanetaka Shimizu</dc:creator>
  <dc:description/>
  <dc:language>en-US</dc:language>
  <cp:lastModifiedBy/>
  <dcterms:modified xsi:type="dcterms:W3CDTF">2021-04-15T09:5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