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20"/>
          <w:szCs w:val="20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31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814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/>
          <w:color w:val="333333"/>
          <w:sz w:val="20"/>
          <w:szCs w:val="20"/>
        </w:rPr>
      </w:pPr>
      <w:r>
        <w:rPr>
          <w:rFonts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333333"/>
          <w:sz w:val="20"/>
          <w:szCs w:val="20"/>
        </w:rPr>
        <w:t>솔직한 소통으로 ‘문제해결형’ 리더가 되라</w:t>
      </w:r>
      <w:r>
        <w:rPr>
          <w:rFonts w:eastAsia="맑은 고딕" w:ascii="맑은 고딕" w:hAnsi="맑은 고딕"/>
          <w:b/>
          <w:bCs/>
          <w:color w:val="333333"/>
          <w:sz w:val="20"/>
          <w:szCs w:val="20"/>
        </w:rPr>
        <w:t>!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/>
          <w:color w:val="333333"/>
          <w:sz w:val="20"/>
          <w:szCs w:val="20"/>
        </w:rPr>
      </w:pPr>
      <w:r>
        <w:rPr>
          <w:rFonts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333333"/>
          <w:sz w:val="20"/>
          <w:szCs w:val="20"/>
        </w:rPr>
        <w:t>‘</w:t>
      </w:r>
      <w:r>
        <w:rPr>
          <w:rFonts w:ascii="맑은 고딕" w:hAnsi="맑은 고딕" w:eastAsia="맑은 고딕"/>
          <w:color w:val="333333"/>
          <w:sz w:val="20"/>
          <w:szCs w:val="20"/>
        </w:rPr>
        <w:t>권위주의적’ 리더는 정보를 통제하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책임을 회피하거나 전가하는 모습을 보이며 상황을 더욱 악화시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위기 상황에서 리더는 충분한 설명과 정보공유를 통해 사람들을 안심시키고 미리 대처할 수 있는 ‘심리적 안전감’을 제공할 수 있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더 나아가 실수를 인정하지 못하는 ‘완벽 추구’ 리더보다 실수를 인정하고 함께 헤쳐 나갈 의지가 있는 ‘문제해결형’ 리더가 필요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그런데 권위주의적 리더는 왜 위기 상황에서 외부로 책임을 떠넘기고 정보를 숨기거나 통제하려는 것일까요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/>
          <w:b/>
          <w:bCs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집착하는 것이 있다면 그것을 지키기 위해 현실을 왜곡하게 됩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리더들이 위기 상황에서 조직과 구성원을 위한 결정보다는 자신의 안위를 위한 결정을 내릴 때 불투명한 정보 처리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은폐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조작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혹은 외부로의 책임 전가가 증가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많은 리더가 조직을 자신이 임시로 구성원들을 대신해 맡고 있다고 생각하기보다는 ‘이 조직을 내가 세웠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내가 곧 이 조직’이라고 조직과 자신을 동일시해 생각하는 경우가 더 많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러다 보니 조직에 위기가 닥치면 현재의 구성원을 위해 좋은 결정을 내리기보다는 자신의 지위를 공고히 하기 위한 방향으로 일을 도모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것은 때로는 조직 내에서 엉뚱한 사람에게 책임을 전가하는 희생양 찾기로 번지기도 하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일어나고 있는 일을 자신에게 유리한 방향으로 왜곡하거나 상부와 아래 구성원들 사이에서 정보를 독점하는 등의 문제 행동으로 나타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성원을 신뢰하지 못하는 리더는 상황에 대해 투명한 소통을 하지 않습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333333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이들은 구성원들에게 정보를 줬을 때 오히려 혼란이 더 클 것이라고 생각해 정보를 독점하고 공유하지 않습니다</w:t>
      </w:r>
      <w:r>
        <w:rPr>
          <w:rFonts w:ascii="맑은 고딕" w:hAnsi="맑은 고딕"/>
          <w:color w:val="333333"/>
          <w:sz w:val="20"/>
          <w:szCs w:val="20"/>
        </w:rPr>
        <w:t>. </w:t>
      </w:r>
      <w:r>
        <w:rPr>
          <w:rFonts w:ascii="맑은 고딕" w:hAnsi="맑은 고딕" w:eastAsia="맑은 고딕"/>
          <w:color w:val="333333"/>
          <w:sz w:val="20"/>
          <w:szCs w:val="20"/>
        </w:rPr>
        <w:t>문제는 사실을 전하지 않는다고 해도 리더의 내적 불안과 걱정은 비언어적 방식으로 조직에 전염된다는 것입니다</w:t>
      </w:r>
      <w:r>
        <w:rPr>
          <w:rFonts w:ascii="맑은 고딕" w:hAnsi="맑은 고딕"/>
          <w:color w:val="333333"/>
          <w:sz w:val="20"/>
          <w:szCs w:val="20"/>
        </w:rPr>
        <w:t>. </w:t>
      </w:r>
      <w:r>
        <w:rPr>
          <w:rFonts w:ascii="맑은 고딕" w:hAnsi="맑은 고딕" w:eastAsia="맑은 고딕"/>
          <w:color w:val="333333"/>
          <w:sz w:val="20"/>
          <w:szCs w:val="20"/>
        </w:rPr>
        <w:t>결국 문제 상황이 실제보다 더 과장된 형식으로 소문으로 퍼지게 되고 구성원들의 동요는 더욱 커집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완벽해야 한다는 강박이 투명한 소통을 막습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333333"/>
          <w:sz w:val="20"/>
          <w:szCs w:val="20"/>
        </w:rPr>
        <w:t> 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실수를 인정하는 것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잘 모른다는 것을 시인한다는 것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해낼 수 없다는 한계를 공식화한다는 것은 권위주의적 리더에겐 있을 수 없는 일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그래야 하는 상황이 오면 외부로 책임을 떠넘기거나 상황을 외면해 자신의 부족함을 가립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완벽한 누군가가 되려고 하기보다 자신의 진짜 모습에 더 가까워지는 것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약점도 한계도 인정하는 솔직하고 진정성 있는 태도가 구성원들과의 투명한 소통에는 더 필요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그렇다면 솔직하고 투명한 소통을 하기 위해서 조직의 리더들은 어떤 노력을 해야 할까요</w:t>
      </w:r>
      <w:r>
        <w:rPr>
          <w:rFonts w:eastAsia="맑은 고딕" w:ascii="맑은 고딕" w:hAnsi="맑은 고딕"/>
          <w:color w:val="333333"/>
          <w:sz w:val="20"/>
          <w:szCs w:val="20"/>
        </w:rPr>
        <w:t>?</w:t>
      </w:r>
      <w:r>
        <w:rPr>
          <w:rFonts w:ascii="맑은 고딕" w:hAnsi="맑은 고딕"/>
          <w:color w:val="000000"/>
          <w:sz w:val="20"/>
          <w:szCs w:val="20"/>
        </w:rPr>
        <w:br/>
      </w:r>
      <w:r>
        <w:rPr>
          <w:rFonts w:ascii="맑은 고딕" w:hAnsi="맑은 고딕"/>
          <w:b/>
          <w:bCs/>
          <w:color w:val="000000"/>
          <w:sz w:val="20"/>
          <w:szCs w:val="20"/>
        </w:rPr>
        <w:br/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첫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극한의 오너십을 가져야 합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333333"/>
          <w:sz w:val="20"/>
          <w:szCs w:val="20"/>
        </w:rPr>
        <w:t>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책 『네이비씰 승리의 기술』을 쓰고 이라크전쟁에서 가장 많은 훈장을 받은 부대를 이끈 조코 윌링크</w:t>
      </w:r>
      <w:r>
        <w:rPr>
          <w:rFonts w:eastAsia="맑은 고딕" w:ascii="맑은 고딕" w:hAnsi="맑은 고딕"/>
          <w:color w:val="333333"/>
          <w:sz w:val="20"/>
          <w:szCs w:val="20"/>
        </w:rPr>
        <w:t>(Jocko Willink)</w:t>
      </w:r>
      <w:r>
        <w:rPr>
          <w:rFonts w:ascii="맑은 고딕" w:hAnsi="맑은 고딕" w:eastAsia="맑은 고딕"/>
          <w:color w:val="333333"/>
          <w:sz w:val="20"/>
          <w:szCs w:val="20"/>
        </w:rPr>
        <w:t>는 미 해군 특수부대의 탁월한 리더들이 가진 한 가지 분명한 공통점으로 극한의 오너십을 꼽았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자신의 임무뿐만 아니라 임무에 영향을 미치는 모든 것을 자기 책임이라고 생각한다는 것입니다</w:t>
      </w:r>
      <w:r>
        <w:rPr>
          <w:rFonts w:eastAsia="맑은 고딕" w:ascii="맑은 고딕" w:hAnsi="맑은 고딕"/>
          <w:color w:val="333333"/>
          <w:sz w:val="20"/>
          <w:szCs w:val="20"/>
        </w:rPr>
        <w:t>. ‘</w:t>
      </w:r>
      <w:r>
        <w:rPr>
          <w:rFonts w:ascii="맑은 고딕" w:hAnsi="맑은 고딕" w:eastAsia="맑은 고딕"/>
          <w:color w:val="333333"/>
          <w:sz w:val="20"/>
          <w:szCs w:val="20"/>
        </w:rPr>
        <w:t>누군가의 실수로 임무가 실패로 돌아가도 남을 탓하지 않고 변명도 하지 않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위기나 장애물을 만나면 불평하는 대신 대안을 궁리해 문제를 해결합니다</w:t>
      </w:r>
      <w:r>
        <w:rPr>
          <w:rFonts w:ascii="맑은 고딕" w:hAnsi="맑은 고딕"/>
          <w:color w:val="333333"/>
          <w:sz w:val="20"/>
          <w:szCs w:val="20"/>
        </w:rPr>
        <w:t>.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자존심을 억누르고 임무와 부하들을 우선으로 생각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리더가 책임감을 가지고 상황을 인정하고 수용할 때 구성원들은 리더에게 신뢰를 가질 수 있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둘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충분히 설명해야 합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333333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한두 번의 설명으로 구성원들이 알아들었을 것이라고 생각하지 말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여러 매체를 통해 반복적으로 리더가 조직에서 일어나고 있는 일에 대해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그리고 앞으로 닥칠 상황에 대해 간결한 언어를 사용해 설명해야 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특히 책임을 모면하는 방식이나 모호한 언어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주어를 알 수 없는 화법으로 상황을 설명하지 않도록 하는 것이 중요합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또한 일어나고 있는 일에 대해 통제력을 발휘할 수 없는 상황이라 하더라도 무슨 일이 벌어지고 있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왜 벌어지는지를 신중하게 설명하면 그로 인한 피해</w:t>
      </w:r>
      <w:r>
        <w:rPr>
          <w:rFonts w:eastAsia="맑은 고딕" w:ascii="맑은 고딕" w:hAnsi="맑은 고딕"/>
          <w:color w:val="333333"/>
          <w:sz w:val="20"/>
          <w:szCs w:val="20"/>
        </w:rPr>
        <w:t>(</w:t>
      </w:r>
      <w:r>
        <w:rPr>
          <w:rFonts w:ascii="맑은 고딕" w:hAnsi="맑은 고딕" w:eastAsia="맑은 고딕"/>
          <w:color w:val="333333"/>
          <w:sz w:val="20"/>
          <w:szCs w:val="20"/>
        </w:rPr>
        <w:t>구성원의 동요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이직 의도의 증가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업무 몰입도의 저하 등</w:t>
      </w:r>
      <w:r>
        <w:rPr>
          <w:rFonts w:eastAsia="맑은 고딕" w:ascii="맑은 고딕" w:hAnsi="맑은 고딕"/>
          <w:color w:val="333333"/>
          <w:sz w:val="20"/>
          <w:szCs w:val="20"/>
        </w:rPr>
        <w:t>)</w:t>
      </w:r>
      <w:r>
        <w:rPr>
          <w:rFonts w:ascii="맑은 고딕" w:hAnsi="맑은 고딕" w:eastAsia="맑은 고딕"/>
          <w:color w:val="333333"/>
          <w:sz w:val="20"/>
          <w:szCs w:val="20"/>
        </w:rPr>
        <w:t>를 줄일 수 있습니다</w:t>
      </w:r>
      <w:r>
        <w:rPr>
          <w:rFonts w:ascii="맑은 고딕" w:hAnsi="맑은 고딕"/>
          <w:color w:val="333333"/>
          <w:sz w:val="20"/>
          <w:szCs w:val="20"/>
        </w:rPr>
        <w:t>.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셋째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그들의 입장에서 공감하며 소통해야 합니다</w:t>
      </w:r>
      <w:r>
        <w:rPr>
          <w:rFonts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ascii="맑은 고딕" w:hAnsi="맑은 고딕"/>
          <w:color w:val="333333"/>
          <w:sz w:val="20"/>
          <w:szCs w:val="20"/>
        </w:rPr>
        <w:t>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333333"/>
          <w:sz w:val="20"/>
          <w:szCs w:val="20"/>
        </w:rPr>
        <w:t>리더와 구성원 사이에 소통과 관련해 종종 가장 큰 견해 차이를 보이는 부분이 바로 이 공감과 관련된 부분입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많은 리더는 자신들이 충분히 소통하고 있다고 생각하지만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333333"/>
          <w:sz w:val="20"/>
          <w:szCs w:val="20"/>
        </w:rPr>
        <w:t>구성원들은 일방적 통보나 지시를 받았다고 생각하는 경우가 많습니다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333333"/>
          <w:sz w:val="20"/>
          <w:szCs w:val="20"/>
        </w:rPr>
        <w:t>단순한 사실의 전달을 넘어 그 사실이 영향을 미치는 대상의 상황과 심정에 대한 공감이 같이 이뤄질 때 구성원들은 리더와 투명하게 소통되고 있다고 느낍니다</w:t>
      </w:r>
      <w:r>
        <w:rPr>
          <w:rFonts w:ascii="맑은 고딕" w:hAnsi="맑은 고딕"/>
          <w:color w:val="333333"/>
          <w:sz w:val="20"/>
          <w:szCs w:val="20"/>
        </w:rPr>
        <w:t>. </w:t>
      </w:r>
      <w:r>
        <w:rPr>
          <w:rFonts w:eastAsia="맑은 고딕" w:ascii="맑은 고딕" w:hAnsi="맑은 고딕"/>
          <w:color w:val="333333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333333"/>
          <w:sz w:val="20"/>
          <w:szCs w:val="20"/>
        </w:rPr>
      </w:pPr>
      <w:r>
        <w:rPr>
          <w:rFonts w:eastAsia="맑은 고딕" w:ascii="맑은 고딕" w:hAnsi="맑은 고딕"/>
          <w:color w:val="333333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 </w:t>
      </w:r>
      <w:r>
        <w:rPr>
          <w:rFonts w:ascii="맑은 고딕" w:hAnsi="맑은 고딕" w:eastAsia="맑은 고딕"/>
          <w:color w:val="333333"/>
          <w:sz w:val="20"/>
          <w:szCs w:val="20"/>
        </w:rPr>
        <w:t>동아비지니스리뷰</w:t>
      </w:r>
      <w:r>
        <w:rPr>
          <w:rFonts w:ascii="맑은 고딕" w:hAnsi="맑은 고딕" w:eastAsia="맑은 고딕"/>
          <w:color w:val="000000"/>
          <w:sz w:val="20"/>
          <w:szCs w:val="20"/>
        </w:rPr>
        <w:t>』에 실린 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이경민 마인드루트 대표’</w:t>
      </w:r>
      <w:r>
        <w:rPr>
          <w:rFonts w:ascii="맑은 고딕" w:hAnsi="맑은 고딕" w:eastAsia="맑은 고딕"/>
          <w:color w:val="000000"/>
          <w:sz w:val="20"/>
          <w:szCs w:val="20"/>
        </w:rPr>
        <w:t>의 인터뷰 내용 중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240" w:before="0" w:after="0"/>
        <w:ind w:left="0" w:right="0" w:hanging="0"/>
        <w:jc w:val="both"/>
        <w:rPr>
          <w:rFonts w:ascii="맑은 고딕" w:hAnsi="맑은 고딕"/>
          <w:color w:val="000000"/>
          <w:sz w:val="20"/>
          <w:szCs w:val="20"/>
        </w:rPr>
      </w:pPr>
      <w:r>
        <w:rPr>
          <w:rFonts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561</Characters>
  <CharactersWithSpaces>21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2:00Z</dcterms:created>
  <dc:creator>jaejoonhan</dc:creator>
  <dc:description/>
  <dc:language>en-US</dc:language>
  <cp:lastModifiedBy/>
  <dcterms:modified xsi:type="dcterms:W3CDTF">2021-04-26T16:03:00Z</dcterms:modified>
  <cp:revision>2</cp:revision>
  <dc:subject/>
  <dc:title>솔직한 소통 ‘문제해결형’ 리더가 절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