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3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1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신뢰받는 리더 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누군가를 인도하고 조언해주며 동기를 부여하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리더에게 가장 필요한 덕목은 ‘신뢰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리더가 신뢰를 잃으면 따르는 자들은 사라지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의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가 신뢰를 잃으면 교인들은 교회를 떠나게 되는 이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만큼 신뢰는 리더십의 핵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해야 신뢰를 쌓고 강화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진실을 말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기독교 리더십에서 ‘진실’은 어쩌면 당연하다고 생각할지 모르겠으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간은 누구나 거짓의 늪으로 빠질 수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도의 차이는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갖은 방법을 다 동원해서라도 진실을 가리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누군가의 눈을 똑바로 바라보며 거짓말하는 경우는 드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교회 지도자는 집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교회 어디에 있든지 성도들이 리더 자신은 언제나 진실을 말하는 사람이라고 믿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2. 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미안하다’라고 말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‘미안하다’라는 말에 익숙해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무언가 잘못한 일에 사과하는 일을 어색해하거나 어려워하지 않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실 리더는 ‘미안하다’라는 말을 자주 할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냐하면 리더도 사람이기 때문에 자신도 모르게 자신의 연약함으로 인해 누군가를 실망하게 할 수 있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만약 가족이나 교인들에게 죄를 지었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덕을 끼치지 못했다면 그것은 사과할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나 자신을 변호하거나 정당화하고 싶은 충동을 이겨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당신을 비판하는 사람들이 옳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분노를 쏟아내고 싶은 충동에 사로잡히지 말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실패를 잊지 말고 성공을 나누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가진 흔한 잘못된 태도는 무언가 잘된 일에는 다 자기가 가진 능력 때문이라고 말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무언가 잘못된 일에는 절대로 책임지지 않으려고 한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것은 세상의 ‘나르시시즘’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런 태도는 기독교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교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쉽게 오염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도자라면 결과가 어떠하든 리더로서 그 일에 책임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책임감과 독점욕의 차이를 배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것은 미묘하지만 아주 위험한 차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을 제대로 알지 못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이 여러분을 신뢰하게 하는 일에 걸림돌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도한다는 것은 어떤 목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략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사람 등에 관해서 여러분이 일종의 무한 책임을 진다는 의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도자는 한없이 책임을 지는 자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고 해서 지혜로운 책임감과 독점욕을 혼동해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>, '</w:t>
      </w:r>
      <w:r>
        <w:rPr>
          <w:rFonts w:ascii="맑은 고딕" w:hAnsi="맑은 고딕" w:eastAsia="맑은 고딕"/>
          <w:color w:val="000000"/>
          <w:sz w:val="20"/>
          <w:szCs w:val="20"/>
        </w:rPr>
        <w:t>우리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라고 말해야 하는 상황에서도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나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라는 주어를 사용해서 말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과 함께 일하는 사람들을 하나님의 형상을 가진 존재로 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이 이 두 가지 차이를 이해할 때 여러분은 덜 자기방어적인 지도자가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000000"/>
          <w:sz w:val="20"/>
          <w:szCs w:val="20"/>
        </w:rPr>
        <w:t>자기중심적 독점욕이 강한 리더보다 리더를 향한 신뢰를 더 쉽게 깨부수는 것도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누군가에게 신뢰를 받는 일은 쉬운 일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왕이면 자리만 차지하는 지도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독불장군형 지도자가 아니라 신뢰받는 지도자가 되어야 하지 않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래야 공동체에 큰 영향력을 끼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필요한 덕목이 ‘신뢰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‘신뢰받는 일’에 힘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일을 위해 진실을 말하며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미안하다’라고 말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000000"/>
          <w:sz w:val="20"/>
          <w:szCs w:val="20"/>
        </w:rPr>
        <w:t>실패를 잊지 말고 성공을 나누며 책임감과 독점욕의 차이를 배우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The Non-Negotiable Virtue in Leadership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The Gospel Coalition / Matthew J. Hall, 201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9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4:00Z</dcterms:created>
  <dc:creator>Kanetaka Shimizu</dc:creator>
  <dc:description/>
  <dc:language>en-US</dc:language>
  <cp:lastModifiedBy/>
  <dcterms:modified xsi:type="dcterms:W3CDTF">2021-05-26T13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