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6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8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1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자존심을 내려놓는 리더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자존심은 좋은 리더십의 적이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자존심은 좋은 리더십의 적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Ego is the Enemy of Good Leadership).“ </w:t>
      </w:r>
      <w:r>
        <w:rPr>
          <w:rFonts w:ascii="맑은 고딕" w:hAnsi="맑은 고딕" w:eastAsia="맑은 고딕"/>
          <w:color w:val="000000"/>
          <w:sz w:val="20"/>
          <w:szCs w:val="20"/>
        </w:rPr>
        <w:t>미국 하버드 경영대학원에서 매월 출간하는 경영학 잡지인 ‘하버드 비즈니스 리뷰</w:t>
      </w:r>
      <w:r>
        <w:rPr>
          <w:rFonts w:eastAsia="맑은 고딕" w:ascii="맑은 고딕" w:hAnsi="맑은 고딕"/>
          <w:color w:val="000000"/>
          <w:sz w:val="20"/>
          <w:szCs w:val="20"/>
        </w:rPr>
        <w:t>(Harvard Business Review)’ 2018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11</w:t>
      </w:r>
      <w:r>
        <w:rPr>
          <w:rFonts w:ascii="맑은 고딕" w:hAnsi="맑은 고딕" w:eastAsia="맑은 고딕"/>
          <w:color w:val="000000"/>
          <w:sz w:val="20"/>
          <w:szCs w:val="20"/>
        </w:rPr>
        <w:t>월호에 실린 기사의 제목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기사의 제목처럼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자존심’은 리더의 발목을 붙잡는 일종의 덫과 같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자존심은 많은 사람들의 관심과 지원을 받는 가운데 자연스럽게 강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쓴소리를 많이 듣지 않는 리더일수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가장 높은 자리에 있는 리더일수록 자존심이 세지는 속도가 빨라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일종의 브레이크가 없는 상황에서 세질 대로 세진 자존심은 어느새 오만함으로 리더의 머릿속에 자리 잡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이렇게 오만함이 가득한 리더는 공동체 구성원 모두를 어렵게 만드는 결정을 하기 시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전 영국 외무부 장관이자 신경학자인 데이비드 오웬</w:t>
      </w:r>
      <w:r>
        <w:rPr>
          <w:rFonts w:eastAsia="맑은 고딕" w:ascii="맑은 고딕" w:hAnsi="맑은 고딕"/>
          <w:color w:val="000000"/>
          <w:sz w:val="20"/>
          <w:szCs w:val="20"/>
        </w:rPr>
        <w:t>(David Owen)</w:t>
      </w:r>
      <w:r>
        <w:rPr>
          <w:rFonts w:ascii="맑은 고딕" w:hAnsi="맑은 고딕" w:eastAsia="맑은 고딕"/>
          <w:color w:val="000000"/>
          <w:sz w:val="20"/>
          <w:szCs w:val="20"/>
        </w:rPr>
        <w:t>과 미국 듀크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Duke University) </w:t>
      </w:r>
      <w:r>
        <w:rPr>
          <w:rFonts w:ascii="맑은 고딕" w:hAnsi="맑은 고딕" w:eastAsia="맑은 고딕"/>
          <w:color w:val="000000"/>
          <w:sz w:val="20"/>
          <w:szCs w:val="20"/>
        </w:rPr>
        <w:t>정신의학과와 행동과학과 교수인 조나단 데이비슨</w:t>
      </w:r>
      <w:r>
        <w:rPr>
          <w:rFonts w:eastAsia="맑은 고딕" w:ascii="맑은 고딕" w:hAnsi="맑은 고딕"/>
          <w:color w:val="000000"/>
          <w:sz w:val="20"/>
          <w:szCs w:val="20"/>
        </w:rPr>
        <w:t>(Jonathan Davidson)</w:t>
      </w:r>
      <w:r>
        <w:rPr>
          <w:rFonts w:ascii="맑은 고딕" w:hAnsi="맑은 고딕" w:eastAsia="맑은 고딕"/>
          <w:color w:val="000000"/>
          <w:sz w:val="20"/>
          <w:szCs w:val="20"/>
        </w:rPr>
        <w:t>은 이와 같이 자존심이 세지는 현상을 ‘휴브리스 신드롬</w:t>
      </w:r>
      <w:r>
        <w:rPr>
          <w:rFonts w:eastAsia="맑은 고딕" w:ascii="맑은 고딕" w:hAnsi="맑은 고딕"/>
          <w:color w:val="000000"/>
          <w:sz w:val="20"/>
          <w:szCs w:val="20"/>
        </w:rPr>
        <w:t>(Hubris Syndrome)’</w:t>
      </w:r>
      <w:r>
        <w:rPr>
          <w:rFonts w:ascii="맑은 고딕" w:hAnsi="맑은 고딕" w:eastAsia="맑은 고딕"/>
          <w:color w:val="000000"/>
          <w:sz w:val="20"/>
          <w:szCs w:val="20"/>
        </w:rPr>
        <w:t>이라고 부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이 신드롬을 ‘일정기간 동안 성공적으로 권력을 행사한 지도자에게 생길 수 있는 장애’라고 정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무런 견제 없이 권력을 행사하게 된 리더에게 나타나는 모습을 ‘오만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傲慢</w:t>
      </w:r>
      <w:r>
        <w:rPr>
          <w:rFonts w:eastAsia="맑은 고딕" w:ascii="맑은 고딕" w:hAnsi="맑은 고딕"/>
          <w:color w:val="000000"/>
          <w:sz w:val="20"/>
          <w:szCs w:val="20"/>
        </w:rPr>
        <w:t>)’</w:t>
      </w:r>
      <w:r>
        <w:rPr>
          <w:rFonts w:ascii="맑은 고딕" w:hAnsi="맑은 고딕" w:eastAsia="맑은 고딕"/>
          <w:color w:val="000000"/>
          <w:sz w:val="20"/>
          <w:szCs w:val="20"/>
        </w:rPr>
        <w:t>이라는 뜻을 가진 ‘</w:t>
      </w:r>
      <w:r>
        <w:rPr>
          <w:rFonts w:eastAsia="맑은 고딕" w:ascii="맑은 고딕" w:hAnsi="맑은 고딕"/>
          <w:color w:val="000000"/>
          <w:sz w:val="20"/>
          <w:szCs w:val="20"/>
        </w:rPr>
        <w:t>hubris’</w:t>
      </w:r>
      <w:r>
        <w:rPr>
          <w:rFonts w:ascii="맑은 고딕" w:hAnsi="맑은 고딕" w:eastAsia="맑은 고딕"/>
          <w:color w:val="000000"/>
          <w:sz w:val="20"/>
          <w:szCs w:val="20"/>
        </w:rPr>
        <w:t>라는 단어를 사용해 일종의 성격 장애로 분류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실제로 자존심이 강한 리더일수록 성격장애를 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타인의 말을 잘 듣지 않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주장을 관철시켜야만 하는 것으로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사람의 관심을 받고 싶어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기적이고 예의 없는 태도를 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구성원의 피드백을 잘 수용하지 못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자존심을 깎아 내리는 모습에 과민하게 반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자존심이 가지는 가장 큰 문제는 리더의 시야를 좁게 만든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존심은 리더 자신이 맞다고 믿고 싶은 내용에 대한 정보만 찾도록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편협한 시각으로 자신의 상황만 체크하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양한 상황을 이해하고 분석해 공동체에 가장 맞는 올바른 선택을 해야 할 리더가 자신의 이기적인 생각과 욕망에 사로잡혀 개인적인 이익을 추구하는 선택을 하는 실수를 계속 범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상황이 지속되면 리더는 자신이 원하는 것만 듣고 보는 소위 ‘리더십 버블</w:t>
      </w:r>
      <w:r>
        <w:rPr>
          <w:rFonts w:eastAsia="맑은 고딕" w:ascii="맑은 고딕" w:hAnsi="맑은 고딕"/>
          <w:color w:val="000000"/>
          <w:sz w:val="20"/>
          <w:szCs w:val="20"/>
        </w:rPr>
        <w:t>(leadership bubble)’</w:t>
      </w:r>
      <w:r>
        <w:rPr>
          <w:rFonts w:ascii="맑은 고딕" w:hAnsi="맑은 고딕" w:eastAsia="맑은 고딕"/>
          <w:color w:val="000000"/>
          <w:sz w:val="20"/>
          <w:szCs w:val="20"/>
        </w:rPr>
        <w:t>에 완전히 갇히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제 더 이상 공동체 구성원들과 원활한 소통을 할 수 없게 되어 솔직한 피드백을 받지 못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의 역동성을 저해하는 선택을 지속적으로 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이유로 결국 ‘자존심은 좋은 리더십의 적이다’고 이야기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자신을 돌아보는 리더십이 필요하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자존심으로 가득찬 리더십 버블을 벗어나려면 어떻게 해야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기사를 작성한 두 저자는</w:t>
      </w:r>
      <w:r>
        <w:rPr>
          <w:rFonts w:eastAsia="맑은 고딕" w:ascii="맑은 고딕" w:hAnsi="맑은 고딕"/>
          <w:color w:val="000000"/>
          <w:sz w:val="20"/>
          <w:szCs w:val="20"/>
        </w:rPr>
        <w:t>(Rasmus Hougaard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와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Jacqueline Carter) </w:t>
      </w:r>
      <w:r>
        <w:rPr>
          <w:rFonts w:ascii="맑은 고딕" w:hAnsi="맑은 고딕" w:eastAsia="맑은 고딕"/>
          <w:color w:val="000000"/>
          <w:sz w:val="20"/>
          <w:szCs w:val="20"/>
        </w:rPr>
        <w:t>세 가지 대안을 소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역할을 수행하기 위해 주어진 특권이 무엇인지 파악하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자신에게 주어진 특권 중에 일을 더 효율적으로 할 수 있도록 돕는 도구도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동시에 그저 ‘리더’라는 자리를 인정해 주기 위해 주어진 힘과 권한도 있다는 것을 인지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자리가 제공하는 특권 중에 과감히 포기할 수 있는 것이 있는지 고민해볼 필요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를 들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모임 비용을 내지 않는다든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 전용 주차장이나 전용 통로가 따로 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중에 굳이 사용하지 않아도 되는 특권을 내려놓는 것도 좋은 방법이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이 가지고 있는 특권이 무엇인지 파악하고 정리하는 가운데 자존심을 자연스럽게 내려놓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) </w:t>
      </w:r>
      <w:r>
        <w:rPr>
          <w:rFonts w:ascii="맑은 고딕" w:hAnsi="맑은 고딕" w:eastAsia="맑은 고딕"/>
          <w:color w:val="000000"/>
          <w:sz w:val="20"/>
          <w:szCs w:val="20"/>
        </w:rPr>
        <w:t>자존심을 세워주지 않는 사람과 함께 일해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자신의 자존심을 세워주는 사람과 함께 일하고 싶어하는 것은 지극히 자연스러운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그런 사람은 듣고 싶은 말만 해주고 공동체에 정말 필요한 피드백을 하지 않는 사람이 될 가능성이 높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자존심을 세워주지 않지만 공동체에 무엇이 필요한지 정확히 판단하는 사람을 전적으로 지원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자존심을 특별히 고려하지 않고 공동체와 사역을 위해 헌신하는 사람과 계속 일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감을 가지고 리더가 듣기 거북해 할 수 있는 냉철한 분석을 가감 없이 이야기할 수 있는 지혜로운 사람을 곁에 둬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양한 피드백을 듣고 수용하기 위해 듣기 좋은 말만 하는 사람과는 조금 거리를 두는 것도 좋은 방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) </w:t>
      </w:r>
      <w:r>
        <w:rPr>
          <w:rFonts w:ascii="맑은 고딕" w:hAnsi="맑은 고딕" w:eastAsia="맑은 고딕"/>
          <w:color w:val="000000"/>
          <w:sz w:val="20"/>
          <w:szCs w:val="20"/>
        </w:rPr>
        <w:t>이타적인 자세로 섬기고 성찰하며 공동체를 마주하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</w:t>
      </w:r>
      <w:r>
        <w:rPr>
          <w:rFonts w:ascii="맑은 고딕" w:hAnsi="맑은 고딕" w:eastAsia="맑은 고딕"/>
          <w:color w:val="000000"/>
          <w:sz w:val="20"/>
          <w:szCs w:val="20"/>
        </w:rPr>
        <w:t>겸손과 감사는 이타적인 자세를 견고히 세우는 주춧돌과 같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타적인 자세로 공동체 구성원들을 먼저 섬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매번 공동체 모임이 끝나고 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되기까지 도와주고 이끌어준 사람들에 대해 감사하는 시간을 가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찰을 통해 자신을 철저하게 돌아보고 그동안 받았던 도움이 어떤 것이었는지 묵상하며 겸손의 자세를 정비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하면 자연스럽게 겸손이 몸에 배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이 어떤 리더인지 정확하게 파악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찰 중에 자신을 돌아보면서 다른 이에게 감사할 내용이 생각났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감사의 내용을 담은 메시지를 보내 마음을 표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감사가 이어질수록 리더는 헤어나올 수 없는 자존심의 늪에 빠질 가능성이 줄어들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십은 사람으로부터 출발한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십은 일보다는 사람과 관련된 덕목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은 매일 조금씩 변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일 여러분이 궁극의 리더십을 발휘하고 있다고 생각하고 계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잘못된 리더십을 추구하고 있다고 봐도 무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매일 변화하는 사람과의 관계를 개선하며 공동체 구성원들의 마음을 하나로 모으기 위해서 자존심을 내려놔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휴브리스 신드롬’이 생길 때까지 자존심을 내세우는 일이 없도록 먼저 자신에게 주어진 특권이 무엇인지 파악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자존심이 여러분이 듣고 보는 바를 결정하지 못하도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존심을 세워주지 않고 직언하는 사람을 중용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 리더십 버블에 갇히지 않기 위해 이타적인 자세로 공동체를 섬기며 성찰의 시간을 지속적으로 가져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로 인해 가속화 된 개인주의의 거센 물결에 굳건히 맞서 공동체를 온전히 이끄는 멋진 리더로 쓰임받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미국 하버드 경영대학원에서 발간하는 </w:t>
      </w:r>
      <w:r>
        <w:rPr>
          <w:rFonts w:eastAsia="맑은 고딕" w:ascii="맑은 고딕" w:hAnsi="맑은 고딕"/>
          <w:color w:val="000000"/>
          <w:sz w:val="20"/>
          <w:szCs w:val="20"/>
        </w:rPr>
        <w:t>Harvard Business Review</w:t>
      </w:r>
      <w:r>
        <w:rPr>
          <w:rFonts w:ascii="맑은 고딕" w:hAnsi="맑은 고딕" w:eastAsia="맑은 고딕"/>
          <w:color w:val="000000"/>
          <w:sz w:val="20"/>
          <w:szCs w:val="20"/>
        </w:rPr>
        <w:t>에 실린 『</w:t>
      </w:r>
      <w:r>
        <w:rPr>
          <w:rFonts w:eastAsia="맑은 고딕" w:ascii="맑은 고딕" w:hAnsi="맑은 고딕"/>
          <w:color w:val="000000"/>
          <w:sz w:val="20"/>
          <w:szCs w:val="20"/>
        </w:rPr>
        <w:t>Ego Is the Enemy of Good Leadership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Nov. 6, 2018) </w:t>
      </w:r>
      <w:r>
        <w:rPr>
          <w:rFonts w:ascii="맑은 고딕" w:hAnsi="맑은 고딕" w:eastAsia="맑은 고딕"/>
          <w:color w:val="000000"/>
          <w:sz w:val="20"/>
          <w:szCs w:val="20"/>
        </w:rPr>
        <w:t>기사의 내용을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하여 작성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08</Characters>
  <CharactersWithSpaces>2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2:00Z</dcterms:created>
  <dc:creator>Kanetaka Shimizu</dc:creator>
  <dc:description/>
  <dc:language>en-US</dc:language>
  <cp:lastModifiedBy/>
  <dcterms:modified xsi:type="dcterms:W3CDTF">2021-06-28T10:0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