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주후 </w:t>
      </w:r>
      <w:r>
        <w:rPr>
          <w:rFonts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/>
          <w:color w:val="000000"/>
          <w:sz w:val="18"/>
          <w:szCs w:val="18"/>
        </w:rPr>
        <w:t xml:space="preserve">년 </w:t>
      </w:r>
      <w:r>
        <w:rPr>
          <w:rFonts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/>
          <w:color w:val="000000"/>
          <w:sz w:val="18"/>
          <w:szCs w:val="18"/>
        </w:rPr>
        <w:t xml:space="preserve">월 </w:t>
      </w:r>
      <w:r>
        <w:rPr>
          <w:rFonts w:ascii="맑은 고딕" w:hAnsi="맑은 고딕"/>
          <w:color w:val="000000"/>
          <w:sz w:val="18"/>
          <w:szCs w:val="18"/>
        </w:rPr>
        <w:t>26</w:t>
      </w:r>
      <w:r>
        <w:rPr>
          <w:rFonts w:ascii="맑은 고딕" w:hAnsi="맑은 고딕"/>
          <w:color w:val="000000"/>
          <w:sz w:val="18"/>
          <w:szCs w:val="18"/>
        </w:rPr>
        <w:t>일 제</w:t>
      </w:r>
      <w:r>
        <w:rPr>
          <w:rFonts w:ascii="맑은 고딕" w:hAnsi="맑은 고딕"/>
          <w:color w:val="000000"/>
          <w:sz w:val="18"/>
          <w:szCs w:val="18"/>
        </w:rPr>
        <w:t>819</w:t>
      </w:r>
      <w:r>
        <w:rPr>
          <w:rFonts w:ascii="맑은 고딕" w:hAnsi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하나님과 ‘함께하는 삶’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영적 훈련을 형식적으로만 흉내 내지 않고 실제 하나님과 ‘함께하는 삶’으로 하나님을 ‘위한 일’을 뒷받침하려면 창의성과 끈기뿐 아니라 시행착오가 필요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이것을 실제로 해본 사람이라면 깊은 고민과 사전 계획이 필요하다는 점을 잘 알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하나님과 함께 하는 삶은 참으로 풍성하고 아름답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런 삶이 가능하기 위해서는 삶의 가이드라인이 필요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뉴 라이프 펠로십교회의 설립자인 피터 스카지로는 그의 책 </w:t>
      </w:r>
      <w:r>
        <w:rPr>
          <w:rFonts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/>
          <w:color w:val="000000"/>
          <w:sz w:val="20"/>
          <w:szCs w:val="20"/>
        </w:rPr>
        <w:t>정서적</w:t>
      </w:r>
      <w:r>
        <w:rPr>
          <w:rFonts w:ascii="맑은 고딕" w:hAnsi="맑은 고딕" w:eastAsia="맑은 고딕"/>
          <w:color w:val="000000"/>
          <w:sz w:val="20"/>
          <w:szCs w:val="20"/>
        </w:rPr>
        <w:t>으로</w:t>
      </w:r>
      <w:r>
        <w:rPr>
          <w:rFonts w:ascii="맑은 고딕" w:hAnsi="맑은 고딕"/>
          <w:color w:val="000000"/>
          <w:sz w:val="20"/>
          <w:szCs w:val="20"/>
        </w:rPr>
        <w:t xml:space="preserve"> 건강한 제자</w:t>
      </w:r>
      <w:r>
        <w:rPr>
          <w:rFonts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/>
          <w:color w:val="000000"/>
          <w:sz w:val="20"/>
          <w:szCs w:val="20"/>
        </w:rPr>
        <w:t>에서 몇 가지 가이드라인을 소개하고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안식일의 쉼을 실천하라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하나님께서 온 우주를 다스리시기 때문에 우리가 일을 멈춘다고 해서 세상이 무너지지 않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우리가 나서지 않아도 하나님이 우주를 완벽하게 운영하고 계십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우리가 잠을 자도 하나님은 쉬지 않고 일하십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래서 우리는 안식일마다 일을 멈추고 쉽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물론 예수님이 우리의 안식이며 우리가 구분을 대면할 영원한 안식을 향해 가고 있지만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이 땅에서도 안식일을 지키는 것이 그리스도 안에서 성숙해지기 위해 반드시 필요한 영적 훈련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성경 읽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기도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교제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예배 같은 다른 훈련들과 마찬가지로 안식일이 우리를 구원해 주지 않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하지만 이런 핵심 훈련을 통해 영적 성장이 가능해집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안식일은 하나님의 사랑이 우리 안으로 흘러들어오는 중요한 통로가 될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성무일도의 리듬을 실천하라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성무일도</w:t>
      </w:r>
      <w:r>
        <w:rPr>
          <w:rFonts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/>
          <w:color w:val="000000"/>
          <w:sz w:val="20"/>
          <w:szCs w:val="20"/>
        </w:rPr>
        <w:t>곧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정시 기도</w:t>
      </w:r>
      <w:r>
        <w:rPr>
          <w:rFonts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/>
          <w:color w:val="000000"/>
          <w:sz w:val="20"/>
          <w:szCs w:val="20"/>
        </w:rPr>
        <w:t xml:space="preserve">는 하루에 </w:t>
      </w:r>
      <w:r>
        <w:rPr>
          <w:rFonts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/>
          <w:color w:val="000000"/>
          <w:sz w:val="20"/>
          <w:szCs w:val="20"/>
        </w:rPr>
        <w:t>번씩 시간을 정해 기도했던 다윗에서 시작되었습니다</w:t>
      </w:r>
      <w:r>
        <w:rPr>
          <w:rFonts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/>
          <w:color w:val="000000"/>
          <w:sz w:val="20"/>
          <w:szCs w:val="20"/>
        </w:rPr>
        <w:t xml:space="preserve">시 </w:t>
      </w:r>
      <w:r>
        <w:rPr>
          <w:rFonts w:ascii="맑은 고딕" w:hAnsi="맑은 고딕"/>
          <w:color w:val="000000"/>
          <w:sz w:val="20"/>
          <w:szCs w:val="20"/>
        </w:rPr>
        <w:t xml:space="preserve">119:164). </w:t>
      </w:r>
      <w:r>
        <w:rPr>
          <w:rFonts w:ascii="맑은 고딕" w:hAnsi="맑은 고딕"/>
          <w:color w:val="000000"/>
          <w:sz w:val="20"/>
          <w:szCs w:val="20"/>
        </w:rPr>
        <w:t xml:space="preserve">다니엘도 하루에 </w:t>
      </w:r>
      <w:r>
        <w:rPr>
          <w:rFonts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/>
          <w:color w:val="000000"/>
          <w:sz w:val="20"/>
          <w:szCs w:val="20"/>
        </w:rPr>
        <w:t>번씩 기도했고</w:t>
      </w:r>
      <w:r>
        <w:rPr>
          <w:rFonts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/>
          <w:color w:val="000000"/>
          <w:sz w:val="20"/>
          <w:szCs w:val="20"/>
        </w:rPr>
        <w:t xml:space="preserve">단 </w:t>
      </w:r>
      <w:r>
        <w:rPr>
          <w:rFonts w:ascii="맑은 고딕" w:hAnsi="맑은 고딕"/>
          <w:color w:val="000000"/>
          <w:sz w:val="20"/>
          <w:szCs w:val="20"/>
        </w:rPr>
        <w:t xml:space="preserve">6:10), </w:t>
      </w:r>
      <w:r>
        <w:rPr>
          <w:rFonts w:ascii="맑은 고딕" w:hAnsi="맑은 고딕"/>
          <w:color w:val="000000"/>
          <w:sz w:val="20"/>
          <w:szCs w:val="20"/>
        </w:rPr>
        <w:t xml:space="preserve">예수님 당시의 유대인들도 하루에 </w:t>
      </w:r>
      <w:r>
        <w:rPr>
          <w:rFonts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/>
          <w:color w:val="000000"/>
          <w:sz w:val="20"/>
          <w:szCs w:val="20"/>
        </w:rPr>
        <w:t>번씩 기도 시간을 가졌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성무일도의 목적은 하루 중 정해진 시간에는 모든 일을 멈추고 하나님과 함께하는 리듬을 기르는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피터 스카지로는 </w:t>
      </w:r>
      <w:r>
        <w:rPr>
          <w:rFonts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/>
          <w:color w:val="000000"/>
          <w:sz w:val="20"/>
          <w:szCs w:val="20"/>
        </w:rPr>
        <w:t xml:space="preserve">년 전부터 하루에 </w:t>
      </w:r>
      <w:r>
        <w:rPr>
          <w:rFonts w:ascii="맑은 고딕" w:hAnsi="맑은 고딕"/>
          <w:color w:val="000000"/>
          <w:sz w:val="20"/>
          <w:szCs w:val="20"/>
        </w:rPr>
        <w:t>3~4</w:t>
      </w:r>
      <w:r>
        <w:rPr>
          <w:rFonts w:ascii="맑은 고딕" w:hAnsi="맑은 고딕"/>
          <w:color w:val="000000"/>
          <w:sz w:val="20"/>
          <w:szCs w:val="20"/>
        </w:rPr>
        <w:t>번씩 멈춰서 하나님과 함께하는 훈련을 했더니 영적 삶이 몰라보게 변했다고 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매 순간을 분주하게 지내다가도 정해진 시간에 모든 것을 멈추고 예수님의 임재를 느끼게 하는 훈련이 너무나도 값집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삶의 규칙을 정하라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삶의 규칙은 우리가 하는 모든 활동에서 하나님을 중심에 놓기 위해 의식적으로 계획을 세우는 일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삶의 규칙은 매사에 하나님께 집중하고 그분을 기억할 수 있도록 특정한 영적 훈련들을 조합하여 삶의 구조와 방향을 정하는 것을 포함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삶의 규칙은 </w:t>
      </w:r>
      <w:r>
        <w:rPr>
          <w:rFonts w:ascii="맑은 고딕" w:hAnsi="맑은 고딕"/>
          <w:color w:val="000000"/>
          <w:sz w:val="20"/>
          <w:szCs w:val="20"/>
        </w:rPr>
        <w:t>3~5</w:t>
      </w:r>
      <w:r>
        <w:rPr>
          <w:rFonts w:ascii="맑은 고딕" w:hAnsi="맑은 고딕"/>
          <w:color w:val="000000"/>
          <w:sz w:val="20"/>
          <w:szCs w:val="20"/>
        </w:rPr>
        <w:t>세기 사막 교부들과 교모들로부터 시작된 강력한 도구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삶의 규칙을 정해서 꾸준히 하다 보면 예수님의 사랑을 최우선시하는 삶을 구축하게 될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믿음의 선배에게 배우라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우리는 교회 공동체에 속할 뿐 아니라 영적 여정의 각 단계마다 성숙한 동역자들을 필요로 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소그룹 내의 성숙한 성도나 영적 지도자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멘토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전문 상담자들은 우리가 변화의 과정을 포기하지 않고 완주하도록 도울 수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그들은 필요한 자원을 공급하고 우리의 질문에 지혜롭게 답해 줄 수 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성숙한 동역자들이 없으면 영적 여정 중에 함정에 빠지거나 그리 유익하지 않은 샛길로 빠지기 쉽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t>실험하고 조정하라</w:t>
      </w:r>
      <w:r>
        <w:rPr>
          <w:rFonts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외적 일과 내적 삶의 균형을 이루기 위해 속도를 늦추는 습관을 실천하면 난관과 방해를 만날 수밖에 없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속도를 늦추는 습관을 몇 주간 시도해 본 뒤에 필요한 부분을 조정해야 합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하지만 약속하건대 점점 쉬워질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 xml:space="preserve">대략 </w:t>
      </w:r>
      <w:r>
        <w:rPr>
          <w:rFonts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/>
          <w:color w:val="000000"/>
          <w:sz w:val="20"/>
          <w:szCs w:val="20"/>
        </w:rPr>
        <w:t>개월 정도면 당신에게 가장 잘 맞는 핵심 훈련들의 윤곽이 드러날 것입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하나님이 각 사람을 다르게 지으셨다는 사실을 늘 기억하십시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외적 일과 내적 삶의 균형을 이루기 위한 방법이 사람마다 같을 수는 없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하나님은 각 사람에게 다른 성격과 기질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인생의 상황들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꿈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소명을 주셨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>우리는 하나님을 ‘위한 일’이 그분과 ‘함께하는 것’이나 그분 안에 거하는 것보다 중요해질 때가 여전히 많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/>
          <w:color w:val="000000"/>
          <w:sz w:val="20"/>
          <w:szCs w:val="20"/>
        </w:rPr>
        <w:t>여름방학을 시작하는 이때에 무엇보다도 중요하고 힘든 변화의 길에서 발걸음 하나하나를 인도해 주실 주님의 음성에 귀를 기울이며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늘 그분과 함께 함으로 누리는 기쁨을 만끽할 수 있게 되기를 바랍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 ※ </w:t>
      </w:r>
      <w:r>
        <w:rPr>
          <w:rFonts w:ascii="맑은 고딕" w:hAnsi="맑은 고딕"/>
          <w:color w:val="000000"/>
          <w:sz w:val="20"/>
          <w:szCs w:val="20"/>
        </w:rPr>
        <w:t>이 글은 『정서적으로 건강한 제자』</w:t>
      </w:r>
      <w:r>
        <w:rPr>
          <w:rFonts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/>
          <w:color w:val="000000"/>
          <w:sz w:val="20"/>
          <w:szCs w:val="20"/>
        </w:rPr>
        <w:t>피터 스카지로</w:t>
      </w:r>
      <w:r>
        <w:rPr>
          <w:rFonts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/>
          <w:color w:val="000000"/>
          <w:sz w:val="20"/>
          <w:szCs w:val="20"/>
        </w:rPr>
        <w:t>두란노</w:t>
      </w:r>
      <w:r>
        <w:rPr>
          <w:rFonts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/>
          <w:color w:val="000000"/>
          <w:sz w:val="18"/>
          <w:szCs w:val="18"/>
        </w:rPr>
        <w:t>서울시 서초구 효령로</w:t>
      </w:r>
      <w:r>
        <w:rPr>
          <w:rFonts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/>
          <w:color w:val="000000"/>
          <w:sz w:val="18"/>
          <w:szCs w:val="18"/>
        </w:rPr>
        <w:t xml:space="preserve">길 </w:t>
      </w:r>
      <w:r>
        <w:rPr>
          <w:rFonts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전화 </w:t>
      </w:r>
      <w:r>
        <w:rPr>
          <w:rFonts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팩스 </w:t>
      </w:r>
      <w:r>
        <w:rPr>
          <w:rFonts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풍선 도움말 텍스트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315</Characters>
  <CharactersWithSpaces>1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59:00Z</dcterms:created>
  <dc:creator>petracho</dc:creator>
  <dc:description/>
  <dc:language>en-US</dc:language>
  <cp:lastModifiedBy/>
  <cp:lastPrinted>2021-07-22T15:00:00Z</cp:lastPrinted>
  <dcterms:modified xsi:type="dcterms:W3CDTF">2021-07-22T15:02:00Z</dcterms:modified>
  <cp:revision>4</cp:revision>
  <dc:subject/>
  <dc:title>왜 온라인 사역이 필요한지 묻는다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