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bookmarkStart w:id="0" w:name="%5B¹®¼­ÀÇ_Ã³À½%5D"/>
      <w:bookmarkEnd w:id="0"/>
      <w:r>
        <w:rPr>
          <w:rFonts w:cs="굴림"/>
          <w:color w:val="000000"/>
          <w:kern w:val="0"/>
          <w:sz w:val="18"/>
          <w:szCs w:val="18"/>
        </w:rPr>
        <w:t xml:space="preserve">열매 맺는 소그룹 지도자를 위한 편지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주후 </w:t>
      </w:r>
      <w:r>
        <w:rPr>
          <w:rFonts w:cs="굴림"/>
          <w:color w:val="000000"/>
          <w:kern w:val="0"/>
          <w:sz w:val="18"/>
          <w:szCs w:val="18"/>
        </w:rPr>
        <w:t>2021</w:t>
      </w:r>
      <w:r>
        <w:rPr>
          <w:rFonts w:cs="굴림"/>
          <w:color w:val="000000"/>
          <w:kern w:val="0"/>
          <w:sz w:val="18"/>
          <w:szCs w:val="18"/>
        </w:rPr>
        <w:t xml:space="preserve">년 </w:t>
      </w:r>
      <w:r>
        <w:rPr>
          <w:rFonts w:cs="굴림"/>
          <w:color w:val="000000"/>
          <w:kern w:val="0"/>
          <w:sz w:val="18"/>
          <w:szCs w:val="18"/>
        </w:rPr>
        <w:t>1</w:t>
      </w:r>
      <w:r>
        <w:rPr>
          <w:rFonts w:cs="굴림"/>
          <w:color w:val="000000"/>
          <w:kern w:val="0"/>
          <w:sz w:val="18"/>
          <w:szCs w:val="18"/>
        </w:rPr>
        <w:t xml:space="preserve">월 </w:t>
      </w:r>
      <w:r>
        <w:rPr>
          <w:rFonts w:cs="굴림"/>
          <w:color w:val="000000"/>
          <w:kern w:val="0"/>
          <w:sz w:val="18"/>
          <w:szCs w:val="18"/>
        </w:rPr>
        <w:t>11</w:t>
      </w:r>
      <w:r>
        <w:rPr>
          <w:rFonts w:cs="굴림"/>
          <w:color w:val="000000"/>
          <w:kern w:val="0"/>
          <w:sz w:val="18"/>
          <w:szCs w:val="18"/>
        </w:rPr>
        <w:t>일 제</w:t>
      </w:r>
      <w:r>
        <w:rPr>
          <w:rFonts w:cs="굴림"/>
          <w:color w:val="000000"/>
          <w:kern w:val="0"/>
          <w:sz w:val="18"/>
          <w:szCs w:val="18"/>
        </w:rPr>
        <w:t>537</w:t>
      </w:r>
      <w:r>
        <w:rPr>
          <w:rFonts w:cs="굴림"/>
          <w:color w:val="000000"/>
          <w:kern w:val="0"/>
          <w:sz w:val="18"/>
          <w:szCs w:val="18"/>
        </w:rPr>
        <w:t xml:space="preserve">호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jc w:val="center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jc w:val="center"/>
        <w:rPr/>
      </w:pPr>
      <w:r>
        <w:rPr>
          <w:rFonts w:cs="굴림"/>
          <w:b/>
          <w:bCs/>
          <w:color w:val="000000"/>
          <w:kern w:val="0"/>
          <w:szCs w:val="20"/>
        </w:rPr>
        <w:t>온라인 소그룹의 실제</w:t>
      </w:r>
      <w:r>
        <w:rPr>
          <w:rFonts w:cs="굴림"/>
          <w:b/>
          <w:bCs/>
          <w:color w:val="000000"/>
          <w:kern w:val="0"/>
          <w:szCs w:val="20"/>
        </w:rPr>
        <w:t xml:space="preserve">: ZOOM </w:t>
      </w:r>
      <w:r>
        <w:rPr>
          <w:rFonts w:cs="굴림"/>
          <w:b/>
          <w:bCs/>
          <w:color w:val="000000"/>
          <w:kern w:val="0"/>
          <w:szCs w:val="20"/>
        </w:rPr>
        <w:t>소그룹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국제제자훈련원에서는 지난 소그룹 </w:t>
      </w:r>
      <w:r>
        <w:rPr>
          <w:rFonts w:cs="굴림"/>
          <w:color w:val="000000"/>
          <w:kern w:val="0"/>
          <w:szCs w:val="20"/>
        </w:rPr>
        <w:t>519</w:t>
      </w:r>
      <w:r>
        <w:rPr>
          <w:rFonts w:cs="굴림"/>
          <w:color w:val="000000"/>
          <w:kern w:val="0"/>
          <w:szCs w:val="20"/>
        </w:rPr>
        <w:t>호</w:t>
      </w:r>
      <w:hyperlink r:id="rId2">
        <w:r>
          <w:rPr>
            <w:rFonts w:cs="굴림"/>
            <w:b/>
            <w:bCs/>
            <w:color w:val="0000FF"/>
            <w:kern w:val="0"/>
            <w:szCs w:val="20"/>
            <w:u w:val="single"/>
          </w:rPr>
          <w:t>(“</w:t>
        </w:r>
        <w:r>
          <w:rPr>
            <w:rFonts w:cs="굴림"/>
            <w:b/>
            <w:bCs/>
            <w:color w:val="0000FF"/>
            <w:kern w:val="0"/>
            <w:szCs w:val="20"/>
            <w:u w:val="single"/>
          </w:rPr>
          <w:t>온라인 소그룹의 실제</w:t>
        </w:r>
        <w:r>
          <w:rPr>
            <w:rFonts w:cs="굴림"/>
            <w:b/>
            <w:bCs/>
            <w:color w:val="0000FF"/>
            <w:kern w:val="0"/>
            <w:szCs w:val="20"/>
            <w:u w:val="single"/>
          </w:rPr>
          <w:t xml:space="preserve">: ZOOM </w:t>
        </w:r>
        <w:r>
          <w:rPr>
            <w:rFonts w:cs="굴림"/>
            <w:b/>
            <w:bCs/>
            <w:color w:val="0000FF"/>
            <w:kern w:val="0"/>
            <w:szCs w:val="20"/>
            <w:u w:val="single"/>
          </w:rPr>
          <w:t>사용법”</w:t>
        </w:r>
      </w:hyperlink>
      <w:r>
        <w:rPr>
          <w:rFonts w:cs="굴림"/>
          <w:color w:val="000000"/>
          <w:kern w:val="0"/>
          <w:szCs w:val="20"/>
        </w:rPr>
        <w:t>)</w:t>
      </w:r>
      <w:r>
        <w:rPr>
          <w:rFonts w:cs="굴림"/>
          <w:color w:val="000000"/>
          <w:kern w:val="0"/>
          <w:szCs w:val="20"/>
        </w:rPr>
        <w:t xml:space="preserve">를 통해  교회 및 기관에서 온라인 소그룹을 원활하게 진행하기 위해 </w:t>
      </w:r>
      <w:r>
        <w:rPr>
          <w:rFonts w:cs="굴림"/>
          <w:color w:val="000000"/>
          <w:kern w:val="0"/>
          <w:szCs w:val="20"/>
        </w:rPr>
        <w:t xml:space="preserve">ZOOM </w:t>
      </w:r>
      <w:r>
        <w:rPr>
          <w:rFonts w:cs="굴림"/>
          <w:color w:val="000000"/>
          <w:kern w:val="0"/>
          <w:szCs w:val="20"/>
        </w:rPr>
        <w:t>화상회의 프로그램을 사용하는 방안을 소개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지난 </w:t>
      </w:r>
      <w:r>
        <w:rPr>
          <w:rFonts w:cs="굴림"/>
          <w:color w:val="000000"/>
          <w:kern w:val="0"/>
          <w:szCs w:val="20"/>
        </w:rPr>
        <w:t>2020</w:t>
      </w:r>
      <w:r>
        <w:rPr>
          <w:rFonts w:cs="굴림"/>
          <w:color w:val="000000"/>
          <w:kern w:val="0"/>
          <w:szCs w:val="20"/>
        </w:rPr>
        <w:t>년 한 해 동안 코로나</w:t>
      </w:r>
      <w:r>
        <w:rPr>
          <w:rFonts w:cs="굴림"/>
          <w:color w:val="000000"/>
          <w:kern w:val="0"/>
          <w:szCs w:val="20"/>
        </w:rPr>
        <w:t xml:space="preserve">19 </w:t>
      </w:r>
      <w:r>
        <w:rPr>
          <w:rFonts w:cs="굴림"/>
          <w:color w:val="000000"/>
          <w:kern w:val="0"/>
          <w:szCs w:val="20"/>
        </w:rPr>
        <w:t xml:space="preserve">사태로 인해 지속적으로 이어왔던 온라인 소그룹과 강의 노하우를 바탕으로 </w:t>
      </w:r>
      <w:r>
        <w:rPr>
          <w:rFonts w:cs="굴림"/>
          <w:color w:val="000000"/>
          <w:kern w:val="0"/>
          <w:szCs w:val="20"/>
        </w:rPr>
        <w:t>ZOOM</w:t>
      </w:r>
      <w:r>
        <w:rPr>
          <w:rFonts w:cs="굴림"/>
          <w:color w:val="000000"/>
          <w:kern w:val="0"/>
          <w:szCs w:val="20"/>
        </w:rPr>
        <w:t>으로 소그룹을 진행할 때 유의해야 할 부분을 몇 가지 더 소개해 드리고자 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90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 w:val="24"/>
          <w:szCs w:val="24"/>
        </w:rPr>
        <w:t xml:space="preserve">온라인 소그룹 시작 전 </w:t>
      </w:r>
      <w:r>
        <w:rPr>
          <w:rFonts w:cs="굴림"/>
          <w:b/>
          <w:bCs/>
          <w:color w:val="000000"/>
          <w:kern w:val="0"/>
          <w:sz w:val="24"/>
          <w:szCs w:val="24"/>
        </w:rPr>
        <w:t>Check List</w:t>
      </w:r>
      <w:r>
        <w:rPr>
          <w:rFonts w:cs="굴림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앞서 소개해 드렸던 대로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온라인 소그룹을 시작하기 전에 다음의 사항을 미리 확인할 필요가 있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tbl>
      <w:tblPr>
        <w:tblW w:w="60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</w:tblGrid>
      <w:tr>
        <w:trPr/>
        <w:tc>
          <w:tcPr>
            <w:tcW w:w="6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bookmarkStart w:id="1" w:name="%235c2afa9d"/>
            <w:bookmarkEnd w:id="1"/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 xml:space="preserve">1. 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소그룹 구성원이 온라인 환경에 접근할 수 있는가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 xml:space="preserve">2. 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소그룹 구성원 모두가 온라인 소그룹 참여 방법을 이해하는가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 xml:space="preserve">3. 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온라인 소그룹 예행연습이 계획대로 잘 진행되었는가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 xml:space="preserve">4. 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온라인 소그룹을 위해 모든 준비를 마쳤는가</w:t>
            </w:r>
            <w:r>
              <w:rPr>
                <w:rFonts w:cs="굴림"/>
                <w:b/>
                <w:bCs/>
                <w:color w:val="000000"/>
                <w:kern w:val="0"/>
                <w:szCs w:val="20"/>
              </w:rPr>
              <w:t>?</w:t>
            </w:r>
          </w:p>
        </w:tc>
      </w:tr>
    </w:tbl>
    <w:p>
      <w:pPr>
        <w:pStyle w:val="Normal"/>
        <w:widowControl w:val="false"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ZOOM</w:t>
      </w:r>
      <w:r>
        <w:rPr>
          <w:rFonts w:cs="굴림"/>
          <w:color w:val="000000"/>
          <w:kern w:val="0"/>
          <w:szCs w:val="20"/>
        </w:rPr>
        <w:t>으로 소그룹을 보다 효과적으로 진행하기 위해서는 다음의 사항을 추가적으로 고려해 봐야 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1. PC </w:t>
      </w:r>
      <w:r>
        <w:rPr>
          <w:rFonts w:cs="굴림"/>
          <w:b/>
          <w:bCs/>
          <w:color w:val="000000"/>
          <w:kern w:val="0"/>
          <w:szCs w:val="20"/>
        </w:rPr>
        <w:t>및 태블릿 사용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ZOOM</w:t>
      </w:r>
      <w:r>
        <w:rPr>
          <w:rFonts w:cs="굴림"/>
          <w:color w:val="000000"/>
          <w:kern w:val="0"/>
          <w:szCs w:val="20"/>
        </w:rPr>
        <w:t xml:space="preserve">에서 한 화면으로 사용자가 볼 수 있는 인원은 최대 </w:t>
      </w:r>
      <w:r>
        <w:rPr>
          <w:rFonts w:cs="굴림"/>
          <w:color w:val="000000"/>
          <w:kern w:val="0"/>
          <w:szCs w:val="20"/>
        </w:rPr>
        <w:t>4</w:t>
      </w:r>
      <w:r>
        <w:rPr>
          <w:rFonts w:cs="굴림"/>
          <w:color w:val="000000"/>
          <w:kern w:val="0"/>
          <w:szCs w:val="20"/>
        </w:rPr>
        <w:t>명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소그룹 구성원이 </w:t>
      </w:r>
      <w:r>
        <w:rPr>
          <w:rFonts w:cs="굴림"/>
          <w:color w:val="000000"/>
          <w:kern w:val="0"/>
          <w:szCs w:val="20"/>
        </w:rPr>
        <w:t>4</w:t>
      </w:r>
      <w:r>
        <w:rPr>
          <w:rFonts w:cs="굴림"/>
          <w:color w:val="000000"/>
          <w:kern w:val="0"/>
          <w:szCs w:val="20"/>
        </w:rPr>
        <w:t>명이 넘는 경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화면을 옆으로 넘겨야 다른 이들을 볼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강의 형식으로 진행되는 중그룹이나 대그룹 모임에는 크게 영향을 미치지 않지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최대 </w:t>
      </w:r>
      <w:r>
        <w:rPr>
          <w:rFonts w:cs="굴림"/>
          <w:color w:val="000000"/>
          <w:kern w:val="0"/>
          <w:szCs w:val="20"/>
        </w:rPr>
        <w:t>12</w:t>
      </w:r>
      <w:r>
        <w:rPr>
          <w:rFonts w:cs="굴림"/>
          <w:color w:val="000000"/>
          <w:kern w:val="0"/>
          <w:szCs w:val="20"/>
        </w:rPr>
        <w:t>명으로 구성되는 제자훈련이나 여러명이 함께 이야기를 나누는 다락방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구역예배 등</w:t>
      </w:r>
      <w:r>
        <w:rPr>
          <w:rFonts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환경의 경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소통이 원활하지 않아 소그룹의 다이나믹이 떨어지게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편의성 때문에 스마트폰을 선호하시는 분들이 많을 수밖에 없지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만약 가능하다면 소그룹 환경 구성을 위해 스마트폰 대신 </w:t>
      </w:r>
      <w:r>
        <w:rPr>
          <w:rFonts w:cs="굴림"/>
          <w:color w:val="000000"/>
          <w:kern w:val="0"/>
          <w:szCs w:val="20"/>
        </w:rPr>
        <w:t>PC(</w:t>
      </w:r>
      <w:r>
        <w:rPr>
          <w:rFonts w:cs="굴림"/>
          <w:color w:val="000000"/>
          <w:kern w:val="0"/>
          <w:szCs w:val="20"/>
        </w:rPr>
        <w:t>웹캠 필요</w:t>
      </w:r>
      <w:r>
        <w:rPr>
          <w:rFonts w:cs="굴림"/>
          <w:color w:val="000000"/>
          <w:kern w:val="0"/>
          <w:szCs w:val="20"/>
        </w:rPr>
        <w:t>)</w:t>
      </w:r>
      <w:r>
        <w:rPr>
          <w:rFonts w:cs="굴림"/>
          <w:color w:val="000000"/>
          <w:kern w:val="0"/>
          <w:szCs w:val="20"/>
        </w:rPr>
        <w:t>나 태블릿을 사용하시도록 독려하는 것이 좋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별히 제자훈련의 경우에는 훈련 선발을 위한 면담 때부터 미리 상황을 알려주시고 주위에서 기기를 빌리거나 구할 수 있도록 먼저 안내 해주시는 것이 필요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스마트폰 사용을 가급적 지양하는 또 하나의 이유는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문자나 전화가 올 때 화상회의가 멈춰지기 때문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긴급재난문자 역시 소그룹 중간에 화상 소통이 불가능하게 만듭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문자나 전화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알람 등이 발생하면 해당 구성원의 화면은 정지화면처럼 멈추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그 사이 소그룹 안에서 이어지는 대화도 전달되지 않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런 상황이 발생하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다른 소그룹 구성원들은 참여가 잠시 지연된 한 사람을 막연히 기다려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는 소그룹의 흐름이 끊기는 주된 요인이 될 수 있기 때문에 인도자는 미리 사전 안내를 통해 이러한 일이 발생하지 않도록 주의를 시켜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또 스마트폰 사용을 계속 묵인하다 보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때때로 이동 중이나 다른 일정을 소화하는 가운데 소그룹에 접속하는 경우가 발생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정말 어쩔 수 없는 일정 때문에 스마트폰으로라도 소그룹에 참여하는 것이라면 감사하지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반대로 시간과 장소를 따로 정해 소그룹에 참여하기보다 자신의 편의에 따라 접속만 하면 된다는 생각을 가지고 참여하는 경우가 점점 빈번해지는 경우도 생깁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소그룹 구성원 모두가 소그룹을 귀하게 여기고 몸과 마음을 추슬러 은혜의 자리로 오도록 세밀하게 안내할 필요가 있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2. </w:t>
      </w:r>
      <w:r>
        <w:rPr>
          <w:rFonts w:cs="굴림"/>
          <w:b/>
          <w:bCs/>
          <w:color w:val="000000"/>
          <w:kern w:val="0"/>
          <w:szCs w:val="20"/>
        </w:rPr>
        <w:t>편안한 환경 조성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소그룹 구성원들이 화상으로 소그룹을 진행할 때 가장 많이 힘들어하는 부분은 바로 허리와 어깨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목과 같은 부분에 발생하는 통증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현장에서 사람을 보며 자연스럽게 대화하는 것이 아니라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똑같은 자세로 화면을 뚫어지게 보며 소그룹을 참여하는 것이기 때문에 자세가 경직되어 조금만 시간이 지나도 통증을 호소하는 구성원을 종종 보게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따라서 각자가 조금 더 편안한 환경을 조성하도록 사전에 안내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편안한 의자를 사용하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마실 물과 휴지 등 필요한 물품을 미리 준비해 놓도록 하면 도움이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화면도 목이나 어깨에 통증이 가장 덜 가는 각도로 볼 수 있도록 조정하는 것이 필요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소그룹에 집중할 수 있는 편안한 환경도 조성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무엇보다 소음이나 의도치 않은 외부의 방해 등이 없도록 사전에 주위에 양해를 구하도록 안내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가족에게는 정한 시간 동안 문을 열고 들어오거나 부르는 일이 없도록 부탁을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택배기사에게는 택배물을 현관문 앞에 놓고 가시라는 사전 요청을 드려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각종 알람이나 소음이 발생하지 않도록 확인도 필요하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휴대폰은 소그룹 시간 동안 전원을 끄거나 무음으로 전환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 외에도 세탁기 소리나 전기밥솥 소리와 같은 가전기기나 전자기기의 소리도 방해요인이 될 수 있기 때문에 모든 부분을 정리하고 소그룹에 참여하게 해야 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현재는 사회적 거리두기 </w:t>
      </w:r>
      <w:r>
        <w:rPr>
          <w:rFonts w:cs="굴림"/>
          <w:color w:val="000000"/>
          <w:kern w:val="0"/>
          <w:szCs w:val="20"/>
        </w:rPr>
        <w:t>2.5</w:t>
      </w:r>
      <w:r>
        <w:rPr>
          <w:rFonts w:cs="굴림"/>
          <w:color w:val="000000"/>
          <w:kern w:val="0"/>
          <w:szCs w:val="20"/>
        </w:rPr>
        <w:t>단계 지속 시행 중이기 때문에 외부에서 온라인 소그룹에 접속하기 어려운 상황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그러나 방역 단계가 하향 조정될 경우에 까페나 공공장소에서 마스크를 쓰고 </w:t>
      </w:r>
      <w:r>
        <w:rPr>
          <w:rFonts w:cs="굴림"/>
          <w:color w:val="000000"/>
          <w:kern w:val="0"/>
          <w:szCs w:val="20"/>
        </w:rPr>
        <w:t>ZOOM</w:t>
      </w:r>
      <w:r>
        <w:rPr>
          <w:rFonts w:cs="굴림"/>
          <w:color w:val="000000"/>
          <w:kern w:val="0"/>
          <w:szCs w:val="20"/>
        </w:rPr>
        <w:t>을 사용하시는 구성원이 있을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히 대학부나 청년부 젊은이들의 경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여러 이유로 까페나 공공장소를 선호하는 지체가 있을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인도자는 이들에게 까페와 공공장소 사용은 가급적 자제해 달라고 당부할 필요가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참여자 본인도 이야기를 나누기에 편안한 공간이 아닐뿐더러 함께하는 다른 구성원들이 보고 듣기에도 집중이 되지 않고 불편한 공간이기 때문에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자택에서 접속이 어렵다면 스터디룸이나 조용한 장소를 사용하도록 지도해야 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3. </w:t>
      </w:r>
      <w:r>
        <w:rPr>
          <w:rFonts w:cs="굴림"/>
          <w:b/>
          <w:bCs/>
          <w:color w:val="000000"/>
          <w:kern w:val="0"/>
          <w:szCs w:val="20"/>
        </w:rPr>
        <w:t>소그룹 에티켓 안내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ZOOM</w:t>
      </w:r>
      <w:r>
        <w:rPr>
          <w:rFonts w:cs="굴림"/>
          <w:color w:val="000000"/>
          <w:kern w:val="0"/>
          <w:szCs w:val="20"/>
        </w:rPr>
        <w:t>으로 온라인 소그룹을 진행할 때 구성원들이 서로에게 피해를 주지 않도록 온라인 소그룹 에티켓을 지키게 하는 것이 온라인 소그룹 성공의 열쇠라 해도 과언이 아닙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기본적으로 경청의 자세를 가지고 서로를 배려하는 것 외에 추가적으로 안내할 필요가 있는 에티켓은 다음과 같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① </w:t>
      </w:r>
      <w:r>
        <w:rPr>
          <w:rFonts w:cs="굴림"/>
          <w:b/>
          <w:bCs/>
          <w:color w:val="000000"/>
          <w:kern w:val="0"/>
          <w:szCs w:val="20"/>
        </w:rPr>
        <w:t>용모</w:t>
      </w:r>
      <w:r>
        <w:rPr>
          <w:rFonts w:cs="굴림"/>
          <w:b/>
          <w:bCs/>
          <w:color w:val="000000"/>
          <w:kern w:val="0"/>
          <w:szCs w:val="20"/>
        </w:rPr>
        <w:t xml:space="preserve">_ </w:t>
      </w:r>
      <w:r>
        <w:rPr>
          <w:rFonts w:cs="굴림"/>
          <w:color w:val="000000"/>
          <w:kern w:val="0"/>
          <w:szCs w:val="20"/>
        </w:rPr>
        <w:t>가급적 깔끔한 복장과 용모로 소그룹에 참석하도록 권면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가능하면 현장 소그룹에 참여하실 때와 비슷한 모습으로 참여해 달라고 부탁하면 좋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간혹 여성분들의 경우 몰골이 말이 아니라며 마스크를 쓰고 참여하시겠다는 분이 계신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사전에 마음을 모아 준비해 오신 다른 구성원들에게 예의가 아님을 정중히 알려드려야 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② </w:t>
      </w:r>
      <w:r>
        <w:rPr>
          <w:rFonts w:cs="굴림"/>
          <w:b/>
          <w:bCs/>
          <w:color w:val="000000"/>
          <w:kern w:val="0"/>
          <w:szCs w:val="20"/>
        </w:rPr>
        <w:t>카메라</w:t>
      </w:r>
      <w:r>
        <w:rPr>
          <w:rFonts w:cs="굴림"/>
          <w:b/>
          <w:bCs/>
          <w:color w:val="000000"/>
          <w:kern w:val="0"/>
          <w:szCs w:val="20"/>
        </w:rPr>
        <w:t xml:space="preserve">_ </w:t>
      </w:r>
      <w:r>
        <w:rPr>
          <w:rFonts w:cs="굴림"/>
          <w:color w:val="000000"/>
          <w:kern w:val="0"/>
          <w:szCs w:val="20"/>
        </w:rPr>
        <w:t>각자를 비추는 카메라는 정말 특별한 일이 아니라면 처음부터 끝까지 켜두도록 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소그룹 중간에 잠시 자신의 볼일을 보기 위해 카메라를 끄고 소리만 듣고자 하시는 분들이 계십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런 분들이 하나 둘씩 생기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소그룹 전체가 소그룹 진행 중에 급한 볼일을 봐도 된다는 생각을 가지게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소그룹 전체가 동의할 수 있는 상황이 아니라면 반드시 카메라를 켜고 온전히 참여하도록 에티켓을 강조해야 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③ </w:t>
      </w:r>
      <w:r>
        <w:rPr>
          <w:rFonts w:cs="굴림"/>
          <w:b/>
          <w:bCs/>
          <w:color w:val="000000"/>
          <w:kern w:val="0"/>
          <w:szCs w:val="20"/>
        </w:rPr>
        <w:t>배경화면</w:t>
      </w:r>
      <w:r>
        <w:rPr>
          <w:rFonts w:cs="굴림"/>
          <w:b/>
          <w:bCs/>
          <w:color w:val="000000"/>
          <w:kern w:val="0"/>
          <w:szCs w:val="20"/>
        </w:rPr>
        <w:t>_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카메라로 비춰지는 모습을 그대로 보여주는 것을 원칙으로 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집안이 지저분하거나 주위 환경이 어수선한 경우 가상 배경화면을 사용해 해변이나 도시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교회 등 다양한 배경에 자신의 모습만 합성되어 보이게 하는 분들이 계십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 역시도 다른 사람들의 이목을 끌면서 동시에 개인의 모습을 다 보여주지 않아도 된다는 심리적 메시지를 다른 이들에게 전하는 영향을 미치기 때문에 가급적 지양하도록 권면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정말 피치 못할 상황이라 가상 배경화면을 사용해야 한다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흰색 바탕 정도만 사용할 것을 권하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원칙은 자신의 모습을 다 보여주는 것이라는 것을 피력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는 인도자에게도 동일하게 적용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인도자부터 사무실이나 자신의 공간을 가감없이 보여줘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가상 배경화면 이면에는 자신의 치부를 감추고자 하는 작은 심리적 저항감이 자리하고 있을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비록 사소한 부분이지만 이런 부분을 용인할 경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자칫 깊은 속마음 이야기를 이어가기 어렵게 될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보이는 모습에 한계를 설정한 구성원이 이야기를 나누는 범위에도 심리적인 한계를 정하는 경우가 많기 때문입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④ </w:t>
      </w:r>
      <w:r>
        <w:rPr>
          <w:rFonts w:cs="굴림"/>
          <w:b/>
          <w:bCs/>
          <w:color w:val="000000"/>
          <w:kern w:val="0"/>
          <w:szCs w:val="20"/>
        </w:rPr>
        <w:t>시선처리</w:t>
      </w:r>
      <w:r>
        <w:rPr>
          <w:rFonts w:cs="굴림"/>
          <w:b/>
          <w:bCs/>
          <w:color w:val="000000"/>
          <w:kern w:val="0"/>
          <w:szCs w:val="20"/>
        </w:rPr>
        <w:t>_</w:t>
      </w:r>
      <w:r>
        <w:rPr>
          <w:rFonts w:cs="굴림"/>
          <w:color w:val="000000"/>
          <w:kern w:val="0"/>
          <w:szCs w:val="20"/>
        </w:rPr>
        <w:t xml:space="preserve"> ZOOM </w:t>
      </w:r>
      <w:r>
        <w:rPr>
          <w:rFonts w:cs="굴림"/>
          <w:color w:val="000000"/>
          <w:kern w:val="0"/>
          <w:szCs w:val="20"/>
        </w:rPr>
        <w:t>화면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정면</w:t>
      </w:r>
      <w:r>
        <w:rPr>
          <w:rFonts w:cs="굴림"/>
          <w:color w:val="000000"/>
          <w:kern w:val="0"/>
          <w:szCs w:val="20"/>
        </w:rPr>
        <w:t>)</w:t>
      </w:r>
      <w:r>
        <w:rPr>
          <w:rFonts w:cs="굴림"/>
          <w:color w:val="000000"/>
          <w:kern w:val="0"/>
          <w:szCs w:val="20"/>
        </w:rPr>
        <w:t>을 계속 응시하도록 권면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화면에 회의 자료를 함께 띄워놓고 회의를 진행하는 것이 아니라면</w:t>
      </w:r>
      <w:r>
        <w:rPr>
          <w:rFonts w:cs="굴림"/>
          <w:color w:val="000000"/>
          <w:kern w:val="0"/>
          <w:szCs w:val="20"/>
        </w:rPr>
        <w:t xml:space="preserve">, ZOOM </w:t>
      </w:r>
      <w:r>
        <w:rPr>
          <w:rFonts w:cs="굴림"/>
          <w:color w:val="000000"/>
          <w:kern w:val="0"/>
          <w:szCs w:val="20"/>
        </w:rPr>
        <w:t>회의화면만 볼 수 있도록 안내하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이 부분을 지속적으로 강조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소그룹 구성원 중에 </w:t>
      </w:r>
      <w:r>
        <w:rPr>
          <w:rFonts w:cs="굴림"/>
          <w:color w:val="000000"/>
          <w:kern w:val="0"/>
          <w:szCs w:val="20"/>
        </w:rPr>
        <w:t xml:space="preserve">PC </w:t>
      </w:r>
      <w:r>
        <w:rPr>
          <w:rFonts w:cs="굴림"/>
          <w:color w:val="000000"/>
          <w:kern w:val="0"/>
          <w:szCs w:val="20"/>
        </w:rPr>
        <w:t>사용이 자유로운 분들은 가끔 소그룹 중간에 웹페이지를 옆에 띄워놓고 웹서핑을 하거나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카카오톡과 같은 </w:t>
      </w:r>
      <w:r>
        <w:rPr>
          <w:rFonts w:cs="굴림"/>
          <w:color w:val="000000"/>
          <w:kern w:val="0"/>
          <w:szCs w:val="20"/>
        </w:rPr>
        <w:t xml:space="preserve">SNS </w:t>
      </w:r>
      <w:r>
        <w:rPr>
          <w:rFonts w:cs="굴림"/>
          <w:color w:val="000000"/>
          <w:kern w:val="0"/>
          <w:szCs w:val="20"/>
        </w:rPr>
        <w:t>프로그램을 띄워놓고 다른 일을 처리하기도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본인은 티가 안나게 한다고 하지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시선이 한 가운데에 고정되지 않기 때문에 다른 구성원들이 쉽게 알아차리게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는 소그룹의 다이나믹을 아주 저하시키는 비매너적인 행동임을 반드시 주지시켜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특히 암송과 같은 과제점검을 할 때 옆에 자료를 보며 커닝하는 것처럼 오해를 살 수 있는 행동을 하지 않도록 각별히 주의를 기울여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다른 이가 시선을 내게 집중해주지 않으면 속상하듯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내가 다른 이에게 집중하지 않는다면 다른 이들도 마음이 상할 것이라는 것을 반드시 깨닫게 해서 소그룹이 원활하게 진행되게 해야 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소그룹 인도자는 이 모든 것이 소그룹을 시작하기 전에 모두 준비될 수 있도록 소그룹 구성원들에게 여러 번 안내하고 확인해야 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90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 w:val="24"/>
          <w:szCs w:val="24"/>
        </w:rPr>
        <w:t>온라인 소그룹 진행</w:t>
      </w:r>
      <w:r>
        <w:rPr>
          <w:rFonts w:cs="굴림"/>
          <w:b/>
          <w:bCs/>
          <w:color w:val="000000"/>
          <w:kern w:val="0"/>
          <w:sz w:val="24"/>
          <w:szCs w:val="24"/>
        </w:rPr>
        <w:t>: Tips</w:t>
      </w:r>
      <w:r>
        <w:rPr>
          <w:rFonts w:cs="굴림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앞서 소그룹 </w:t>
      </w:r>
      <w:r>
        <w:rPr>
          <w:rFonts w:cs="굴림"/>
          <w:color w:val="000000"/>
          <w:kern w:val="0"/>
          <w:szCs w:val="20"/>
        </w:rPr>
        <w:t>519</w:t>
      </w:r>
      <w:r>
        <w:rPr>
          <w:rFonts w:cs="굴림"/>
          <w:color w:val="000000"/>
          <w:kern w:val="0"/>
          <w:szCs w:val="20"/>
        </w:rPr>
        <w:t>호에서 ① 통성기도</w:t>
      </w:r>
      <w:r>
        <w:rPr>
          <w:rFonts w:cs="굴림"/>
          <w:color w:val="000000"/>
          <w:kern w:val="0"/>
          <w:szCs w:val="20"/>
        </w:rPr>
        <w:t xml:space="preserve">, ② </w:t>
      </w:r>
      <w:r>
        <w:rPr>
          <w:rFonts w:cs="굴림"/>
          <w:color w:val="000000"/>
          <w:kern w:val="0"/>
          <w:szCs w:val="20"/>
        </w:rPr>
        <w:t>찬양</w:t>
      </w:r>
      <w:r>
        <w:rPr>
          <w:rFonts w:cs="굴림"/>
          <w:color w:val="000000"/>
          <w:kern w:val="0"/>
          <w:szCs w:val="20"/>
        </w:rPr>
        <w:t xml:space="preserve">, ③ </w:t>
      </w:r>
      <w:r>
        <w:rPr>
          <w:rFonts w:cs="굴림"/>
          <w:color w:val="000000"/>
          <w:kern w:val="0"/>
          <w:szCs w:val="20"/>
        </w:rPr>
        <w:t>소그룹 내 조별모임</w:t>
      </w:r>
      <w:r>
        <w:rPr>
          <w:rFonts w:cs="굴림"/>
          <w:color w:val="000000"/>
          <w:kern w:val="0"/>
          <w:szCs w:val="20"/>
        </w:rPr>
        <w:t xml:space="preserve">, ④ </w:t>
      </w:r>
      <w:r>
        <w:rPr>
          <w:rFonts w:cs="굴림"/>
          <w:color w:val="000000"/>
          <w:kern w:val="0"/>
          <w:szCs w:val="20"/>
        </w:rPr>
        <w:t xml:space="preserve">화면공유와 소리공유 등에 대한 팁을 공유해 드렸었는데 </w:t>
      </w:r>
      <w:r>
        <w:rPr>
          <w:rFonts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>년 가까이 이어진 비대면 사역을 통해 새롭게 업데이트된 팁을 몇 가지 소개해 드립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1. </w:t>
      </w:r>
      <w:bookmarkStart w:id="2" w:name="%2380000000"/>
      <w:bookmarkEnd w:id="2"/>
      <w:r>
        <w:rPr>
          <w:rFonts w:cs="굴림"/>
          <w:b/>
          <w:bCs/>
          <w:color w:val="000000"/>
          <w:kern w:val="0"/>
          <w:szCs w:val="20"/>
        </w:rPr>
        <w:t>통성기도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소그룹 </w:t>
      </w:r>
      <w:r>
        <w:rPr>
          <w:rFonts w:cs="굴림"/>
          <w:color w:val="000000"/>
          <w:kern w:val="0"/>
          <w:szCs w:val="20"/>
        </w:rPr>
        <w:t>519</w:t>
      </w:r>
      <w:r>
        <w:rPr>
          <w:rFonts w:cs="굴림"/>
          <w:color w:val="000000"/>
          <w:kern w:val="0"/>
          <w:szCs w:val="20"/>
        </w:rPr>
        <w:t>호에서 온라인 환경에서 여러 사람이 동시에 이야기할 때 소리가 겹쳐서 잘 들리지 않는다는 점을 말씀드렸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기도 인도자의 목소리에 집중할 수 있도록 구성원 개개인의 볼륨을 조절할 필요도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와 더불어 안내가 필요한 부분이 하나 더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바로 소그룹 구성원들이 마이크를 끄지 않도록 하는 것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서로 이야기가 뭉쳐 들려 기도 인도자가 다소 들리지 않는다고 해도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통성기도를 통해 풍성한 은혜를 누릴 수 있도록 모두 마이크를 켜고 기도하도록 안내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자신의 기도 소리가 민망해 마이크를 끄거나 조용히 기도하시려는 분도 따뜻하게 격려하며 통성기도 시간 중에 목소리를 내도록 인도하는 것이 좋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현장에서 기도하는 것과 최대한 동일한 환경을 조성하는 것이 통성기도를 통해 은혜를 누리는 가장 중요한 점이라 할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단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인도자는 너무 큰 소리로 기도해서는 안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인도자의 기도에 너무 집중하게 되어 각자 개인의 기도에 집중하지 못하는 경우가 발생할 수 있기 때문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따라서 평소 목소리의 </w:t>
      </w:r>
      <w:r>
        <w:rPr>
          <w:rFonts w:cs="굴림"/>
          <w:color w:val="000000"/>
          <w:kern w:val="0"/>
          <w:szCs w:val="20"/>
        </w:rPr>
        <w:t xml:space="preserve">30~50% </w:t>
      </w:r>
      <w:r>
        <w:rPr>
          <w:rFonts w:cs="굴림"/>
          <w:color w:val="000000"/>
          <w:kern w:val="0"/>
          <w:szCs w:val="20"/>
        </w:rPr>
        <w:t>정도만 사용하는 것이 낫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통성기도를 마무리 하거나 새로운 기도제목을 전하기 위해 잠시 구성원들의 기도를 멈추려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인도자가 다시 큰 소리로 말하거나 박수를 몇 번 쳐주면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구성원들이 알아 들을 수 있도록 사전에 약속한 행동을 하는 것도 통성기도의 흐름을 끊지 않고 이어가는 방법이 될 수 있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통성기도시에 찬양 반주 등 기도에 도움이 될만한 배경음악을 사용하실 경우 몇 가지를 고려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먼저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인도자의 </w:t>
      </w:r>
      <w:r>
        <w:rPr>
          <w:rFonts w:cs="굴림"/>
          <w:color w:val="000000"/>
          <w:kern w:val="0"/>
          <w:szCs w:val="20"/>
        </w:rPr>
        <w:t>PC</w:t>
      </w:r>
      <w:r>
        <w:rPr>
          <w:rFonts w:cs="굴림"/>
          <w:color w:val="000000"/>
          <w:kern w:val="0"/>
          <w:szCs w:val="20"/>
        </w:rPr>
        <w:t>에서 화면공유의 고급설정을 통해 ‘컴퓨터 소리만’ 공유하면서 유튜브나 가지고 계신 음악을 틀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함께 따라 부르는 것이 아니기 때문에 소리 공유로 충분히 배경음악을 사용할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나 기도 중에 함께 찬양을 하고자 한다면 소리 공유를 사용하지 않는 것이 좋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찬양 관련된 내용은 아래 ‘찬양’ 팁을 참고해 주시기 바랍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2. </w:t>
      </w:r>
      <w:r>
        <w:rPr>
          <w:rFonts w:cs="굴림"/>
          <w:b/>
          <w:bCs/>
          <w:color w:val="000000"/>
          <w:kern w:val="0"/>
          <w:szCs w:val="20"/>
        </w:rPr>
        <w:t>찬양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소그룹 중에 함께 찬양하는 경우 여러 가지 세부 사항을 고려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먼저 이전에 소개해 드린 대로 “데이터 송수신 속도에 따라 각각의 목소리에 시간차가 생깁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따라서 동시에 같이 찬양을 시작하면 돌림노래처럼 소리가 들려 찬양을 제대로 할 수 없게 됩니다</w:t>
      </w:r>
      <w:r>
        <w:rPr>
          <w:rFonts w:cs="굴림"/>
          <w:color w:val="000000"/>
          <w:kern w:val="0"/>
          <w:szCs w:val="20"/>
        </w:rPr>
        <w:t xml:space="preserve">.” </w:t>
      </w:r>
      <w:r>
        <w:rPr>
          <w:rFonts w:cs="굴림"/>
          <w:color w:val="000000"/>
          <w:kern w:val="0"/>
          <w:szCs w:val="20"/>
        </w:rPr>
        <w:t>인도자는 이런 온라인의 한계를 반드시 인지하고 있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동시에 이런 한계를 뛰어넘는 은혜로운 찬양을 위해 몇 가지 방법을 모색해 볼 수 있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① </w:t>
      </w:r>
      <w:r>
        <w:rPr>
          <w:rFonts w:cs="굴림"/>
          <w:b/>
          <w:bCs/>
          <w:color w:val="000000"/>
          <w:kern w:val="0"/>
          <w:szCs w:val="20"/>
        </w:rPr>
        <w:t>반주음원 재생</w:t>
      </w:r>
      <w:r>
        <w:rPr>
          <w:rFonts w:cs="굴림"/>
          <w:b/>
          <w:bCs/>
          <w:color w:val="000000"/>
          <w:kern w:val="0"/>
          <w:szCs w:val="20"/>
        </w:rPr>
        <w:t>_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지연시간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레이턴시</w:t>
      </w:r>
      <w:r>
        <w:rPr>
          <w:rFonts w:cs="굴림"/>
          <w:color w:val="000000"/>
          <w:kern w:val="0"/>
          <w:szCs w:val="20"/>
        </w:rPr>
        <w:t>, latency)</w:t>
      </w:r>
      <w:r>
        <w:rPr>
          <w:rFonts w:cs="굴림"/>
          <w:color w:val="000000"/>
          <w:kern w:val="0"/>
          <w:szCs w:val="20"/>
        </w:rPr>
        <w:t>의 한계를 넘어서 소그룹 구성원 각자가 편안하게 찬양할 수 있도록 찬양반주를 들려줄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찬양반주 소리와 인도자의 찬양소리에 맞춰 함께 찬양하기 때문에 소그룹 구성원 각자의 찬양에 시간차가 생겨도 어색함을 덜 느끼게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단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찬양반주는 ‘컴퓨터 소리공유’로 해서는 안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소리공유로 컴퓨터에서 재생되는 반주와 컴퓨터 마이크를 통해 전달되는 인도자의 찬양소리가 소프트웨어와 하드웨어 특성상 미묘하게 시간차가 나게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어떤 방법을 써도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컴퓨터 소리공유로 반주를 내보낼 경우 인도자의 찬양소리와 정확하게 매칭되지 않게 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인도자의 찬양과 반주를 정확하게 전달하려면 컴퓨터가 아닌 </w:t>
      </w:r>
      <w:r>
        <w:rPr>
          <w:rFonts w:cs="굴림"/>
          <w:color w:val="000000"/>
          <w:kern w:val="0"/>
          <w:szCs w:val="20"/>
          <w:u w:val="single"/>
        </w:rPr>
        <w:t>다른 장비로 반주를 재생하고 반주소리와 함께 찬양소리가 함께 마이크에 들어가게 하면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예를 들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인도자의 스마트폰으로 반주 음악을 틀고 스마트폰 소리와 찬양 소리를 같이 컴퓨터 내장 마이크에 들어가게 하는 것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조금 더 여력이 된다면</w:t>
      </w:r>
      <w:r>
        <w:rPr>
          <w:rFonts w:cs="굴림"/>
          <w:color w:val="000000"/>
          <w:kern w:val="0"/>
          <w:szCs w:val="20"/>
        </w:rPr>
        <w:t xml:space="preserve">, USB </w:t>
      </w:r>
      <w:r>
        <w:rPr>
          <w:rFonts w:cs="굴림"/>
          <w:color w:val="000000"/>
          <w:kern w:val="0"/>
          <w:szCs w:val="20"/>
        </w:rPr>
        <w:t>마이크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핀 마이크 형태부터 스탠드 마이크까지 다양함</w:t>
      </w:r>
      <w:r>
        <w:rPr>
          <w:rFonts w:cs="굴림"/>
          <w:color w:val="000000"/>
          <w:kern w:val="0"/>
          <w:szCs w:val="20"/>
        </w:rPr>
        <w:t>)</w:t>
      </w:r>
      <w:r>
        <w:rPr>
          <w:rFonts w:cs="굴림"/>
          <w:color w:val="000000"/>
          <w:kern w:val="0"/>
          <w:szCs w:val="20"/>
        </w:rPr>
        <w:t>를 사용해서 마이크 가깝게 스마트폰이나 외부 스피커로 재생되는 소리를 들려주면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이를 위해서 반드시 </w:t>
      </w:r>
      <w:r>
        <w:rPr>
          <w:rFonts w:cs="굴림"/>
          <w:color w:val="000000"/>
          <w:kern w:val="0"/>
          <w:szCs w:val="20"/>
        </w:rPr>
        <w:t xml:space="preserve">ZOOM </w:t>
      </w:r>
      <w:r>
        <w:rPr>
          <w:rFonts w:cs="굴림"/>
          <w:color w:val="000000"/>
          <w:kern w:val="0"/>
          <w:szCs w:val="20"/>
        </w:rPr>
        <w:t xml:space="preserve">프로그램 실행 후에 ‘설정’에 들어가 ‘오디오’ 탭에서 </w:t>
      </w:r>
      <w:r>
        <w:rPr>
          <w:rFonts w:cs="굴림"/>
          <w:color w:val="000000"/>
          <w:kern w:val="0"/>
          <w:szCs w:val="20"/>
          <w:u w:val="single"/>
        </w:rPr>
        <w:t xml:space="preserve">‘자동으로 마이크 볼륨을 조절합니다’를 </w:t>
      </w:r>
      <w:r>
        <w:rPr>
          <w:rFonts w:cs="굴림"/>
          <w:b/>
          <w:bCs/>
          <w:color w:val="000000"/>
          <w:kern w:val="0"/>
          <w:szCs w:val="20"/>
          <w:u w:val="single"/>
        </w:rPr>
        <w:t>해제</w:t>
      </w:r>
      <w:r>
        <w:rPr>
          <w:rFonts w:cs="굴림"/>
          <w:color w:val="000000"/>
          <w:kern w:val="0"/>
          <w:szCs w:val="20"/>
          <w:u w:val="single"/>
        </w:rPr>
        <w:t>해야 합니다</w:t>
      </w:r>
      <w:r>
        <w:rPr>
          <w:rFonts w:cs="굴림"/>
          <w:color w:val="000000"/>
          <w:kern w:val="0"/>
          <w:szCs w:val="20"/>
          <w:u w:val="single"/>
        </w:rPr>
        <w:t>.</w:t>
      </w:r>
      <w:r>
        <w:rPr>
          <w:rFonts w:cs="굴림"/>
          <w:color w:val="000000"/>
          <w:kern w:val="0"/>
          <w:szCs w:val="20"/>
        </w:rPr>
        <w:t xml:space="preserve"> ZOOM </w:t>
      </w:r>
      <w:r>
        <w:rPr>
          <w:rFonts w:cs="굴림"/>
          <w:color w:val="000000"/>
          <w:kern w:val="0"/>
          <w:szCs w:val="20"/>
        </w:rPr>
        <w:t>프로그램에서 자동으로 마이크 볼륨을 조절하게 하면 목소리가 나갈 때 반주 소리가 안 나가도록 소프트웨어적으로 제어가 되어버립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 옵션을 해제하셔야만 목소리와 반주소리가 함께 겹쳐 송출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② </w:t>
      </w:r>
      <w:r>
        <w:rPr>
          <w:rFonts w:cs="굴림"/>
          <w:b/>
          <w:bCs/>
          <w:color w:val="000000"/>
          <w:kern w:val="0"/>
          <w:szCs w:val="20"/>
        </w:rPr>
        <w:t>악기반주</w:t>
      </w:r>
      <w:r>
        <w:rPr>
          <w:rFonts w:cs="굴림"/>
          <w:b/>
          <w:bCs/>
          <w:color w:val="000000"/>
          <w:kern w:val="0"/>
          <w:szCs w:val="20"/>
        </w:rPr>
        <w:t>_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은혜로운 찬양을 인도하는 또 하나의 방법은 직접 반주를 제공하는 것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이때도 먼저 </w:t>
      </w:r>
      <w:r>
        <w:rPr>
          <w:rFonts w:cs="굴림"/>
          <w:color w:val="000000"/>
          <w:kern w:val="0"/>
          <w:szCs w:val="20"/>
          <w:u w:val="single"/>
        </w:rPr>
        <w:t xml:space="preserve">‘자동으로 마이크 볼륨을 조절합니다’를 </w:t>
      </w:r>
      <w:r>
        <w:rPr>
          <w:rFonts w:cs="굴림"/>
          <w:b/>
          <w:bCs/>
          <w:color w:val="000000"/>
          <w:kern w:val="0"/>
          <w:szCs w:val="20"/>
          <w:u w:val="single"/>
        </w:rPr>
        <w:t>해제</w:t>
      </w:r>
      <w:r>
        <w:rPr>
          <w:rFonts w:cs="굴림"/>
          <w:color w:val="000000"/>
          <w:kern w:val="0"/>
          <w:szCs w:val="20"/>
          <w:u w:val="single"/>
        </w:rPr>
        <w:t>합니다</w:t>
      </w:r>
      <w:r>
        <w:rPr>
          <w:rFonts w:cs="굴림"/>
          <w:color w:val="000000"/>
          <w:kern w:val="0"/>
          <w:szCs w:val="20"/>
          <w:u w:val="single"/>
        </w:rPr>
        <w:t>.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그리고 반주할 수 있는 악기를 사용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가장 효과적이고 편안한 악기는 기타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인도자가 기타 연주가 가능하다면 기타로 반주를 하면서 찬양할 때 현장 모임과 비슷하게 찬양할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만약 건반 연주가 가능하거나 건반 연주를 옆에서 함께 들려줄 인원이 있다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카메라에 보이지 않는 선에서 건반 연주를 함께 하는 방법도 가능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어느 악기반주를 사용하든지 소그룹을 시작하기 전에 목소리와 함께 반주가 균형있게 마이크로 송출되는지 여러번 테스트를 진행할 필요가 있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은혜로운 찬양 시간을 가지기 위해서는 현장과 가장 흡사한 환경을 제공하는 것이 제일 중요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모든 구성원이 마이크를 열고 인도자의 목소리와 반주에 맞춰 마음 다해 찬양하도록 할 때 소그룹의 은혜가 배가 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3. </w:t>
      </w:r>
      <w:r>
        <w:rPr>
          <w:rFonts w:cs="굴림"/>
          <w:b/>
          <w:bCs/>
          <w:color w:val="000000"/>
          <w:kern w:val="0"/>
          <w:szCs w:val="20"/>
        </w:rPr>
        <w:t>소그룹 내 조별모임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이전에 </w:t>
      </w:r>
      <w:r>
        <w:rPr>
          <w:rFonts w:cs="굴림"/>
          <w:color w:val="000000"/>
          <w:kern w:val="0"/>
          <w:szCs w:val="20"/>
        </w:rPr>
        <w:t>ZOOM</w:t>
      </w:r>
      <w:r>
        <w:rPr>
          <w:rFonts w:cs="굴림"/>
          <w:color w:val="000000"/>
          <w:kern w:val="0"/>
          <w:szCs w:val="20"/>
        </w:rPr>
        <w:t>에 있는 ‘소회의실’ 기능 세팅과 사용법에 대해서도 소개해 드렸었는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실제적으로 조별모임을 진행할 때 필요한 몇 가지가 있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① </w:t>
      </w:r>
      <w:r>
        <w:rPr>
          <w:rFonts w:cs="굴림"/>
          <w:b/>
          <w:bCs/>
          <w:color w:val="000000"/>
          <w:kern w:val="0"/>
          <w:szCs w:val="20"/>
        </w:rPr>
        <w:t>조장 선정</w:t>
      </w:r>
      <w:r>
        <w:rPr>
          <w:rFonts w:cs="굴림"/>
          <w:b/>
          <w:bCs/>
          <w:color w:val="000000"/>
          <w:kern w:val="0"/>
          <w:szCs w:val="20"/>
        </w:rPr>
        <w:t>_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소그룹실 안에서 모임을 진행할 리더를 선정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쉽게 말해 ‘조장’을 선정하고 그의 인도에 따라 조별모임이 진행되게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사전에 조장들에게 조모임 인도 방법을 교육하면 더욱 좋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소그룹 구성원 수준이 크게 차이나지 않으면 조장을 돌아가며 하도록 하는 것도 좋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소그룹이 서열화 되지 않도록 하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각자 편안하게 이야기를 나눌 수 있게 하는 것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만약 돌아가며 조장을 맡는 것이 가져오는 부작용이 크다는 판단이 선다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조모임 연장자에게 조장을 맡기는 것이 가장 안전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② </w:t>
      </w:r>
      <w:r>
        <w:rPr>
          <w:rFonts w:cs="굴림"/>
          <w:b/>
          <w:bCs/>
          <w:color w:val="000000"/>
          <w:kern w:val="0"/>
          <w:szCs w:val="20"/>
        </w:rPr>
        <w:t>나눔방법 설정</w:t>
      </w:r>
      <w:r>
        <w:rPr>
          <w:rFonts w:cs="굴림"/>
          <w:b/>
          <w:bCs/>
          <w:color w:val="000000"/>
          <w:kern w:val="0"/>
          <w:szCs w:val="20"/>
        </w:rPr>
        <w:t>_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소그룹 내에서 조별모임 중에 어떻게 이야기를 나누는 것이 좋은지 구체적으로 방법을 알려줘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나눔방법을 설정하지 않으면 조별모임이 주제와 동떨어진 이야기나 서로에게 은혜가 되지 않는 이야기를 나누는 사랑방으로 전락하게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조장의 인도하에 서로 돌아가며 정해진 시간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 xml:space="preserve">예를 들어 </w:t>
      </w:r>
      <w:r>
        <w:rPr>
          <w:rFonts w:cs="굴림"/>
          <w:color w:val="000000"/>
          <w:kern w:val="0"/>
          <w:szCs w:val="20"/>
        </w:rPr>
        <w:t>1</w:t>
      </w:r>
      <w:r>
        <w:rPr>
          <w:rFonts w:cs="굴림"/>
          <w:color w:val="000000"/>
          <w:kern w:val="0"/>
          <w:szCs w:val="20"/>
        </w:rPr>
        <w:t xml:space="preserve">인에 </w:t>
      </w:r>
      <w:r>
        <w:rPr>
          <w:rFonts w:cs="굴림"/>
          <w:color w:val="000000"/>
          <w:kern w:val="0"/>
          <w:szCs w:val="20"/>
        </w:rPr>
        <w:t>1~2</w:t>
      </w:r>
      <w:r>
        <w:rPr>
          <w:rFonts w:cs="굴림"/>
          <w:color w:val="000000"/>
          <w:kern w:val="0"/>
          <w:szCs w:val="20"/>
        </w:rPr>
        <w:t>분 정도</w:t>
      </w:r>
      <w:r>
        <w:rPr>
          <w:rFonts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동안 횡설수설하지 않고 자기 생각을 잘 전달할 수 있도록 안내하면 좋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전혀 필요없는 이야기거나 서로에게 상처가 되는 이야기가 나오면 조장이 제지할 수 있도록 조장 권한을 미리 설정하는 것도 좋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조별모임 시간을 여유있게 주는 경우에는 기도로 시작해서 기도로 끝내도록 하는 것도 필요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조별모임을 통해 더 작은 소그룹 환경에서 유대관계를 형성하고 은혜를 나누게 하는 것이 목표임을 잘 주지시키는 것이 좋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 xml:space="preserve">③ </w:t>
      </w:r>
      <w:r>
        <w:rPr>
          <w:rFonts w:cs="굴림"/>
          <w:b/>
          <w:bCs/>
          <w:color w:val="000000"/>
          <w:kern w:val="0"/>
          <w:szCs w:val="20"/>
        </w:rPr>
        <w:t>인도자 방문</w:t>
      </w:r>
      <w:r>
        <w:rPr>
          <w:rFonts w:cs="굴림"/>
          <w:b/>
          <w:bCs/>
          <w:color w:val="000000"/>
          <w:kern w:val="0"/>
          <w:szCs w:val="20"/>
        </w:rPr>
        <w:t>_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조별모임의 부작용을 최소화하기 위해 인도자가 각 ‘소회의실’을 방문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인도자는 </w:t>
      </w:r>
      <w:r>
        <w:rPr>
          <w:rFonts w:cs="굴림"/>
          <w:color w:val="000000"/>
          <w:kern w:val="0"/>
          <w:szCs w:val="20"/>
        </w:rPr>
        <w:t xml:space="preserve">ZOOM </w:t>
      </w:r>
      <w:r>
        <w:rPr>
          <w:rFonts w:cs="굴림"/>
          <w:color w:val="000000"/>
          <w:kern w:val="0"/>
          <w:szCs w:val="20"/>
        </w:rPr>
        <w:t>상에서 소회의실을 원할 때 자유자재로 방문할 수 있는 권한이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각 소회의실을 비슷한 시간 동안 방문하여 소회의실 내에서 이뤄지는 대화를 경청하는 것이 도움이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인도자의 방문이 껄끄럽게 느껴지지 않도록 인도자는 음소거를 하고 카메라를 끄는 것이 좋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조장의 진행이나 구성원의 이야기가 거슬린다 해도 인도자는 침묵하는 것이 바람직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조정이 필요한 부분은 조별모임을 다 마치고 개별적으로 전달하는 것이 조별모임 활성화에 도움이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인도자가 아예 방문을 안 하는 경우에는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조별모임으로 흩어진 소그룹 구성원들이 인도자가 조별모임에 관심이 없다고 생각하게 될 수 있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조별모임이 사랑방처럼 다른 이야기를 나누는 장소가 되거나 최악의 경우 다툼의 장이 되는 불상사가 발생할 수 있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연말연시에 사회적 거리두기 </w:t>
      </w:r>
      <w:r>
        <w:rPr>
          <w:rFonts w:cs="굴림"/>
          <w:color w:val="000000"/>
          <w:kern w:val="0"/>
          <w:szCs w:val="20"/>
        </w:rPr>
        <w:t>2.5</w:t>
      </w:r>
      <w:r>
        <w:rPr>
          <w:rFonts w:cs="굴림"/>
          <w:color w:val="000000"/>
          <w:kern w:val="0"/>
          <w:szCs w:val="20"/>
        </w:rPr>
        <w:t xml:space="preserve">단계가 지속되면서 </w:t>
      </w:r>
      <w:r>
        <w:rPr>
          <w:rFonts w:cs="굴림"/>
          <w:color w:val="000000"/>
          <w:kern w:val="0"/>
          <w:szCs w:val="20"/>
        </w:rPr>
        <w:t>2021</w:t>
      </w:r>
      <w:r>
        <w:rPr>
          <w:rFonts w:cs="굴림"/>
          <w:color w:val="000000"/>
          <w:kern w:val="0"/>
          <w:szCs w:val="20"/>
        </w:rPr>
        <w:t>년 사역의 재도약을 소망했던 교회와 기관이 계속해서 어려움을 호소하고 있는 상황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코로나</w:t>
      </w:r>
      <w:r>
        <w:rPr>
          <w:rFonts w:cs="굴림"/>
          <w:color w:val="000000"/>
          <w:kern w:val="0"/>
          <w:szCs w:val="20"/>
        </w:rPr>
        <w:t>19</w:t>
      </w:r>
      <w:r>
        <w:rPr>
          <w:rFonts w:cs="굴림"/>
          <w:color w:val="000000"/>
          <w:kern w:val="0"/>
          <w:szCs w:val="20"/>
        </w:rPr>
        <w:t xml:space="preserve">가 </w:t>
      </w:r>
      <w:r>
        <w:rPr>
          <w:rFonts w:cs="굴림"/>
          <w:color w:val="000000"/>
          <w:kern w:val="0"/>
          <w:szCs w:val="20"/>
        </w:rPr>
        <w:t>2021</w:t>
      </w:r>
      <w:r>
        <w:rPr>
          <w:rFonts w:cs="굴림"/>
          <w:color w:val="000000"/>
          <w:kern w:val="0"/>
          <w:szCs w:val="20"/>
        </w:rPr>
        <w:t>년 내내 지속될 수 있다는 전망도 있는 만큼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온라인과 현장의 사역이 융합되어 하이브리드</w:t>
      </w:r>
      <w:r>
        <w:rPr>
          <w:rFonts w:cs="굴림"/>
          <w:color w:val="000000"/>
          <w:kern w:val="0"/>
          <w:szCs w:val="20"/>
        </w:rPr>
        <w:t xml:space="preserve">(Hybrid) </w:t>
      </w:r>
      <w:r>
        <w:rPr>
          <w:rFonts w:cs="굴림"/>
          <w:color w:val="000000"/>
          <w:kern w:val="0"/>
          <w:szCs w:val="20"/>
        </w:rPr>
        <w:t>형태로 진행되는 방안이 가장 현실적인 대안이라 할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여러 가지 상황을 조절한다면 새로이 구축한 온라인 소그룹 안에서도 현장 모임 못지 않은 풍성한 소그룹 나눔이 가능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물론 현장모임과 </w:t>
      </w:r>
      <w:r>
        <w:rPr>
          <w:rFonts w:cs="굴림"/>
          <w:color w:val="000000"/>
          <w:kern w:val="0"/>
          <w:szCs w:val="20"/>
        </w:rPr>
        <w:t xml:space="preserve">100% </w:t>
      </w:r>
      <w:r>
        <w:rPr>
          <w:rFonts w:cs="굴림"/>
          <w:color w:val="000000"/>
          <w:kern w:val="0"/>
          <w:szCs w:val="20"/>
        </w:rPr>
        <w:t>동일한 모임을 진행하는 것은 불가능에 가깝지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 xml:space="preserve">모임이 불가능한 시대에 가장 효율적이고 효과적인 방법으로 지친 영혼들을 소생시키는 도구로서 </w:t>
      </w:r>
      <w:r>
        <w:rPr>
          <w:rFonts w:cs="굴림"/>
          <w:color w:val="000000"/>
          <w:kern w:val="0"/>
          <w:szCs w:val="20"/>
        </w:rPr>
        <w:t xml:space="preserve">ZOOM </w:t>
      </w:r>
      <w:r>
        <w:rPr>
          <w:rFonts w:cs="굴림"/>
          <w:color w:val="000000"/>
          <w:kern w:val="0"/>
          <w:szCs w:val="20"/>
        </w:rPr>
        <w:t>소그룹을 사용해 보는 것을 권장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모쪼록 코로나</w:t>
      </w:r>
      <w:r>
        <w:rPr>
          <w:rFonts w:cs="굴림"/>
          <w:color w:val="000000"/>
          <w:kern w:val="0"/>
          <w:szCs w:val="20"/>
        </w:rPr>
        <w:t>19</w:t>
      </w:r>
      <w:r>
        <w:rPr>
          <w:rFonts w:cs="굴림"/>
          <w:color w:val="000000"/>
          <w:kern w:val="0"/>
          <w:szCs w:val="20"/>
        </w:rPr>
        <w:t>의 엄동설한 가운데 뜨거운 성령의 역사가 온라인 사역 간에도 일어나게 되기를 소망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평신도를 깨운다 국제제자훈련원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Called to Awaken the Laity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Disciple-making Ministries Int’l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06721 </w:t>
      </w:r>
      <w:r>
        <w:rPr>
          <w:rFonts w:cs="굴림"/>
          <w:color w:val="000000"/>
          <w:kern w:val="0"/>
          <w:sz w:val="18"/>
          <w:szCs w:val="18"/>
        </w:rPr>
        <w:t>서울시 서초구 효령로</w:t>
      </w:r>
      <w:r>
        <w:rPr>
          <w:rFonts w:cs="굴림"/>
          <w:color w:val="000000"/>
          <w:kern w:val="0"/>
          <w:sz w:val="18"/>
          <w:szCs w:val="18"/>
        </w:rPr>
        <w:t>68</w:t>
      </w:r>
      <w:r>
        <w:rPr>
          <w:rFonts w:cs="굴림"/>
          <w:color w:val="000000"/>
          <w:kern w:val="0"/>
          <w:sz w:val="18"/>
          <w:szCs w:val="18"/>
        </w:rPr>
        <w:t xml:space="preserve">길 </w:t>
      </w:r>
      <w:r>
        <w:rPr>
          <w:rFonts w:cs="굴림"/>
          <w:color w:val="000000"/>
          <w:kern w:val="0"/>
          <w:sz w:val="18"/>
          <w:szCs w:val="18"/>
        </w:rPr>
        <w:t xml:space="preserve">98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전화 </w:t>
      </w:r>
      <w:r>
        <w:rPr>
          <w:rFonts w:cs="굴림"/>
          <w:color w:val="000000"/>
          <w:kern w:val="0"/>
          <w:sz w:val="18"/>
          <w:szCs w:val="18"/>
        </w:rPr>
        <w:t xml:space="preserve">: 02) 3489-4200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팩스 </w:t>
      </w:r>
      <w:r>
        <w:rPr>
          <w:rFonts w:cs="굴림"/>
          <w:color w:val="000000"/>
          <w:kern w:val="0"/>
          <w:sz w:val="18"/>
          <w:szCs w:val="18"/>
        </w:rPr>
        <w:t xml:space="preserve">: 02) 3489-4209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E-mail : cal@sarang.org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www.discipleN.com, www.sarangM.com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ascii="굴림" w:hAnsi="굴림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iplen.com/View.asp?BID=2824&amp;PageNo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3</Words>
  <Characters>9051</Characters>
  <CharactersWithSpaces>7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1:00Z</dcterms:created>
  <dc:creator>Kanetaka Shimizu</dc:creator>
  <dc:description/>
  <dc:language>en-US</dc:language>
  <cp:lastModifiedBy/>
  <dcterms:modified xsi:type="dcterms:W3CDTF">2021-01-07T10:1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