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5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4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마음을 여는 ‘듣기’의 기술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요즘처럼 사람들의 이야기를 듣기 어려울 때는 아마 없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코로나 팬데믹이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년 넘게 지속되면서 사람들의 마음속에 불평불만을 넘어 좌절과 낙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울의 감정들로 요동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 소그룹 리더로서 어떤 모습을 보여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이 불평을 쏟아낼 때 “그러게 말이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도 죽겠다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>”</w:t>
      </w:r>
      <w:r>
        <w:rPr>
          <w:rFonts w:ascii="맑은 고딕" w:hAnsi="맑은 고딕" w:eastAsia="맑은 고딕"/>
          <w:color w:val="000000"/>
          <w:sz w:val="20"/>
          <w:szCs w:val="20"/>
        </w:rPr>
        <w:t>라고 대꾸하는 ‘나도야 유형’을 써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, </w:t>
      </w:r>
      <w:r>
        <w:rPr>
          <w:rFonts w:ascii="맑은 고딕" w:hAnsi="맑은 고딕" w:eastAsia="맑은 고딕"/>
          <w:color w:val="000000"/>
          <w:sz w:val="20"/>
          <w:szCs w:val="20"/>
        </w:rPr>
        <w:t>아니면 “미안하다 내가 도와줄 게 없네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>”</w:t>
      </w:r>
      <w:r>
        <w:rPr>
          <w:rFonts w:ascii="맑은 고딕" w:hAnsi="맑은 고딕" w:eastAsia="맑은 고딕"/>
          <w:color w:val="000000"/>
          <w:sz w:val="20"/>
          <w:szCs w:val="20"/>
        </w:rPr>
        <w:t>라고 말하는 ‘미안해’ 유형으로 나가는 게 좋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그게 아니면 “그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eastAsia="맑은 고딕"/>
          <w:color w:val="000000"/>
          <w:sz w:val="20"/>
          <w:szCs w:val="20"/>
        </w:rPr>
        <w:t>그럼 내가 도와줄 수 있는 게 뭐가 있을까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>”</w:t>
      </w:r>
      <w:r>
        <w:rPr>
          <w:rFonts w:ascii="맑은 고딕" w:hAnsi="맑은 고딕" w:eastAsia="맑은 고딕"/>
          <w:color w:val="000000"/>
          <w:sz w:val="20"/>
          <w:szCs w:val="20"/>
        </w:rPr>
        <w:t>라고 반응하는 ‘해결사’ 유형으로 나가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누군가가 나에게 고민을 털어놓을 때 그것을 자신의 짐으로 받아들이거나 해결하기 위해 대신 애쓰기 시작하면 듣기 자체가 어려워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공감을 다해 들어줄 때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대를 돕기 위해 문제해결 방안이나 부탁을 들어주는 쪽으로 관심을 돌리기보다 상대방이 충분히 자신을 표현할 수 있는 기회를 만들어 주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문제해결이 필요한 상황인가 아닌가를 논하는 것은 그다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조치가 필요할 수도 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마음을 알아주는 것만으로 충분할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위해 진심을 끌어올리는 듣기의 기술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듣기의 기술은 ‘</w:t>
      </w:r>
      <w:r>
        <w:rPr>
          <w:rFonts w:eastAsia="맑은 고딕" w:ascii="맑은 고딕" w:hAnsi="맑은 고딕"/>
          <w:color w:val="000000"/>
          <w:sz w:val="20"/>
          <w:szCs w:val="20"/>
        </w:rPr>
        <w:t>3F’</w:t>
      </w:r>
      <w:r>
        <w:rPr>
          <w:rFonts w:ascii="맑은 고딕" w:hAnsi="맑은 고딕" w:eastAsia="맑은 고딕"/>
          <w:color w:val="000000"/>
          <w:sz w:val="20"/>
          <w:szCs w:val="20"/>
        </w:rPr>
        <w:t>로 정의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억해야 할 세 가지 포인트를 정리하면서 각각의 기술을 별개로 사용할 수도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함께 사용하는 게 더 큰 시너지를 일으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사실 듣기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Fact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실 듣기란 상대가 말한 내용을 정리하며 듣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은 말을 할 때 보기 좋게 디자인하여 전달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이야기 했다가 저 이야기로 건너뛰기도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과장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럴 때 지금까지의 내용을 간단하게 요약하는 기술이 필요한데 이것이 사실 듣기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이 들려주었던 장황한 내용을 짧게 한두 문장으로 정리하여 다시 들려주는 기술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를 들어 불평하는 지체 앞이라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말해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계속되는 야근이나 작업을 너무 당연하게 생각하는 것 같다는 말이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eastAsia="맑은 고딕"/>
          <w:color w:val="000000"/>
          <w:sz w:val="20"/>
          <w:szCs w:val="20"/>
        </w:rPr>
        <w:t>이때 자의적인 해석을 붙여서 말하기보다 상대가 말한 표현 그대로 말하는 게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실 듣기를 중간중간 사용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도 ‘내 이야기를 제대로 듣고 있구나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>’</w:t>
      </w:r>
      <w:r>
        <w:rPr>
          <w:rFonts w:ascii="맑은 고딕" w:hAnsi="맑은 고딕" w:eastAsia="맑은 고딕"/>
          <w:color w:val="000000"/>
          <w:sz w:val="20"/>
          <w:szCs w:val="20"/>
        </w:rPr>
        <w:t>하고 안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맥락을 벗어나는 방향으로 대화가 흘러가는 것을 미리 방지할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아 내가 그렇게 말했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사실은 이런 뜻이었는데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’ </w:t>
      </w:r>
      <w:r>
        <w:rPr>
          <w:rFonts w:ascii="맑은 고딕" w:hAnsi="맑은 고딕" w:eastAsia="맑은 고딕"/>
          <w:color w:val="000000"/>
          <w:sz w:val="20"/>
          <w:szCs w:val="20"/>
        </w:rPr>
        <w:t>하며 방향을 다시 한번 정리할 수 있는 기회가 되기도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감의 분위기를 끌어올리는 기회가 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감정 듣기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Feeling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감정 듣기란 말하는 사람의 감정을 파악하여 말로 표현하는 것을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사건과 상황에는 감정이 숨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감정은 부정적이든 긍정적인 것이든 제 나름의 역할을 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러나 대부분의 사람들은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차적인 감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즉 가장 먼저 일어나는 직관적이고 솔직한 감정을 직면하려고 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감정을 있는 그대로 느끼고 표현하는 것을 어려워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듣는 사람이 상대가 보여주는 눈빛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표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목소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세 등을 자세히 살펴보면서 감정을 읽어내고 적절하게 대응하면 비로소 숨어 있던 감정이 밖으로 나오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그동안 많이 지치고 서운했겠어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계속되는 야근과 부당한 대우에 힘들어하는 지체들을 참을성 없는 사람으로 보지 않고 그 속에 숨어 있는 서운한 마음을 알아본 후 이렇게 반응한다면 지체의 마음은 어떨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아마 상대방이 콕 짚어준 자신의 감정을 마주하면서 비로소 진짜 위안을 받은 기분을 느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일상 속에서 대부분의 우리는 느끼지 않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문제를 분석하고 대안을 마련하는 것에는 익숙해 하면서 느끼고 음미하는 것에는 어색해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 대 사람으로 연결되고 싶다면 이 감정 듣기를 충분히 잘 활용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핵심 듣기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Focus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핵심 듣기란 말하는 사람이 표현하지는 못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실은 알아주었으면 하는 속마음이나 핵심 메시지를 발견하며 듣는 것을 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은 사건 자체가 불러오는 부정적인 감정에 압도돼 그 너머에 있는 본심을 챙기지 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대가 없으면 실망할 일도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잘해보고 싶었던 긍정적인 의도가 있었기에 실망이나 서운함 같은 감정이 생겨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럼에도 불구하고 처음에 가졌던 기대나 목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의도는 까맣게 잊어버리고 그 순간의 감정에만 매몰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어떤 기대를 가지고 있었던 걸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그가 정말 해내고 싶은 것은 무엇일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갈 곳을 잃고 방황하는 감정들을 해소하라면 감정 자체를 막는 것이 아니라 길을 새롭게 내줘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이 흐를 수 있도록 수로의 방향을 틀어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길을 새롭게 내는 작업이 바로 핵심 듣기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핵심 메시지를 잘 찾아서 적절한 반응을 해주면 부정적인 감정이나 말이 멈춥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더불어 새로운 기대를 일으킬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들은 누구나 마음속에 긍정적인 의도를 갖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열심히 살고 싶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어진 것들을 잘 해내고 싶은 마음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만 우리에게 필요한 것은 그 마음이 쉽게 사그라지지 않도록 알아봐 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칼 로저스는 경청에 대해 이렇게 말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깊이 있게 듣는다는 것은 단어나 생각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감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개인적인 의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심지어는 말하는 사람의 의도 밑에 깔려 있는 의미까지 듣는다는 뜻이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때때로 나는 그리 중요하지 않은 메시지 속에서 그 사람의 겉모습 아래 깊이 파묻혀 있는 인간적인 절규를 듣기도 합니다</w:t>
      </w:r>
      <w:r>
        <w:rPr>
          <w:rFonts w:ascii="맑은 고딕" w:hAnsi="맑은 고딕"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누군가의 말을 제대로 듣기 위해서는 발굴하듯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탐험하듯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채집하듯이 사람의 감정과 메시지를 찾아내려는 집중력과 노력과 세밀한 기술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마음을 여는 세 가지 듣기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사실 듣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감정 듣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핵심 듣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기술을 갖추고자 노력함으로 우리의 말그릇도 점점 커져가게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※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말그릇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김윤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카시오페아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ascii="Microsoft PhagsPa" w:hAnsi="Microsoft PhagsPa" w:cs="Microsoft PhagsPa"/>
          <w:color w:val="000000"/>
          <w:sz w:val="18"/>
          <w:sz w:val="18"/>
          <w:szCs w:val="18"/>
        </w:rPr>
        <w:t>ꡑ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5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cs="한컴바탕"/>
          <w:color w:val="000000"/>
          <w:sz w:val="20"/>
          <w:szCs w:val="20"/>
        </w:rPr>
      </w:pPr>
      <w:r>
        <w:rPr>
          <w:rFonts w:cs="한컴바탕" w:ascii="맑은 고딕" w:hAnsi="맑은 고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Microsoft PhagsP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4</Characters>
  <CharactersWithSpaces>2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38:00Z</dcterms:created>
  <dc:creator>petracho</dc:creator>
  <dc:description/>
  <dc:language>en-US</dc:language>
  <cp:lastModifiedBy/>
  <dcterms:modified xsi:type="dcterms:W3CDTF">2021-03-08T12:40:00Z</dcterms:modified>
  <cp:revision>3</cp:revision>
  <dc:subject/>
  <dc:title>요즘처럼 사람들의 이야기를 듣기 어려울 때는 아마 없을 것입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