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5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20"/>
          <w:szCs w:val="20"/>
        </w:rPr>
        <w:t xml:space="preserve">열매 맺는 소그룹 지도자를 위한 편지 </w:t>
      </w:r>
    </w:p>
    <w:p>
      <w:pPr>
        <w:pStyle w:val="NormalWeb"/>
        <w:bidi w:val="0"/>
        <w:spacing w:lineRule="atLeast" w:line="25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주후 </w:t>
      </w:r>
      <w:r>
        <w:rPr>
          <w:rFonts w:eastAsia="맑은 고딕" w:ascii="맑은 고딕" w:hAnsi="맑은 고딕"/>
          <w:color w:val="000000"/>
          <w:sz w:val="20"/>
          <w:szCs w:val="20"/>
        </w:rPr>
        <w:t>2021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 </w:t>
      </w:r>
      <w:r>
        <w:rPr>
          <w:rFonts w:eastAsia="맑은 고딕" w:ascii="맑은 고딕" w:hAnsi="맑은 고딕"/>
          <w:color w:val="000000"/>
          <w:sz w:val="20"/>
          <w:szCs w:val="20"/>
        </w:rPr>
        <w:t>3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월 </w:t>
      </w:r>
      <w:r>
        <w:rPr>
          <w:rFonts w:eastAsia="맑은 고딕" w:ascii="맑은 고딕" w:hAnsi="맑은 고딕"/>
          <w:color w:val="000000"/>
          <w:sz w:val="20"/>
          <w:szCs w:val="20"/>
        </w:rPr>
        <w:t>29</w:t>
      </w:r>
      <w:r>
        <w:rPr>
          <w:rFonts w:ascii="맑은 고딕" w:hAnsi="맑은 고딕" w:eastAsia="맑은 고딕"/>
          <w:color w:val="000000"/>
          <w:sz w:val="20"/>
          <w:szCs w:val="20"/>
        </w:rPr>
        <w:t>일 제</w:t>
      </w:r>
      <w:r>
        <w:rPr>
          <w:rFonts w:eastAsia="맑은 고딕" w:ascii="맑은 고딕" w:hAnsi="맑은 고딕"/>
          <w:color w:val="000000"/>
          <w:sz w:val="20"/>
          <w:szCs w:val="20"/>
        </w:rPr>
        <w:t>542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소그룹 리더에 대한 반발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어떻게 해결해야 할까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?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리더가 소그룹을 섬기면서 자신의 리더십에 위기를 경험하게 될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 위기를 어떻게 처리하는가는 리더의 자기 관리와 성장에 있어서 매우 중요한 부분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 위기의 파도를 잘 타면 오히려 리더가 영적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정서적으로 더욱 상승하는 기회가 되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렇지 않으면 파도에 휘 감기고 결국은 물에 빠지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그룹 리더의 리더십의 위기는 리더의 지도력에 대한 반발에서 오게 되는 경우가 많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첫 번째로 그룹 내에 있는 그룹 원들로부터 오는 내부적인 부정적 반응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의 의견이나 방향에 사람들이 동의를 하지 않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다른 의견과 마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다른 비전을 가지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두 번째의 경우는 그룹원들의 부정적인 반응에 동조하는 다른 동료 지도자의 반응을 알 때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런 경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동료 리더십에 대한 불신이 생기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또 한편으로는 자신이 혼자라는 외로움을 갖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세 번째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 밖에 있는 사람들이 공동체와 리더에 대해 부정적인 경우 공동체를 섬기는 리더는 위기를 느끼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리더는 내면적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외면적 갈등을 가지게 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더 나아가 리더는 사역에 대한 위축감을 가지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그런데 문제는 이러한 지도력에 대한 반발의 내용을 자세하게 들여다보면 주로 리더와 그룹 원들 간의 혹은 리더와 동료 리더간의 의사소통의 결핍에서 오는 경우가 많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혹은 서로의 다름을 인정하지 못해 오는 경우가 많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스도의 몸을 이루는 교회는 각기 다른 은사들을 통하여서 세워진다고 고백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지만 리더가 ‘다름으로 일어나는 갈등’을 자신의  리더십에 대한 반발로 착각을 하여 갈등이 더 커지게 되기도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따라서 어떤 문제에 접근할 때는 각기 다르게 좋아하는 방법과 스타일이 있음을 기억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그러면 리더십에 대한 반발을 경험하는 상황에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리더는 어떻게 위기를 성장의 기회로 삼을 수 있을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첫째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리더는 자신의 지도력에 대한 반발하는 내용을 정리할 필요가 있습니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정확하게 내 어떤 의견에 동의하고 반대하는지를 정리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 가운데서 리더는 이 문제가 감정적이 차원에서 비롯된 것인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아니면 논리적으로 타당하지 않아서 문제가 된 것인지를 발견할 수 있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만약 이것이 타당성의 문제에서 비롯됐을 경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무엇을 어떻게 수정하는 것이 바람직할지를 함께 의논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때로는 리더와 그룹원들 간에 좁혀지지 않는 간격이 있을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럴 경우는 서로가 조금씩 양보하여 타협을 할 필요가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둘째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, 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리더는 섬기는 사역 목표 대상이 누구인지를 다시 점검해야 합니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사람이 섬김의 초점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사역에 있어서 섬김의 목적은 사람에 있지 사역에 있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점을 고려하지 않으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리더는 섬김의 효율성에 그 초점을 두게 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사람에 초점 두는 것을 소홀히 하는 실수를 범하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만남의 시간을 만드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좋은 만남은 문제 해결의 키가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친교의 시간을 가지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를 통해 리더는 갈등을 이해 할 수 있게 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룹원 역시 리더를 새롭게 이해할 수 있는 계기가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셋째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지도력에 반발이 생길 때 리더는 그룹 원들과 함께 기도의 시간을 가지십시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기도는 하나님의 뜻을 분별하는 길로 인도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인간의 방법으로 해결하지 못하는 것을 하나님이 하심을 경험하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일정시간 기도의 시간을 확보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모두 함께 공동체와 리더를 위해 중보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넷째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리더는 자신의 결정으로 인해 누가 도움을 얻고 누가 소외되는지 물어야 합니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사역을 추진할 때 ‘누가 이 일로 인해 가장 큰 도움을 얻게 되는가 혹은 누가 가장 큰 소외를 가지게 될 것인가</w:t>
      </w:r>
      <w:r>
        <w:rPr>
          <w:rFonts w:eastAsia="맑은 고딕" w:ascii="맑은 고딕" w:hAnsi="맑은 고딕"/>
          <w:color w:val="000000"/>
          <w:sz w:val="20"/>
          <w:szCs w:val="20"/>
        </w:rPr>
        <w:t>?’, ‘</w:t>
      </w:r>
      <w:r>
        <w:rPr>
          <w:rFonts w:ascii="맑은 고딕" w:hAnsi="맑은 고딕" w:eastAsia="맑은 고딕"/>
          <w:color w:val="000000"/>
          <w:sz w:val="20"/>
          <w:szCs w:val="20"/>
        </w:rPr>
        <w:t>충분하게 의논을 하고 이 일을 추진하는 것인가</w:t>
      </w:r>
      <w:r>
        <w:rPr>
          <w:rFonts w:eastAsia="맑은 고딕" w:ascii="맑은 고딕" w:hAnsi="맑은 고딕"/>
          <w:color w:val="000000"/>
          <w:sz w:val="20"/>
          <w:szCs w:val="20"/>
        </w:rPr>
        <w:t>?’</w:t>
      </w:r>
      <w:r>
        <w:rPr>
          <w:rFonts w:ascii="맑은 고딕" w:hAnsi="맑은 고딕" w:eastAsia="맑은 고딕"/>
          <w:color w:val="000000"/>
          <w:sz w:val="20"/>
          <w:szCs w:val="20"/>
        </w:rPr>
        <w:t>와 같은 질문을 던져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가 어떠한 사역을 추진하는 과정에서 소외가 일아나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리더십에 대한 반발이 일어나는 것은 당연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따라서 리더는 이 반발이 자신의 리더십에 대한 반대가 아니라 상처로 인해 나오는 신음임을 알아야 한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상처를 인정하고 받아들이는 노력 속에서 리더는 성장하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다섯째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이 문제가 리더 자신에 대한 신뢰의 부족에서 온 것이 아닌가를 점검해야 합니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지도력의 반발은 리더의 리더십에 대한 신뢰 부족에서 오기 마련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리더에 대한 신뢰 기초는 무엇보다도 소그룹을 인도하는 능력에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람들을 인도하는 기술이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리더의 확신 있는 믿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혹은 리더의 성실성 혹은 도덕성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리더의 진실성과 개방성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때로는 리더가 말한 것을 이행하고 약속을 지키는 모습을 통하여서 리더를 신뢰하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지만 이러한 부분들에 있어서 하나 둘씩 인정받지 못할 경우 리더에 대한 신뢰는 자연스럽게 떨어지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문제가 발생할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리더는 자신의 부족을 인정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자신의 부족한 부분을 채울 수 있는 능력을 가진 사람들에게 도움을 구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자신의 부족한 부분을 성숙화 시키려고 노력하고 있음을 보여 주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여섯째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리더는 구성원의 헌신에 대한 감사와 격려의 표현이 부족하지 않은지 점검해야 합니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흔히 지도력에 대한 반발은 새로 참여한 그룹 원으로부터 오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오히려 오랫동안 리더와 함께 섬겨온 동역자로부터 오는 경우가 많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는 기존 멤버의 반발이 있을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들을 향한 자신의 태도가 ‘너무 일 지향적</w:t>
      </w:r>
      <w:r>
        <w:rPr>
          <w:rFonts w:eastAsia="맑은 고딕" w:ascii="맑은 고딕" w:hAnsi="맑은 고딕"/>
          <w:color w:val="000000"/>
          <w:sz w:val="20"/>
          <w:szCs w:val="20"/>
        </w:rPr>
        <w:t>(work-oriented)</w:t>
      </w:r>
      <w:r>
        <w:rPr>
          <w:rFonts w:ascii="맑은 고딕" w:hAnsi="맑은 고딕" w:eastAsia="맑은 고딕"/>
          <w:color w:val="000000"/>
          <w:sz w:val="20"/>
          <w:szCs w:val="20"/>
        </w:rPr>
        <w:t>이지 않았는가</w:t>
      </w:r>
      <w:r>
        <w:rPr>
          <w:rFonts w:eastAsia="맑은 고딕" w:ascii="맑은 고딕" w:hAnsi="맑은 고딕"/>
          <w:color w:val="000000"/>
          <w:sz w:val="20"/>
          <w:szCs w:val="20"/>
        </w:rPr>
        <w:t>?’, ‘</w:t>
      </w:r>
      <w:r>
        <w:rPr>
          <w:rFonts w:ascii="맑은 고딕" w:hAnsi="맑은 고딕" w:eastAsia="맑은 고딕"/>
          <w:color w:val="000000"/>
          <w:sz w:val="20"/>
          <w:szCs w:val="20"/>
        </w:rPr>
        <w:t>이들의 섬김을 향한 자신의 태도가 너무 당연한 것으로 인식되고 있지 않았는가</w:t>
      </w:r>
      <w:r>
        <w:rPr>
          <w:rFonts w:eastAsia="맑은 고딕" w:ascii="맑은 고딕" w:hAnsi="맑은 고딕"/>
          <w:color w:val="000000"/>
          <w:sz w:val="20"/>
          <w:szCs w:val="20"/>
        </w:rPr>
        <w:t>?’</w:t>
      </w:r>
      <w:r>
        <w:rPr>
          <w:rFonts w:ascii="맑은 고딕" w:hAnsi="맑은 고딕" w:eastAsia="맑은 고딕"/>
          <w:color w:val="000000"/>
          <w:sz w:val="20"/>
          <w:szCs w:val="20"/>
        </w:rPr>
        <w:t>를 생각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는 그 동안 무감각해진 감사와 격려의 표현을 회복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이 글은 ‘장이규의 소그룹 코칭’에 게시된 글『지도력에 대한 반발 이렇게 해결하라』</w:t>
      </w:r>
      <w:r>
        <w:rPr>
          <w:rFonts w:eastAsia="맑은 고딕" w:ascii="맑은 고딕" w:hAnsi="맑은 고딕"/>
          <w:color w:val="000000"/>
          <w:sz w:val="20"/>
          <w:szCs w:val="20"/>
        </w:rPr>
        <w:t>(http://kostavoice.org)</w:t>
      </w:r>
      <w:r>
        <w:rPr>
          <w:rFonts w:ascii="맑은 고딕" w:hAnsi="맑은 고딕" w:eastAsia="맑은 고딕"/>
          <w:color w:val="000000"/>
          <w:sz w:val="20"/>
          <w:szCs w:val="20"/>
        </w:rPr>
        <w:t>를 각색한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25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5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평신도를 깨운다 국제제자훈련원 </w:t>
      </w:r>
    </w:p>
    <w:p>
      <w:pPr>
        <w:pStyle w:val="NormalWeb"/>
        <w:bidi w:val="0"/>
        <w:spacing w:lineRule="atLeast" w:line="25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Called to Awaken the Laity </w:t>
      </w:r>
    </w:p>
    <w:p>
      <w:pPr>
        <w:pStyle w:val="NormalWeb"/>
        <w:bidi w:val="0"/>
        <w:spacing w:lineRule="atLeast" w:line="25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Disciple-making Ministries Int'l </w:t>
      </w:r>
    </w:p>
    <w:p>
      <w:pPr>
        <w:pStyle w:val="NormalWeb"/>
        <w:bidi w:val="0"/>
        <w:spacing w:lineRule="atLeast" w:line="25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06721 </w:t>
      </w:r>
      <w:r>
        <w:rPr>
          <w:rFonts w:ascii="맑은 고딕" w:hAnsi="맑은 고딕" w:eastAsia="맑은 고딕"/>
          <w:color w:val="000000"/>
          <w:sz w:val="20"/>
          <w:szCs w:val="20"/>
        </w:rPr>
        <w:t>서울시 서초구 효령로</w:t>
      </w:r>
      <w:r>
        <w:rPr>
          <w:rFonts w:eastAsia="맑은 고딕" w:ascii="맑은 고딕" w:hAnsi="맑은 고딕"/>
          <w:color w:val="000000"/>
          <w:sz w:val="20"/>
          <w:szCs w:val="20"/>
        </w:rPr>
        <w:t>68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길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98 </w:t>
      </w:r>
    </w:p>
    <w:p>
      <w:pPr>
        <w:pStyle w:val="NormalWeb"/>
        <w:bidi w:val="0"/>
        <w:spacing w:lineRule="atLeast" w:line="25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전화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: 02) 3489-4200 </w:t>
      </w:r>
    </w:p>
    <w:p>
      <w:pPr>
        <w:pStyle w:val="NormalWeb"/>
        <w:bidi w:val="0"/>
        <w:spacing w:lineRule="atLeast" w:line="25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팩스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: 02) 3489-4209 </w:t>
      </w:r>
    </w:p>
    <w:p>
      <w:pPr>
        <w:pStyle w:val="NormalWeb"/>
        <w:bidi w:val="0"/>
        <w:spacing w:lineRule="atLeast" w:line="25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E-mail : cal@sarang.org </w:t>
      </w:r>
    </w:p>
    <w:p>
      <w:pPr>
        <w:pStyle w:val="NormalWeb"/>
        <w:bidi w:val="0"/>
        <w:spacing w:lineRule="atLeast" w:line="25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www.discipleN.com, www.sarangM.com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0</Words>
  <Characters>3076</Characters>
  <CharactersWithSpaces>26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5:00Z</dcterms:created>
  <dc:creator>jaejoonhan</dc:creator>
  <dc:description/>
  <dc:language>en-US</dc:language>
  <cp:lastModifiedBy/>
  <dcterms:modified xsi:type="dcterms:W3CDTF">2021-03-29T09:32:00Z</dcterms:modified>
  <cp:revision>3</cp:revision>
  <dc:subject/>
  <dc:title>장이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