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건강한 그리스도의 몸으로 자라가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누군가가 “당신의 공동체는 어떤가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질문한다면 어떻게 대답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질문을 받을 때마다 우리는 순간 멈칫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더욱 코로나 팬데믹으로 공동체로 모이기 어려운 상황 속에서 이 질문은 뼈아프게 다가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지만 이 질문을 달리 생각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영성 훈련’이라는 문구를 접할 때 우리는 개인의 삶을 생각하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게 나쁘다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모든 사람을 ‘그리스도의 분량까지 장성케 하라’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바울은 이 편지를 개인에게 쓴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시 신약 서신의 대부분은 공동체에게 보내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러한 공동체가 영성 훈련의 역할을 감당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성장의 이상을 발견하고 해결책을 처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목표는 한두 사람이 아닌 교회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건강의 진단은 공동체를 두고 이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샌프란시스코 멘로파크 장로교회 담임목사인 존 오트버그는 개인의 영적 성장을 중요시하는 것도 유익하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생각해야 할 것은 공동체의 영적 성장을 점검하고 진전시키는 현실적인 방안들이 필요하다고 강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호흡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랜 옛날부터 호흡은 영과 연관되어 생각되어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히브리어와 헬라어에서는 영과 호흡을 모두 한 단어로 가리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끔 사람들은 호흡하는 것이 재미없고 별 볼일 없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 짧은 실험을 한 번 해보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테이프로 입을 막고 코를 세게 막아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러면 아마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분도 지나기 전에 호흡에 대해 다른 생각을 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당신의 공동체가 호흡하기를 멈췄다면 어떻게 알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많은 사람들이 공동체에서 손을 들고 찬양을 하며 춤을 추는가로 성령님의 임재를 측정할 수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분명한 것은 기쁨이 있어야 한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의 임재는 성령님의 열매로 가장 잘 드러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꽉 막힌 도로와 주차할 자리를 찾을 수 없는 주차장에서 우리는 오래 참음의 열매가 얼마나 잘 익어가는지 확인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전은 교회의 건강에 있어 아주 필수적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두가 생각하고 있는 그러한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많은 교회들의 영성 운동이 대부분 열매를 맺지 못하고 끝나는지에 대해 달라스 월라드에게 질문을 던졌을 때 그의 대답은 너무나 훌륭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의 대답은 ‘비전’에서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시시의 성 프란시스나 존 웨슬리에게는 그들을 사로잡았던 비전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 비전은 ‘그들이 무엇을 할 것이다’에 대한 비전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음속으로 원하는 미래에 대한 비전도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의 일에 대한 비전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을 사로잡았던 비전은 ‘하나님에 대한 비전’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가 얼마나 선하시며 놀라우신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런 그와 함께 친밀한 교제를 나눌 수 있다는 것에 대한 비전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가 공동체를 섬길 때에 비전이 없다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진정한 문제는 우리의 초점이 자주 ‘하나님’에서 우리가 하고 있는 ‘무엇’으로 옮겨진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해결하려면 빨리 이 문제를 발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다시 바라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리더들이 먼저 움직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혈액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혈액 순환이란 필요한 영양소와 산소를 몸의 구석구석에 배달하고 필요 없는 것들을 제거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우리 몸의 큰 근육들이 매초에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천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백만의 적혈구를 생산하는 것은 너무나도 중요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혈액 순환에 이상이 생기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독소들이 몸의 곳곳에서 쌓이기 시작하고 에너지는 낭비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같은 일들은 겉으로 표시도 나지 않게 일어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같이 그리스도의 몸의 구석구석에 쌓이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이에 벌써 익숙해져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해결되지 않은 갈등들이 그저 묵인되고 있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공동체 안에 감춰진 죄들이 늘어나고 있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이러니하게도 자만과 오만으로 자신만만해 하지는 않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공동체에서 회개가 계속해서 일어나고 있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역사를 살펴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의 강력한 임재하심이 시작될 때마다 언제든지 죄에 대한 회개가 먼저 일어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회개를 통해 지체를 알아가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래야 우리 안에 있는 독소들을 제거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양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고기와 우유에 관해 할 이야기가 많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들이 가장 참기 힘든 성도들의 불평 중 하나는 바로 제대로 양육되지 못하고 있다는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같은 불평은 때때로 더욱 깊이 성경을 알면 좋겠다는 바람으로 포장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그 어느 누가 얕은 지식만을 원하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문제는 깊이 성경을 알고 싶다는 말이 과연 무슨 뜻이냐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을 깊이 알고 싶다는 갈망의 배경에는 거의 대부분 더 많은 강의와 강해적인 성경 분석에 대한 요구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더 나아가 우리에게 친숙한 본문들에서 다른 사람들이 발견하지 못한 교훈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경 분석을 통해 깨닫게 된 교훈들을 가르쳐 달라는 열망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한 일을 매 주일 한다는 것은 결코 쉬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깊이와 영양 섭취를 말할 때 정보를 염두에 두고 말할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렇게 얻는 정보가 그리스도의 몸에 필요한 최우선의 영양분은 아닐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그리스도의 몸에 필요한 최고의 영양분은 ‘하나님의 임재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우리가 정보습득을 영적 성장과 동등하게 본다면 몸에 이상이 있다는 신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몸이 된다는 의미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름다운 그리스도의 몸이 된다는 것은 공동체가 하나 되어 예수 그리스도의 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손과 발이 될 수 있도록 서로를 격려하는 모습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언제든지 어디서든지 우리의 도움이 필요한 사람들에게 사랑으로 손을 뻗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곳에 예수님께서 계신다고 말씀하셨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일이 바로 그리스도의 몸이 해야 하는 일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소망하는 우리의 모습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디사이플 </w:t>
      </w:r>
      <w:r>
        <w:rPr>
          <w:rFonts w:eastAsia="맑은 고딕" w:ascii="맑은 고딕" w:hAnsi="맑은 고딕"/>
          <w:color w:val="000000"/>
          <w:sz w:val="20"/>
          <w:szCs w:val="20"/>
        </w:rPr>
        <w:t>20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월호 해외저널 “건강한 그리스도의 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The ”WE“ WE Want to Be)”, </w:t>
      </w:r>
      <w:r>
        <w:rPr>
          <w:rFonts w:ascii="맑은 고딕" w:hAnsi="맑은 고딕" w:eastAsia="맑은 고딕"/>
          <w:color w:val="000000"/>
          <w:sz w:val="20"/>
          <w:szCs w:val="20"/>
        </w:rPr>
        <w:t>존 오트버그』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2</Characters>
  <CharactersWithSpaces>2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8:00Z</dcterms:created>
  <dc:creator>petracho</dc:creator>
  <dc:description/>
  <dc:language>en-US</dc:language>
  <cp:lastModifiedBy/>
  <dcterms:modified xsi:type="dcterms:W3CDTF">2021-05-04T10:29:00Z</dcterms:modified>
  <cp:revision>2</cp:revision>
  <dc:subject/>
  <dc:title>건강한 그리스도의 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