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18"/>
          <w:szCs w:val="18"/>
        </w:rPr>
        <w:t xml:space="preserve">열매 맺는 소그룹 지도자를 위한 편지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주후 </w:t>
      </w:r>
      <w:r>
        <w:rPr>
          <w:rFonts w:eastAsia="맑은 고딕" w:ascii="맑은 고딕" w:hAnsi="맑은 고딕"/>
          <w:color w:val="000000"/>
          <w:sz w:val="18"/>
          <w:szCs w:val="18"/>
        </w:rPr>
        <w:t>2021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년 </w:t>
      </w:r>
      <w:r>
        <w:rPr>
          <w:rFonts w:eastAsia="맑은 고딕" w:ascii="맑은 고딕" w:hAnsi="맑은 고딕"/>
          <w:color w:val="000000"/>
          <w:sz w:val="18"/>
          <w:szCs w:val="18"/>
        </w:rPr>
        <w:t>5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월 </w:t>
      </w:r>
      <w:r>
        <w:rPr>
          <w:rFonts w:eastAsia="맑은 고딕" w:ascii="맑은 고딕" w:hAnsi="맑은 고딕"/>
          <w:color w:val="000000"/>
          <w:sz w:val="18"/>
          <w:szCs w:val="18"/>
        </w:rPr>
        <w:t>24</w:t>
      </w:r>
      <w:r>
        <w:rPr>
          <w:rFonts w:ascii="맑은 고딕" w:hAnsi="맑은 고딕" w:eastAsia="맑은 고딕"/>
          <w:color w:val="000000"/>
          <w:sz w:val="18"/>
          <w:szCs w:val="18"/>
        </w:rPr>
        <w:t>일 제</w:t>
      </w:r>
      <w:r>
        <w:rPr>
          <w:rFonts w:eastAsia="맑은 고딕" w:ascii="맑은 고딕" w:hAnsi="맑은 고딕"/>
          <w:color w:val="000000"/>
          <w:sz w:val="18"/>
          <w:szCs w:val="18"/>
        </w:rPr>
        <w:t>546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창의적인 소그룹을 위해 필요한 것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소그룹 활동을 많이 하지 않는 이유 중 하나는 소그룹이 가지는 특유의 ‘고리타분’한 모습 때문일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늘 비슷한 형태의 나눔과 틀에서 벗어나지 않은 진행은 소그룹이 가진 ‘재미’를 반감시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소그룹이 활성화되려면 창의적이고 창조적인 방향으로 소그룹을 이끌어 나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창의적인 소그룹이 되기 위해 필요한 것은 무엇일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하면 소그룹을 창의적인 조직으로 탈바꿈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오해를 걷어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먼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창의적인 사람에 대한 오해를 걷어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가 흔히 하는 오해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창의적인 사람은 어딘가 반항적이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웃사이더이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더 나아가 조직 내에서 골칫덩어리라는 생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은 분명한 오해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한국 사회에서는 더더욱 오해의 위험이 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창의적인 사람이 소수이다 보니 그들이 독특해 보이고 그 독특함을 달리 표현할 방법이 없어 이런 수식어들을 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왜 창의적인 사람들을 오해할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창의적인 아이디어가 만들어지고 완성되는 과정에 대한 이해가 부족하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래서 창의적인 무엇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즉 결과물만 놓고 설왕설래하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 결과 그것이 물건이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이디어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만들어 낸 사람의 대단함에 감탄하고 부러워하거나 그 사람의 성격이 특이할 경우 성격 탓으로 돌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창의적인 아이디어가 만들어지고 실행되며 완성되기까지의 과정을 제대로 이해하기 시작하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 모두에게 무엇이 필요한지 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게다가 ‘언제’ ‘무엇이’ 그리고 ‘왜’ 필요한지도 쉽게 알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게 함으로써 ‘창의적’이라는 한 마디에 막막함을 느끼기보다는 더 구체적으로 내가 어디에 어떤 상태로 있는가를 알 수 있고 타라서 무엇을 왜 해야 하는가를 쉽게 납득할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창의적인 사람은 골칫덩어리라는 오해를 자연스럽게 풀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아이디어를 꺼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사역이든 일상생활이든 ‘창의’를 원하는 경우가 많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무언가 새로운 아이디어가 필요한 경우가 많기 때문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가슴 아프게도 마음만 먹는다고 해서 참신하고 새로운 아이디어가 나오지는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기본적으로 창의적 아이디어란 늘 하던 방식이 아니라 새로운 무언가를 의미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따라서 창의적인 아이디어를 가지기 위해서는 ‘발상의 전환’이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 발상의 전환을 할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  <w:r>
        <w:rPr>
          <w:rFonts w:ascii="맑은 고딕" w:hAnsi="맑은 고딕" w:eastAsia="맑은 고딕"/>
          <w:color w:val="000000"/>
          <w:sz w:val="20"/>
          <w:szCs w:val="20"/>
        </w:rPr>
        <w:t>아주 작은 곳에 비밀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른바 ‘추상적인 생각과 말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는 “추상적으로 말하지 말고 구체적으로 말하라”고 강조를 많이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추상적인 말과 생각은 발상의 전환을 끌어내는 엄청난 힘을 지니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혁신의 아이콘이었던 디지털 카메라를 가장 먼저 만든 곳은 필름으로 유명한 ‘코닥</w:t>
      </w:r>
      <w:r>
        <w:rPr>
          <w:rFonts w:eastAsia="맑은 고딕" w:ascii="맑은 고딕" w:hAnsi="맑은 고딕"/>
          <w:color w:val="000000"/>
          <w:sz w:val="20"/>
          <w:szCs w:val="20"/>
        </w:rPr>
        <w:t>(Kodak)’</w:t>
      </w:r>
      <w:r>
        <w:rPr>
          <w:rFonts w:ascii="맑은 고딕" w:hAnsi="맑은 고딕" w:eastAsia="맑은 고딕"/>
          <w:color w:val="000000"/>
          <w:sz w:val="20"/>
          <w:szCs w:val="20"/>
        </w:rPr>
        <w:t>이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필름은 구체적으로 정의하면 ‘빛에 노출되면 화학반응을 일으켜 이미지를 형상화하는 물질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필름을 이렇게 정의하면 필름 값을 낯출 방법이 없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느날 갓 입사한 연구원 한명이 추상적인 한 마디를 농담처럼 던졌습니다 “결국 필름이라는 것도 무언가를 담는 그릇 아닐까요</w:t>
      </w:r>
      <w:r>
        <w:rPr>
          <w:rFonts w:eastAsia="맑은 고딕" w:ascii="맑은 고딕" w:hAnsi="맑은 고딕"/>
          <w:color w:val="000000"/>
          <w:sz w:val="20"/>
          <w:szCs w:val="20"/>
        </w:rPr>
        <w:t>?” IT</w:t>
      </w:r>
      <w:r>
        <w:rPr>
          <w:rFonts w:ascii="맑은 고딕" w:hAnsi="맑은 고딕" w:eastAsia="맑은 고딕"/>
          <w:color w:val="000000"/>
          <w:sz w:val="20"/>
          <w:szCs w:val="20"/>
        </w:rPr>
        <w:t>의 역사를 장식할만한 한 마디였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필름’이라는 구체적인 이미지를 ‘무언가를 담는 그릇’이라는 추상적인 이미지로 바꾸자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필름’의 역할을 할 수 있는 그릇이 다양해지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코닥사에서는 당시 음악을 들을 때 사용하던 카세트테이프에 카메라 렌즈로부터 나온 이미지를 담으려는 시도가 이어졌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그리고 그렇게 지금으로부터 </w:t>
      </w:r>
      <w:r>
        <w:rPr>
          <w:rFonts w:eastAsia="맑은 고딕" w:ascii="맑은 고딕" w:hAnsi="맑은 고딕"/>
          <w:color w:val="000000"/>
          <w:sz w:val="20"/>
          <w:szCs w:val="20"/>
        </w:rPr>
        <w:t>5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여년 전인 </w:t>
      </w:r>
      <w:r>
        <w:rPr>
          <w:rFonts w:eastAsia="맑은 고딕" w:ascii="맑은 고딕" w:hAnsi="맑은 고딕"/>
          <w:color w:val="000000"/>
          <w:sz w:val="20"/>
          <w:szCs w:val="20"/>
        </w:rPr>
        <w:t>1970</w:t>
      </w:r>
      <w:r>
        <w:rPr>
          <w:rFonts w:ascii="맑은 고딕" w:hAnsi="맑은 고딕" w:eastAsia="맑은 고딕"/>
          <w:color w:val="000000"/>
          <w:sz w:val="20"/>
          <w:szCs w:val="20"/>
        </w:rPr>
        <w:t>년대 중반에 세계 최초의 디지털 카메라가 탄생하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추상적인 아이디어를 꺼내기 위해서는 즐겁고 행복한 분위기가 필요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엄숙하고 비장한 마음을 잠시 비워두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웃고 떠들며 수다를 떨어보는 것이 도움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것이 바로 ‘브레인스토밍’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렇게 아이디어를 꺼내기 위해서는 회의실에서 밖으로 나가야 하며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비장하고 진지한 상태에서 허허실실하고 즐거운 곳으로 떠나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책임보다는 행복과 기쁨이 강조되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이 창의적인 그룹이 되기 위해서는 소그룹의 목적이라는 큰 울타리 안에서 자유와 즐거움을 느낄 수 있도록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아이디어를 자유롭게 말할 수 있는 소통의 장이 열리도록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구성원들이 시키지 않아도 자연스럽게 아이디어를 꺼낼 수 있도록 도와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“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왜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라고 묻고 또 물어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꺼낸 아이디어를 통해 올바른 답을 찾기 위해서는 질문을 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인간의 생각은 ‘어떻게’와 ‘왜’로 나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어떻게’는 목적을 달성하는 방법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왜’는 일과 목적의 의미와 가치를 위한 생각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많은 소그룹이 ‘어떻게’라는 질문에 대한 답은 열심히 찾지만</w:t>
      </w:r>
      <w:r>
        <w:rPr>
          <w:rFonts w:eastAsia="맑은 고딕" w:ascii="맑은 고딕" w:hAnsi="맑은 고딕"/>
          <w:color w:val="000000"/>
          <w:sz w:val="20"/>
          <w:szCs w:val="20"/>
        </w:rPr>
        <w:t>, ‘</w:t>
      </w:r>
      <w:r>
        <w:rPr>
          <w:rFonts w:ascii="맑은 고딕" w:hAnsi="맑은 고딕" w:eastAsia="맑은 고딕"/>
          <w:color w:val="000000"/>
          <w:sz w:val="20"/>
          <w:szCs w:val="20"/>
        </w:rPr>
        <w:t>왜’라는 질문에 대한 답은 열심히 찾지 않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어떤 일을 할 때 ‘왜</w:t>
      </w:r>
      <w:r>
        <w:rPr>
          <w:rFonts w:eastAsia="맑은 고딕" w:ascii="맑은 고딕" w:hAnsi="맑은 고딕"/>
          <w:color w:val="000000"/>
          <w:sz w:val="20"/>
          <w:szCs w:val="20"/>
        </w:rPr>
        <w:t>?’</w:t>
      </w:r>
      <w:r>
        <w:rPr>
          <w:rFonts w:ascii="맑은 고딕" w:hAnsi="맑은 고딕" w:eastAsia="맑은 고딕"/>
          <w:color w:val="000000"/>
          <w:sz w:val="20"/>
          <w:szCs w:val="20"/>
        </w:rPr>
        <w:t>라는 질문을 계속 던져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일을 하기싫기 때문에 왜 해야 하는지 묻는 것이 아니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스스로 그 일을 하는 이유가 무엇인지 알기 위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소그룹의 존재 가치를 확실하고 구체적으로 알기 위해 스스로에게 질문을 던지는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중동전쟁 때 이스라엘 고위 장성들은 작은 석판을 놓고 작전회의를 했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우리나라처럼 커다란 상황판과 바인더가 즐비한 대책 회의실을 생각해 보이면 큰 차이가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자연스럽게 그 작은 석판에 당시에 중요한 세 가지 이슈만 열거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이 세 가지는 예하 부대에 자연스럽게 신속하고도 효율적으로 전달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이스라엘이 </w:t>
      </w:r>
      <w:r>
        <w:rPr>
          <w:rFonts w:eastAsia="맑은 고딕" w:ascii="맑은 고딕" w:hAnsi="맑은 고딕"/>
          <w:color w:val="000000"/>
          <w:sz w:val="20"/>
          <w:szCs w:val="20"/>
        </w:rPr>
        <w:t>1970</w:t>
      </w:r>
      <w:r>
        <w:rPr>
          <w:rFonts w:ascii="맑은 고딕" w:hAnsi="맑은 고딕" w:eastAsia="맑은 고딕"/>
          <w:color w:val="000000"/>
          <w:sz w:val="20"/>
          <w:szCs w:val="20"/>
        </w:rPr>
        <w:t>년대 중동 국가들을 상대로 연전연승했던 가장 중요하지만 사람들이 잘 모르는 이유 중 하나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런데 더 중요한 점이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런 결과를 가능하게 하는 질문이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스라엘 지휘관들은 그 상황에서 “우린 이 작전회의를 왜 하는가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와 “우리는 왜 이 자리에 있는가</w:t>
      </w:r>
      <w:r>
        <w:rPr>
          <w:rFonts w:eastAsia="맑은 고딕" w:ascii="맑은 고딕" w:hAnsi="맑은 고딕"/>
          <w:color w:val="000000"/>
          <w:sz w:val="20"/>
          <w:szCs w:val="20"/>
        </w:rPr>
        <w:t>?”</w:t>
      </w:r>
      <w:r>
        <w:rPr>
          <w:rFonts w:ascii="맑은 고딕" w:hAnsi="맑은 고딕" w:eastAsia="맑은 고딕"/>
          <w:color w:val="000000"/>
          <w:sz w:val="20"/>
          <w:szCs w:val="20"/>
        </w:rPr>
        <w:t>라는 질문을 주고 부하들에게 대답하게 했다고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부하들의 생각은 본질로 돌아가고 압축되기 시작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상급부대의 시선이나 자질구레한 장애 요소들에 생각이 묶이지 않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창의적인 아이디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가장 중요하고 올바른 해답이 흘러나오게 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창의적인 소그룹이 되기 위해서는 소그룹의 존재 이유와 소그룹이 특정 활동을 하는 목적에 대한 명확한 답이 나올 수 있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>. ‘</w:t>
      </w:r>
      <w:r>
        <w:rPr>
          <w:rFonts w:ascii="맑은 고딕" w:hAnsi="맑은 고딕" w:eastAsia="맑은 고딕"/>
          <w:color w:val="000000"/>
          <w:sz w:val="20"/>
          <w:szCs w:val="20"/>
        </w:rPr>
        <w:t>왜’라는 질문을 통해 본질로 돌아갈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소그룹 안에서 필요한 올바른 해답의 씨앗이 심어지게 될 것입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리고 본질로 돌아가는 대답이 나오는 소그룹에서는 자연스럽게 아이디어를 꺼낼 수 있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본질에 충실한 추상적인 생각과 말이 흘러나오며 화기애애한 분위기 속에서 소그룹에 정말 필요한 창의적인 아이디어가 꽃피우게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 창의적인 아이디어들을 고정관념 없이 바라보도록 공동체의 시선에서 오해의 렌즈를 걷어낼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방향성을 상실하고 지루해져만 가던 소그룹이 창의적이고 재미있는 소그룹으로 바뀌게 될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이끌지 말고 따르게 하라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김경일 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진성북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eastAsia="맑은 고딕"/>
          <w:color w:val="000000"/>
          <w:sz w:val="20"/>
          <w:szCs w:val="20"/>
        </w:rPr>
        <w:t>중 일부를 발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각색한 것입니다</w:t>
      </w:r>
      <w:r>
        <w:rPr>
          <w:rFonts w:eastAsia="맑은 고딕" w:ascii="맑은 고딕" w:hAnsi="맑은 고딕"/>
          <w:color w:val="000000"/>
          <w:sz w:val="20"/>
          <w:szCs w:val="20"/>
        </w:rPr>
        <w:t>.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평신도를 깨운다 국제제자훈련원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Disciple-making Ministries Int’l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eastAsia="맑은 고딕"/>
          <w:color w:val="000000"/>
          <w:sz w:val="18"/>
          <w:szCs w:val="18"/>
        </w:rPr>
        <w:t>서울시 서초구 효령로</w:t>
      </w:r>
      <w:r>
        <w:rPr>
          <w:rFonts w:eastAsia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eastAsia="맑은 고딕"/>
          <w:color w:val="000000"/>
          <w:sz w:val="18"/>
          <w:szCs w:val="18"/>
        </w:rPr>
        <w:t xml:space="preserve">길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전화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18"/>
          <w:szCs w:val="18"/>
        </w:rPr>
        <w:t xml:space="preserve">팩스 </w:t>
      </w:r>
      <w:r>
        <w:rPr>
          <w:rFonts w:eastAsia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NormalWeb"/>
        <w:bidi w:val="0"/>
        <w:spacing w:lineRule="atLeast" w:line="28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eastAsia="한컴바탕" w:cs="한컴바탕"/>
          <w:color w:val="000000"/>
          <w:sz w:val="20"/>
          <w:szCs w:val="20"/>
        </w:rPr>
      </w:pPr>
      <w:r>
        <w:rPr>
          <w:rFonts w:eastAsia="한컴바탕" w:cs="한컴바탕"/>
          <w:color w:val="000000"/>
          <w:sz w:val="20"/>
          <w:szCs w:val="20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0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  <w:style w:type="paragraph" w:styleId="Style14">
    <w:name w:val="바탕글"/>
    <w:basedOn w:val="Normal"/>
    <w:qFormat/>
    <w:pPr>
      <w:widowControl/>
      <w:spacing w:lineRule="exact" w:line="384" w:before="0" w:after="0"/>
    </w:pPr>
    <w:rPr>
      <w:rFonts w:ascii="굴림" w:hAnsi="굴림" w:eastAsia="한컴바탕" w:cs="한컴바탕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1</Words>
  <Characters>3624</Characters>
  <CharactersWithSpaces>30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4:00Z</dcterms:created>
  <dc:creator>Kanetaka Shimizu</dc:creator>
  <dc:description/>
  <dc:language>en-US</dc:language>
  <cp:lastModifiedBy/>
  <dcterms:modified xsi:type="dcterms:W3CDTF">2021-05-20T11:44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